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</w:rPr>
        <w:t>1. melléklet</w:t>
      </w:r>
      <w:r>
        <w:rPr/>
        <w:t xml:space="preserve"> Mihályfa Önkormányzat 2013. I. félévi költségvetésének Nettósított mérleg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</w:rPr>
        <w:t>2.1 és 2.2 mellékletek</w:t>
      </w:r>
      <w:r>
        <w:rPr/>
        <w:t xml:space="preserve"> az önkormányzat működési és felhalmozási célú bevételi és kiadási előirányzatok, mérlegszerű bemutatását tartalmazz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</w:rPr>
        <w:t>3. melléklet</w:t>
      </w:r>
      <w:r>
        <w:rPr/>
        <w:t>:-Mihályfa Önkormányzat 2013. I. félévi bevételeinek forrásonkénti összetételét tartalm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elléklet:</w:t>
      </w:r>
      <w:r>
        <w:rPr/>
        <w:t xml:space="preserve"> - Mihályfa Önkormányzat 2013. évi állami támogatásait tartalmazz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5. melléklet:</w:t>
      </w:r>
      <w:r>
        <w:rPr/>
        <w:t xml:space="preserve"> </w:t>
      </w:r>
      <w:r>
        <w:rPr>
          <w:bCs/>
        </w:rPr>
        <w:t xml:space="preserve">Mihályfa Önkormányzat 2013. évi kiadási előirányzata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6. melléklet:</w:t>
      </w:r>
      <w:r>
        <w:rPr/>
        <w:t xml:space="preserve"> </w:t>
      </w:r>
      <w:r>
        <w:rPr>
          <w:bCs/>
        </w:rPr>
        <w:t>Mihályfa Önkormányzat 2013. évi kötelező és önként vállalt feladata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 melléklet:</w:t>
      </w:r>
      <w:r>
        <w:rPr/>
        <w:t xml:space="preserve"> Beruházási kiadások beruházáso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melléklet:</w:t>
      </w:r>
      <w:r>
        <w:rPr/>
        <w:t xml:space="preserve"> Felújítási kiadások felújításo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melléklet:</w:t>
      </w:r>
      <w:r>
        <w:rPr/>
        <w:t xml:space="preserve"> Mihályfa Önkormányzat költségvetésben szereplő kiadásainak részletezése feladato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melléklet</w:t>
      </w:r>
      <w:r>
        <w:rPr/>
        <w:t>: Előirányzat felhasználási ütemterv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159"/>
        <w:gridCol w:w="3837"/>
        <w:gridCol w:w="1010"/>
        <w:gridCol w:w="995"/>
        <w:gridCol w:w="1750"/>
      </w:tblGrid>
      <w:tr>
        <w:trPr>
          <w:trHeight w:val="76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HÁLYFA KÖZSÉG ÖNKORMÁNYZATA                                                                                                                          2013. ÉVI KÖLTSÉGVETÉSÉNEK MÉRLEG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melléklet</w:t>
            </w:r>
          </w:p>
        </w:tc>
      </w:tr>
      <w:tr>
        <w:trPr>
          <w:trHeight w:val="76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mód. előirányza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Önkormányzat működési bevételei (2+3+4)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6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6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/1. Önkormányzat sajátos működési bevételei </w:t>
            </w:r>
            <w:r>
              <w:rPr>
                <w:sz w:val="16"/>
                <w:szCs w:val="16"/>
              </w:rPr>
              <w:t>(2.1+…+2.6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e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díjak, pótléko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os bevétele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izetési kötelezettségből származó bevétele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2. Intézményi működési bevételek (3.1.+…+3.8.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- és készletértékesíté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újtott szolgáltatások ellenérték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i díj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ellátási díj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ak térítés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Általános forgalmi adó bevéte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hozam- és kamatbevétele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bevétel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zhatalmi bevételek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. Támogatások, kiegészítések </w:t>
            </w:r>
            <w:r>
              <w:rPr>
                <w:sz w:val="16"/>
                <w:szCs w:val="16"/>
              </w:rPr>
              <w:t>(5.1+…+5.8.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önkormányzatok működési támogatás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zájárulás pénzbeli szociális ellátásokho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 szociális és gyermekjóléti feladatok támogatás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 jövedelempótló támogatások kiegészítés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, közművelődési és múzemui feladatok támogatás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őképesség megőrzését szolgáló kiegészítő támogatá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kezet átalakítási tartalé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mogatás - irányító szervtől kapot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 Támogatásértékű bevételek </w:t>
            </w:r>
            <w:r>
              <w:rPr>
                <w:sz w:val="16"/>
                <w:szCs w:val="16"/>
              </w:rPr>
              <w:t>(6.1+6.2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8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célú támogatásértékű bevétel (6.1.1.+…+6.1.5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biztosítás pénzügyi alapjából átvett pénzeszkö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célú kistérségi társulástól, jogi személyiségű társulástól átvett pénzeszkö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értékű bevéte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ozási célú támogatásértékű bevétel (6.2.1.+…+6.2.5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Társadalombiztosítás pénzügyi alapjából átvett pénzeszkö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célú kistérségi társulástól, jogi személyiségű társulástól átvett pénzeszkö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értékű bevétel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. Felhalmozási célú bevételek </w:t>
            </w:r>
            <w:r>
              <w:rPr>
                <w:sz w:val="16"/>
                <w:szCs w:val="16"/>
              </w:rPr>
              <w:t>(7.1+…+7.3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 és immateriális javak értékesítése (vagyonhasznosítás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t megillető vagyoni értékű jog értékesítése, hasznosítása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ből származó bevéte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. Átvett pénzeszközök </w:t>
            </w:r>
            <w:r>
              <w:rPr>
                <w:sz w:val="16"/>
                <w:szCs w:val="16"/>
              </w:rPr>
              <w:t>(8.1+8.2.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 átvétel államháztartáson kívülrő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. átvétel államháztartáson kívülről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Kölcsön (munkavállalónak adott kölcsön) visszatérülése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: (2+…+9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6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79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Pénzmaradvány, vállalkozási tevékenység maradványa (12.1.+12.2.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ek működési célú pénzmaradványa, vállalkozási maradvány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ek felhalmozási célú pénzmaradványa, vállalkozási maradvány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 Finanszírozási célú pénzügyi műveletek bevételei (10.1+10.2.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célú pénzügyi műveletek bevételei (12.1.1.+…+.12.1.6.)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kibocsátása, értékesítés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felvétel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ott kölcsön, nyújtott kölcsön visszatérülés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Forgatási célú belföldi, külföldi értékpapírok kibocsátása, értékesítése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visszavonásából származó bevétel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6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bevétel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ozási célú pénzügyi műveletek bevételei (12.2.1.+…+.12.2.7.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kibocsátása, értékesítés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felvétel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felvétel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ott kölcsön, nyújtott kölcsön visszatérülés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5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, külföldi értékpapírok kibocsátása, értékesítés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6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visszavonásából származó bevéte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7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finanszírozási célú bevétel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 (10+11+12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8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mód. előirányza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6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96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Lakosságnak juttatott támogatások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Szociális, rászorultság jellegű ellátások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űködési célú pénzmaradvány átadás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űködési célú pénzeszköz átadás államháztartáson kívülre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űködési célú támogatásértékű kiadás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származó kifizetés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kiadások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öltségvetési szervnek folyósított támogatá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Felhalmozási költségvetés kiadásai </w:t>
            </w:r>
            <w:r>
              <w:rPr>
                <w:sz w:val="16"/>
                <w:szCs w:val="16"/>
              </w:rPr>
              <w:t>(2.1+…+2.7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ástámogatá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ásépíté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finanszírozott támogatással megvalósuló programok, projektek kiadása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kiadáso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 2.7-ből: - Felhalmozási célú pénzmaradvány átadá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Felhalmozási célú pénzeszközátadás államháztartáson kívülr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Felhalmozási célú támogatásértékű kiadás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énzügyi befektetések kiadásai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lcsön (munkavállalónak adott kölcsön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 Tartalékok </w:t>
            </w:r>
            <w:r>
              <w:rPr>
                <w:sz w:val="16"/>
                <w:szCs w:val="16"/>
              </w:rPr>
              <w:t>(4.1.+4.2.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 (1+2+3+4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78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88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. Finanszírozási célú pénzügyi műveletek kiadásai (6.1+6.2.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célú pénzügyi műveletek kiadásai (6.1.1.+…+6.1.8.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hitelek törlesztés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, adott kölcsön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6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7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i/>
                <w:iCs/>
                <w:sz w:val="16"/>
                <w:szCs w:val="16"/>
              </w:rPr>
              <w:t>Felhalmozási célú pénzügyi műveletek kiadásai (6.2.1.+…+.6.2.8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törlesztés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Kölcsön törlesztése, adott kölcsö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6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, külföldi értékpapírok vásárlása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7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8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 , átfutó kiadások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IADÁSOK ÖSSZESEN: (5+6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8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5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LTSÉGVETÉSI BEVÉTELEK ÉS KIADÁSOK EGYENLEG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10. sor - költségvetési kiadások 5. sor) (+/-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09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094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CÉLÚ PÉNZÜGYI BEVÉTELEK ÉS KIADÁSOK EGYENLEG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 sz. tábláza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szírozási célú pénzügyi műveletek egyenlege </w:t>
            </w:r>
            <w:r>
              <w:rPr>
                <w:sz w:val="16"/>
                <w:szCs w:val="16"/>
              </w:rPr>
              <w:t>(1.1 - 1.2) +/-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célú pénzügyi  műveletek bevételei (1. sz. mell. 1. sz. táblázat 12. sor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1-ből: Működési célú pénzügyi műveletek bevételei (1. mell. 1. sz. tábl. 12.1. sor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ügyi műveletek bevételei (1. mell. 1. sz. tábl. 12.2. sor)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célú pénzügyi műv. kiadásai (1. sz. mell .2. sz. táblázat 6. sor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2-ből: Működési célú pénzügyi műveletek kiadásai (1. mell 2. sz. táblázat 6.1. sor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ügyi műveletek kiadásai (1. mell. 2. sz. tábl. 6.2. sor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"/>
        <w:gridCol w:w="3715"/>
        <w:gridCol w:w="985"/>
        <w:gridCol w:w="338"/>
        <w:gridCol w:w="646"/>
        <w:gridCol w:w="270"/>
        <w:gridCol w:w="2095"/>
        <w:gridCol w:w="2274"/>
        <w:gridCol w:w="984"/>
        <w:gridCol w:w="985"/>
      </w:tblGrid>
      <w:tr>
        <w:trPr>
          <w:trHeight w:val="315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Működési célú bevételek és kiadások mérlege</w:t>
            </w:r>
          </w:p>
          <w:p>
            <w:pPr>
              <w:pStyle w:val="Normal"/>
              <w:rPr/>
            </w:pPr>
            <w:r>
              <w:rPr/>
              <w:t>(Önkormányzati szinten)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 számú melléklet</w:t>
            </w:r>
          </w:p>
        </w:tc>
        <w:tc>
          <w:tcPr>
            <w:tcW w:w="4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módosított előirányzat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módosított előirányzat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működési bevétele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t megillető vagyoni értékű jog értékesítése, hasznosítás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0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kiegészítések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725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1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szerveknek folyósított támogatá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ltségvetési szerveknek folyósított támogat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 visszatérítése, igénybevétel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86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84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kiadások összesen: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6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59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i műk. célú pénzm. igénybev.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i váll. maradv. igénybev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hitelek törlesztés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kibocsátása, értékes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Rövid lejáratú hitelek tölresztés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felvétel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ott kölcsön, nyújtott kölcsön visszatér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, adott kölcsö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., külf. értékpapírok kibocsátása, értékes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., külf. értékpapírok vásárlás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visszavonásából származó bevétel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finanszírozási célú bevétel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bevételek (16+…+24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kiadások (14+…+24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 (13+14+15+25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540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38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 (13+25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5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: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többlet: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839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3720"/>
                              <w:gridCol w:w="1000"/>
                              <w:gridCol w:w="1000"/>
                              <w:gridCol w:w="3960"/>
                              <w:gridCol w:w="1000"/>
                              <w:gridCol w:w="11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Felhalmozási célú bevételek és kiadások mér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Önkormányzati szinten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2mellé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r-</w:t>
                                    <w:br/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. évi előirányza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. évi módosított előirányza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. évi előirányza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. évi módosított előirány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árgyi eszközök, immateriális javak értékesít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ézményi beruházási kiadás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gyoni értékű jogok értékesítése, hasznosítás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lújítás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0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énzügyi befektetésekből származó bevéte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kástámogat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ímzett és céltámogatás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kásépíté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yéb központi támogat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-s forrásból finansz. támogatással megv. progr., projektek kiadása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özpontosított előirányzatokból támogat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-s forrásból finansz., önkormányzati hozzájáurlásának kiadása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ámogatásértékű bevéte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8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yéb felhalmozási célú kiadás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tvett pénzeszközök államháztartáson kívülrő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rtalék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-s támogatásból származó forr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öltségvetési bevételek összesen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öltségvetési kiadások összesen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7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őző évi felh. célú pénzm. igénybev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rtékpapír vásárlása, visszavásárlás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rtékpapír kibocsátása, értékesít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telek törleszt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övid lejáratú hitelek felvéte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övid lejáratú hitelek törleszt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sszú lejáratú hitelek felvéte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sszú lejáratú hitelek törleszt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pott kölcsön, nyújtott kölcsön visszatérül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ölcsön törlesztése, adott kölcsö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fektetési célú belföldi, külföldi értékpapírok kibocsátása, érték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fektetési célú belföldi, külföldi értékpapírok vásárlás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tét visszavonásából származó bevéte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tét elhelyezés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yéb felhalmozási finanszírozási célú bevéte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yéb hitel, kölcsön kiadása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nansírozási célú bev. (13+…+21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nansírozási célú kiad. (12+...+21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VÉTELEK ÖSSZESEN (11+12+22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4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ADÁSOK ÖSSZESEN (11+22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8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öltségvetési hiány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öltségvetési többlet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59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"/>
                        <w:gridCol w:w="3720"/>
                        <w:gridCol w:w="1000"/>
                        <w:gridCol w:w="1000"/>
                        <w:gridCol w:w="3960"/>
                        <w:gridCol w:w="1000"/>
                        <w:gridCol w:w="11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Felhalmozási célú bevételek és kiadások mér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Önkormányzati szinten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2mellékle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r-</w:t>
                              <w:br/>
                              <w:t>szám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3. évi előirányza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3. évi módosított előirányza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3. évi előirányza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3. évi módosított előirányza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árgyi eszközök, immateriális javak értékesít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ézményi beruházási kiadáso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gyoni értékű jogok értékesítése, hasznosítás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lújításo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0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0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énzügyi befektetésekből származó bevéte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ástámogatá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zett és céltámogatáso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ásépíté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éb központi támogatá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-s forrásból finansz. támogatással megv. progr., projektek kiadása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pontosított előirányzatokból támogatá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-s forrásból finansz., önkormányzati hozzájáurlásának kiadása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ámogatásértékű bevéte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8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éb felhalmozási célú kiadáso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vett pénzeszközök államháztartáson kívülrő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rtaléko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-s támogatásból származó forrá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öltségvetési bevételek összesen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3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30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öltségvetési kiadások összesen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7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7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őző évi felh. célú pénzm. igénybev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rtékpapír vásárlása, visszavásárlás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rtékpapír kibocsátása, értékesít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telek törleszt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övid lejáratú hitelek felvéte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övid lejáratú hitelek törleszt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szú lejáratú hitelek felvéte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szú lejáratú hitelek törleszt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pott kölcsön, nyújtott kölcsön visszatérül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lcsön törlesztése, adott kölcsö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fektetési célú belföldi, külföldi értékpapírok kibocsátása, érték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fektetési célú belföldi, külföldi értékpapírok vásárlás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ét visszavonásából származó bevéte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ét elhelyezés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éb felhalmozási finanszírozási célú bevéte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éb hitel, kölcsön kiadása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nansírozási célú bev. (13+…+21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nansírozási célú kiad. (12+...+21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VÉTELEK ÖSSZESEN (11+12+22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3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34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ADÁSOK ÖSSZESEN (11+22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8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8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öltségvetési hiány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öltségvetési többlet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83"/>
        <w:gridCol w:w="3851"/>
        <w:gridCol w:w="1024"/>
        <w:gridCol w:w="1025"/>
      </w:tblGrid>
      <w:tr>
        <w:trPr>
          <w:trHeight w:val="6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e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 melléklet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hályfa Község Önkormányzat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Önkormányzatok működési bevételei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1. Önkormányzatok sajátos működési bevételei (2.1.+…+.2.6.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e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díjak, pótléko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zességvállalással kapcsolatos megtérülé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izetési kötelezettségből származó bevétele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2. Intézményi működési bevételek (3.1.+…+3.8.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- és készletértékesíté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újtott szolgáltatások ellenérték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i díj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ntézményi ellátási díj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ak térítés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bevétel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hozam- és kamatbevétele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bevétel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zhatalmi bevétel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Támogatások,  kiegészítések (5.1.+…+5.8.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önkormányzat működésének támogatás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sználási kötöttséggel járó támogatá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 szociális és gyermekjóléti feladatok támogatás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, közművelődési és múzeumi feladatok ellátásnak támogatás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 jövedelempótló támogatások kiegészítés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őképesség megőrzését szolgálókiegészítő támogatá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kezet átalakítási tartalé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mogatás, kiegészítés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Támogatásértékű bevételek (6.1+6.2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célú támogatásértékű bevétel (6.1.1.+…+6.1.5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biztosítás pénzügyi alapjából átvett pénzeszkö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célú kist. társulástól, jogi szem. társulástól átvett pénzeszkö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értékű bevéte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ozási célú támogatásértékű bevétel (6.2.1.+…+6.2.5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biztosítás pénzügyi alapjából átvett pénzeszkö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célú kistérségi társulástól, jogi személyiségű társulástól átvett pénzeszkö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.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értékű bevétel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Felhalmozási célú bevételek (7.1.+…+.7.3.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 és immateriális javak értékesítése (vagyonhasznosítás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t megillető vagyoni értékű jog értékesítése, hasznosítás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ből származó bevétel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Átvett pénzeszközök (8.1.+8.2.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 átvétel államháztartáson kívülrő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. átvétel államháztartáson kívülrő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Kölcsön (munkavállalónak adott kölcsön visszatérülése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 (2+3+4+5+6+7+8+9)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692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79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Pénzmaradvány, vállalk. tev. maradványa (11.1.+11.2.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ek működési célú pénzmaradványa, vállalkozási maradványa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4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ek felhalmozási célú pénzmaradványa, vállalkozási maradvány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 Finanszírozási célú pénzügyi műv. bevételei (12.1.+.12.2.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ügyi műveletek bevétele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ügyi műveletek bevételei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futó, függő bevételek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 (10+11+12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84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179"/>
        <w:gridCol w:w="1034"/>
        <w:gridCol w:w="227"/>
        <w:gridCol w:w="1250"/>
      </w:tblGrid>
      <w:tr>
        <w:trPr>
          <w:trHeight w:val="69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2013. évi költségvetési támogatás  alakulása jogcímenként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ellék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3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osított előirányzat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ok működésének általános támogatás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8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s jövedelempótló támogatások kiegészítése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2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zájárulás a pénzbeli szociális ellátásokhoz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s szociális és gyermekjóléti feladatok támogatása (Falugondnoki szolg.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4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elődés, könyvtári szlgáltatás támogatás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őképesség  megőrzését szolgáló kiegészítő támogatás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9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átalakítási tartalék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támogatás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Önkornányzat működési célú költségvetési támogatása: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2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25</w:t>
            </w:r>
          </w:p>
        </w:tc>
      </w:tr>
      <w:tr>
        <w:trPr>
          <w:trHeight w:val="255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97"/>
        <w:gridCol w:w="157"/>
        <w:gridCol w:w="2"/>
        <w:gridCol w:w="5239"/>
        <w:gridCol w:w="713"/>
        <w:gridCol w:w="714"/>
      </w:tblGrid>
      <w:tr>
        <w:trPr>
          <w:trHeight w:val="75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e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melléklet</w:t>
            </w:r>
          </w:p>
        </w:tc>
      </w:tr>
      <w:tr>
        <w:trPr>
          <w:trHeight w:val="33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hályfa Község Önkormányzata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</w:tr>
      <w:tr>
        <w:trPr>
          <w:trHeight w:val="25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61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1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Lakosságnak juttatott támogat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Szociális, rászorultság jellegű ellát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űködési célú pénzmaradvány átadá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űködési célú pénzeszköz átadás államháztartáson kívülr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űködési célú támogatásértékű kiadá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származó kifizeté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kiad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énzforgalom nélküli kiadások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Felhalmozási költségvetés kiadásai </w:t>
            </w:r>
            <w:r>
              <w:rPr>
                <w:sz w:val="16"/>
                <w:szCs w:val="16"/>
              </w:rPr>
              <w:t>(2.1+…+2.7)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ástámogatá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ásépíté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finanszírozott támogatással megvalósuló programok, projektek kiadása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finansz. támogatással megv. pr., projektek önk. hozzájárulásának kiadása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kiadáso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 2.7-ből: - Felhalmozási célú pénzmaradvány átadá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Felhalmozási célú pénzeszközátadás államháztartáson kívülr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Felhalmozási célú támogatásértékű kiadá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énzügyi befektetések kiadásai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lcsön (munkavállalónak adott kölcsön)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 Tartalékok </w:t>
            </w:r>
            <w:r>
              <w:rPr>
                <w:sz w:val="16"/>
                <w:szCs w:val="16"/>
              </w:rPr>
              <w:t>(4.1.+4.2.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Költségvetési szervek finanszírozása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 (1+2+3+4+5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78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884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Finanszírozási célú pénzügyi műveletek kiadásai (7.1+7.2.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ügyi műveletek kiadása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ügyi műveletek kiadásai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futó, függő kiadások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6+7)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84</w:t>
            </w:r>
          </w:p>
        </w:tc>
      </w:tr>
      <w:tr>
        <w:trPr>
          <w:trHeight w:val="27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engedélyezett létszám előirányzat (fő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bböl:   </w:t>
            </w:r>
            <w:r>
              <w:rPr>
                <w:sz w:val="20"/>
                <w:szCs w:val="20"/>
              </w:rPr>
              <w:t>Közalkalmazottak létszáma (fő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öztisztviselők létszáma (fő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unkatörvénykönyv hatálya alá tartozók létszáma  (fő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özfoglalkoztatottak létszáma (fő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616"/>
        <w:gridCol w:w="1614"/>
      </w:tblGrid>
      <w:tr>
        <w:trPr>
          <w:trHeight w:val="73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melléklet</w:t>
            </w:r>
          </w:p>
        </w:tc>
      </w:tr>
      <w:tr>
        <w:trPr>
          <w:trHeight w:val="645" w:hRule="atLeast"/>
        </w:trPr>
        <w:tc>
          <w:tcPr>
            <w:tcW w:w="58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házási (felhalmozási) kiadások</w:t>
              <w:br/>
              <w:t xml:space="preserve">előirányzata beruházásonként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ázás  megnevezése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redeti előirányzat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módosított előirányzat</w:t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beruházások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RT pályáza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élyhűtőberendezések (3 db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402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568"/>
        <w:gridCol w:w="1567"/>
      </w:tblGrid>
      <w:tr>
        <w:trPr>
          <w:trHeight w:val="540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melléklet</w:t>
            </w:r>
          </w:p>
        </w:tc>
      </w:tr>
      <w:tr>
        <w:trPr>
          <w:trHeight w:val="990" w:hRule="atLeast"/>
        </w:trPr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elújítási kiadások előirányzata felújításonként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  megnevezése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redeti előirányzat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módosított előirányzat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skeház felújítás Mihályfa Kossuth utca 7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AZALA felújítás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5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5</w:t>
            </w:r>
          </w:p>
        </w:tc>
      </w:tr>
      <w:tr>
        <w:trPr>
          <w:trHeight w:val="360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291"/>
        <w:gridCol w:w="655"/>
        <w:gridCol w:w="163"/>
        <w:gridCol w:w="781"/>
        <w:gridCol w:w="64"/>
        <w:gridCol w:w="819"/>
        <w:gridCol w:w="875"/>
        <w:gridCol w:w="813"/>
        <w:gridCol w:w="1128"/>
        <w:gridCol w:w="866"/>
        <w:gridCol w:w="769"/>
        <w:gridCol w:w="510"/>
        <w:gridCol w:w="718"/>
      </w:tblGrid>
      <w:tr>
        <w:trPr>
          <w:trHeight w:val="510" w:hRule="atLeast"/>
        </w:trPr>
        <w:tc>
          <w:tcPr>
            <w:tcW w:w="6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ályfa Község Önkormányzat 2013. évi kiadási előirányzatai feladatonként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lléklet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juttatások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ok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 kiadások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támog. Kiad.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s. és szocpol. kiadás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jes m.idős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mun-kaidős*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ódosított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ellátás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i nevelés 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ingatlan bérbeadása, üzemeltetése  -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lakóingatlan bérbeadása, üzemeltetése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igazgatási tevékenysége, jogalkotás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8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utak, hidak üzemeltetése, karbantartása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 kezelés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 fenntartás és üzemeltetés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alapszogáltatás, ügyelet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 és nővédelmi egészségügyi gondozás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 Mezőgazdasági, utak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 Téli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tári szolgáltatások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szociális segély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artási támogatás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olási Díj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gyermekvédelmi támogatás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i gyermekvédelmi támogatás - 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eneti segély - 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ési segély -  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kormányzatai eseti- 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ógyellátás -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működési támogatása - Ö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elődési tevékenységek és támogatásuk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 és község gazdálkodás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2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2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ek elszám. ktgvet.szerveikkel (Közös Hivatal).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7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jegyzőség -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keztetés 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2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2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8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 segítségnyújtás- KF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7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ék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8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gondoki szolgálat KF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886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9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5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 feladat jelölése : K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ként vállalt feladat jelölése – ÖF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600"/>
        <w:gridCol w:w="820"/>
        <w:gridCol w:w="820"/>
        <w:gridCol w:w="860"/>
        <w:gridCol w:w="800"/>
        <w:gridCol w:w="780"/>
        <w:gridCol w:w="800"/>
        <w:gridCol w:w="740"/>
        <w:gridCol w:w="860"/>
        <w:gridCol w:w="860"/>
        <w:gridCol w:w="860"/>
        <w:gridCol w:w="860"/>
        <w:gridCol w:w="585"/>
        <w:gridCol w:w="1415"/>
      </w:tblGrid>
      <w:tr>
        <w:trPr>
          <w:trHeight w:val="5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számú melléklet</w:t>
            </w:r>
          </w:p>
        </w:tc>
      </w:tr>
      <w:tr>
        <w:trPr>
          <w:trHeight w:val="540" w:hRule="atLeast"/>
        </w:trPr>
        <w:tc>
          <w:tcPr>
            <w:tcW w:w="1419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ányzat-felhasználási terv</w:t>
              <w:br/>
              <w:t>2013. évre</w:t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52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0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hozzájárulások bevétel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7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, vállalkozási eredmé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célú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6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0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elvon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nak juttatott tám., szociális, rászorultság jellegű tá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kamat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költségvetés kiadás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célú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28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6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nle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6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1:00Z</dcterms:created>
  <dc:creator>Körjegyzőség Óhid</dc:creator>
  <dc:description/>
  <cp:keywords/>
  <dc:language>en-US</dc:language>
  <cp:lastModifiedBy>Ohid03</cp:lastModifiedBy>
  <cp:lastPrinted>2013-10-01T13:39:00Z</cp:lastPrinted>
  <dcterms:modified xsi:type="dcterms:W3CDTF">2013-12-11T09:24:00Z</dcterms:modified>
  <cp:revision>8</cp:revision>
  <dc:subject/>
  <dc:title/>
</cp:coreProperties>
</file>