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360"/>
        <w:jc w:val="center"/>
        <w:rPr/>
      </w:pPr>
      <w:r>
        <w:rPr/>
        <w:t>1. számú melléklet a 3 /2013. (IV. 29.) önkormányzati rendelethez</w:t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ind w:left="720" w:hanging="720"/>
        <w:jc w:val="center"/>
        <w:rPr/>
      </w:pPr>
      <w:r>
        <w:rPr>
          <w:u w:val="single"/>
        </w:rPr>
        <w:t>Nagyszakácsi Község Önkormányzatának törzsvagyona</w:t>
      </w:r>
    </w:p>
    <w:p>
      <w:pPr>
        <w:pStyle w:val="Listaszerbekezds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orgalomképtelen vagyon</w:t>
      </w:r>
    </w:p>
    <w:p>
      <w:pPr>
        <w:pStyle w:val="Listaszerbekezds"/>
        <w:pBdr>
          <w:bottom w:val="single" w:sz="12" w:space="1" w:color="000000"/>
        </w:pBdr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lterületi ingatlano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52"/>
        <w:gridCol w:w="2144"/>
        <w:gridCol w:w="1982"/>
        <w:gridCol w:w="1980"/>
        <w:gridCol w:w="2025"/>
        <w:gridCol w:w="1883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nevez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kvése, cí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eltet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űvelési ág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. lap 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s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enyi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rösmarty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zvár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rösmarty utca 4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tszóté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3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őfi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őfi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őfi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tér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8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/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/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zvár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s váró terüle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/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tői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sef A.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ncsics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y E.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3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6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kai ut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0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2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3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6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1276" w:hanging="1276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ülterületi ingatlano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"/>
        <w:gridCol w:w="2052"/>
        <w:gridCol w:w="2144"/>
        <w:gridCol w:w="28"/>
        <w:gridCol w:w="1954"/>
        <w:gridCol w:w="26"/>
        <w:gridCol w:w="1954"/>
        <w:gridCol w:w="26"/>
        <w:gridCol w:w="1980"/>
        <w:gridCol w:w="19"/>
        <w:gridCol w:w="1851"/>
        <w:gridCol w:w="32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nevez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kvése, cí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eltet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űvelési ága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. lap szá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sz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4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0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1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08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1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tele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5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0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3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4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3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0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3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7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3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56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4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7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3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0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78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6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6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7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4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0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6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13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3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o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elvezető á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3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3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ú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u w:val="single"/>
        </w:rPr>
        <w:t>Korlátozottan forgalomképes vagyon</w:t>
      </w:r>
    </w:p>
    <w:p>
      <w:pPr>
        <w:pStyle w:val="Listaszerbekezds"/>
        <w:pBdr>
          <w:bottom w:val="single" w:sz="12" w:space="1" w:color="000000"/>
        </w:pBdr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lterületi ingatlano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1"/>
        <w:gridCol w:w="2144"/>
        <w:gridCol w:w="1982"/>
        <w:gridCol w:w="1980"/>
        <w:gridCol w:w="2025"/>
        <w:gridCol w:w="188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nevezé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kvése, cí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eltet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űvelési ág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. lap 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s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űzoltószertá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séghá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6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kácsmúzeu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5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lyi vigad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9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Vh. emlékm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 István szob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7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zvár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ülterületi ingatlano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52"/>
        <w:gridCol w:w="2144"/>
        <w:gridCol w:w="1982"/>
        <w:gridCol w:w="1980"/>
        <w:gridCol w:w="2025"/>
        <w:gridCol w:w="18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nevez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kvése, cí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eltet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űvelési ág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. lap 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s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m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so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m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so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8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zmű: </w:t>
        <w:tab/>
        <w:t xml:space="preserve"> </w:t>
        <w:tab/>
        <w:t>- vízbázis (kutak, tározók stb.) építményei, védőterületei</w:t>
      </w:r>
    </w:p>
    <w:p>
      <w:pPr>
        <w:pStyle w:val="Normal"/>
        <w:rPr/>
      </w:pPr>
      <w:r>
        <w:rPr/>
        <w:tab/>
        <w:tab/>
        <w:t>- gerinces és elosztó vezeték tartozékaival (zárószerkezet, nyomásfokozók stb.) együt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jc w:val="center"/>
        <w:rPr/>
      </w:pPr>
      <w:r>
        <w:rPr>
          <w:u w:val="single"/>
        </w:rPr>
        <w:t>Nagyszakácsi Község Önkormányzatának üzleti vagyona</w:t>
      </w:r>
    </w:p>
    <w:p>
      <w:pPr>
        <w:pStyle w:val="Listaszerbekezds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orgalomképes vagyon</w:t>
      </w:r>
    </w:p>
    <w:p>
      <w:pPr>
        <w:pStyle w:val="Listaszerbekezds"/>
        <w:pBdr>
          <w:bottom w:val="single" w:sz="12" w:space="1" w:color="000000"/>
        </w:pBdr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lterületi ingatlano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63"/>
        <w:gridCol w:w="2126"/>
        <w:gridCol w:w="1985"/>
        <w:gridCol w:w="1984"/>
        <w:gridCol w:w="1985"/>
        <w:gridCol w:w="1921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nevezé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kvése, cí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eltet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űvelési ág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. lap 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építetlen terüle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terül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cék t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t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zsa utca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zsa utca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zsa utca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zsa utca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zsa utca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á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tá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suth utca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építetlen 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s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 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ülterületi ingatlano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52"/>
        <w:gridCol w:w="2144"/>
        <w:gridCol w:w="1982"/>
        <w:gridCol w:w="1980"/>
        <w:gridCol w:w="2025"/>
        <w:gridCol w:w="18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nevez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kvése, cí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eltet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űvelési ág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. lap 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s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nt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nt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6/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60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4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8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8/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9/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9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9/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9/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7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nt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7/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9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8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őfö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erü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8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</w:rPr>
  </w:style>
  <w:style w:type="character" w:styleId="Finomkiemels">
    <w:name w:val="Finom kiemelés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Felhasználó</dc:creator>
  <dc:description/>
  <cp:keywords/>
  <dc:language>en-US</dc:language>
  <cp:lastModifiedBy>Ács Attila</cp:lastModifiedBy>
  <dcterms:modified xsi:type="dcterms:W3CDTF">2013-05-03T07:06:00Z</dcterms:modified>
  <cp:revision>12</cp:revision>
  <dc:subject/>
  <dc:title/>
</cp:coreProperties>
</file>