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melléklet a …./2018.(V.30.) önkormányzati rendelethe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ábolna Város Önkormányzat engedélyezett létszámkerete é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tényleges foglalkoztatás alakulás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2017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623"/>
        <w:gridCol w:w="234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ézmén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gedélyezet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álláshelyek szám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glalkoztatottak szám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nkormányza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</w:rPr>
              <w:t>Közös Önkormányzati Hivata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</w:rPr>
              <w:t>Alapszolgáltatási Közpon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voda és Bölcsőd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önyvtár, művelődési és sportközpon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sszesen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Önkormányzatnál a közfoglalkoztatottak átlagos statisztikai létszáma 7 fő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önkormányzat egyéb költségvetési szerveinél közfoglalkoztatásra nem került s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49:00Z</dcterms:created>
  <dc:creator>-</dc:creator>
  <dc:description/>
  <cp:keywords/>
  <dc:language>en-US</dc:language>
  <cp:lastModifiedBy>Tavasziné Ica</cp:lastModifiedBy>
  <cp:lastPrinted>2016-09-06T11:40:00Z</cp:lastPrinted>
  <dcterms:modified xsi:type="dcterms:W3CDTF">2018-05-15T09:18:00Z</dcterms:modified>
  <cp:revision>57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0154777</vt:r8>
  </property>
  <property fmtid="{D5CDD505-2E9C-101B-9397-08002B2CF9AE}" pid="3" name="_AuthorEmail">
    <vt:lpwstr>adminisztracio@babolna.hu</vt:lpwstr>
  </property>
  <property fmtid="{D5CDD505-2E9C-101B-9397-08002B2CF9AE}" pid="4" name="_AuthorEmailDisplayName">
    <vt:lpwstr>Molnár Beáta</vt:lpwstr>
  </property>
  <property fmtid="{D5CDD505-2E9C-101B-9397-08002B2CF9AE}" pid="5" name="_EmailSubject">
    <vt:lpwstr>Költségvetés</vt:lpwstr>
  </property>
  <property fmtid="{D5CDD505-2E9C-101B-9397-08002B2CF9AE}" pid="6" name="_ReviewingToolsShownOnce">
    <vt:lpwstr/>
  </property>
</Properties>
</file>