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 xml:space="preserve">3. számú melléklet </w:t>
      </w:r>
      <w:r>
        <w:rPr>
          <w:rFonts w:cs="Tahoma"/>
          <w:b/>
          <w:kern w:val="2"/>
          <w:vertAlign w:val="superscript"/>
          <w:lang w:bidi="zxx"/>
        </w:rPr>
        <w:t xml:space="preserve">(1)(2) </w:t>
      </w:r>
      <w:r>
        <w:rPr/>
        <w:t xml:space="preserve"> </w:t>
      </w:r>
    </w:p>
    <w:p>
      <w:pPr>
        <w:pStyle w:val="Normal"/>
        <w:jc w:val="center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</w:r>
    </w:p>
    <w:tbl>
      <w:tblPr>
        <w:tblW w:w="14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23"/>
        <w:gridCol w:w="2793"/>
        <w:gridCol w:w="1251"/>
        <w:gridCol w:w="1108"/>
        <w:gridCol w:w="838"/>
        <w:gridCol w:w="1267"/>
        <w:gridCol w:w="1608"/>
        <w:gridCol w:w="1237"/>
        <w:gridCol w:w="1138"/>
        <w:gridCol w:w="1237"/>
      </w:tblGrid>
      <w:tr>
        <w:trPr>
          <w:trHeight w:val="405" w:hRule="atLeast"/>
        </w:trPr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eastAsia="hu-HU"/>
              </w:rPr>
              <w:t>A 2/2013. (III.01.) költségvetési rendelet 5. §-ához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eastAsia="hu-HU"/>
              </w:rPr>
              <w:t>Az Önkormányzat és költségvetési szervei 2013. Évi költségvetés kiadásai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eastAsia="hu-HU"/>
              </w:rPr>
              <w:t>kiemelt előirányzatok szerint               Ezer Ft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mek</w:t>
            </w:r>
          </w:p>
        </w:tc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feladat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mély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ciáli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og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eszk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átotta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ma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ttatáso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j.ad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tadáso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beli jutt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örleszté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o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r.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i hivat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23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köziotthonos Óvoda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18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t.iskola és könyvtár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1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556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31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20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: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 finanszírozás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8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87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ósított előirányza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517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: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ködé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5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lmozá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63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telező feladat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 kötelező felada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migazgatási feladat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42:00Z</dcterms:created>
  <dc:creator>Malanics.Zsuzsanna</dc:creator>
  <dc:description/>
  <cp:keywords/>
  <dc:language>en-US</dc:language>
  <cp:lastModifiedBy>Malanics.Zsuzsanna</cp:lastModifiedBy>
  <dcterms:modified xsi:type="dcterms:W3CDTF">2013-11-07T16:43:00Z</dcterms:modified>
  <cp:revision>1</cp:revision>
  <dc:subject/>
  <dc:title>3</dc:title>
</cp:coreProperties>
</file>