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before="48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melléklet a 13/2019. (VII. 02.) önkormányzati rendelethez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 temetőfenntartási hozzájárulás díja:</w:t>
      </w:r>
    </w:p>
    <w:p>
      <w:pPr>
        <w:pStyle w:val="Normal"/>
        <w:spacing w:before="3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1 A temetőben vállalkozás keretében munkát végzők temetőfenntartási hozzájárulás díja: 1.600.- Ft/alkal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Hlk156647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íjak az ÁFÁ-t nem tartalmazzá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1" w:name="_Hlk1566471"/>
      <w:bookmarkStart w:id="2" w:name="_Hlk1566471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PageNumber">
    <w:name w:val="Page Number"/>
    <w:basedOn w:val="Bekezdsalapbettpusa"/>
    <w:rPr/>
  </w:style>
  <w:style w:type="character" w:styleId="BodyTextCharChar">
    <w:name w:val="Body Text Char Char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eladcmervid">
    <w:name w:val="Feladó címe - rövid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7:00Z</dcterms:created>
  <dc:creator>Felhasznalo</dc:creator>
  <dc:description/>
  <cp:keywords/>
  <dc:language>en-US</dc:language>
  <cp:lastModifiedBy>User</cp:lastModifiedBy>
  <cp:lastPrinted>2019-06-19T12:52:00Z</cp:lastPrinted>
  <dcterms:modified xsi:type="dcterms:W3CDTF">2019-07-02T08:59:00Z</dcterms:modified>
  <cp:revision>3</cp:revision>
  <dc:subject/>
  <dc:title>SZAKOLY KÖZSÉG ÖNKORMÁNYZAT</dc:title>
</cp:coreProperties>
</file>