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önkormányzat 2016. évi költségvetésének teljesítéséről szóló 6/2017.(V.08.) rende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/c. számú mellékle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költségvetési bevételei és költségvetési kiadásai előirányzat-csoportok, kiemelt előirányzatok szerinti bontásb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atok ezer forintban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4493"/>
        <w:gridCol w:w="1701"/>
        <w:gridCol w:w="993"/>
        <w:gridCol w:w="992"/>
        <w:gridCol w:w="850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mogatásértékű működési kiadá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űködési célú pénzeszközátadás államháztartáson kívül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. é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énzeszközátadás cél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ladatellátás módja </w:t>
            </w:r>
            <w:r>
              <w:rPr/>
              <w:t>(Mötv.szerint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Összege</w:t>
            </w:r>
          </w:p>
        </w:tc>
      </w:tr>
      <w:tr>
        <w:trPr>
          <w:trHeight w:val="3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redeti e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ód.e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jesí-té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6. évi lakossági víz- és csatornaszolgáltatás támoga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Kötelező fela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gászati alapellát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telező fela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 célú pénzeszközátadás államháztartáson kívülre összes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4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0"/>
              </w:rPr>
              <w:t>Civil szervezetek támogatá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ányászszakszervezet támoga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ként vállalt fela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sszonykórus támoga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Önként vállalt fela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bdarúgó szakosztály támoga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ként vállalt fela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sztalitenisz sportegyesület támoga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Önként vállalt fela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ámogatásértékű működési kiadás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54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ociális feladatok ellátáshoz hozzájárulás ( házi segítségnyújtás, gyermekjóléti szolgálat, orvosi ügyel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ötelező felada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4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árdonyi Géza Tagóvoda működési hozzájárulás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ötelező fela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nkormányzatok előző évi elszámolásából származó kiadások </w:t>
            </w:r>
            <w:r>
              <w:rPr/>
              <w:t>(2014-2015. é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30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ndösszesen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-betűtípusa2"/>
    <w:qFormat/>
    <w:rPr/>
  </w:style>
  <w:style w:type="character" w:styleId="Bekezdsalapbettpusa1">
    <w:name w:val="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5:00Z</dcterms:created>
  <dc:creator>ÖNKORMÁNYZAT Mátraszele</dc:creator>
  <dc:description/>
  <dc:language>en-US</dc:language>
  <cp:lastModifiedBy>szele</cp:lastModifiedBy>
  <cp:lastPrinted>2016-04-20T15:00:00Z</cp:lastPrinted>
  <dcterms:modified xsi:type="dcterms:W3CDTF">2017-05-10T13:25:00Z</dcterms:modified>
  <cp:revision>2</cp:revision>
  <dc:subject/>
  <dc:title>Adatok ezer forintban</dc:title>
</cp:coreProperties>
</file>