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1. melléklet a 2/2014. (II.10.) önkormányzati rendelethez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em közművel összegyűjtött háztartási szennyvíz begyűjtésére vonatkozó közszolgáltatás díj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I. Természetes személy ingatlantulajdonosok, vagyonkezelők, vagy egyéb jogcímen használók, valamint a költségvetési szerv és más tulajdonában álló ingatlant – a lakások és helyiségek bérletére, valamint az elidegenítésükre vonatkozó egyes szabályokról szóló törvény szerinti – lakásbérleti jogviszony keretében bérlő természetes személyek </w:t>
      </w:r>
      <w:r>
        <w:rPr>
          <w:sz w:val="24"/>
          <w:szCs w:val="24"/>
        </w:rPr>
        <w:t>tekintetében a nem közművel összegyűjtött háztartási szennyvíz begyűjtésére vonatkozó közszolgáltatás díja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10.- Ft/m3 + ÁF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I. Az I. pont hatály alá nem tartozó ingatlantulajdonosok, vagyonkezelők, vagy egyéb jogcímen használók tekintetében a nem közművel összegyűjtött háztartási szennyvíz begyűjtésére vonatkozó közszolgáltatás díj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2.210.- Ft/m</w:t>
      </w:r>
      <w:r>
        <w:rPr>
          <w:b/>
          <w:color w:val="000000"/>
          <w:sz w:val="24"/>
          <w:szCs w:val="24"/>
          <w:vertAlign w:val="superscript"/>
        </w:rPr>
        <w:t>3</w:t>
      </w:r>
      <w:r>
        <w:rPr>
          <w:b/>
          <w:color w:val="000000"/>
          <w:sz w:val="24"/>
          <w:szCs w:val="24"/>
        </w:rPr>
        <w:t xml:space="preserve"> + ÁF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54:00Z</dcterms:created>
  <dc:creator>Jegyző</dc:creator>
  <dc:description/>
  <cp:keywords/>
  <dc:language>en-US</dc:language>
  <cp:lastModifiedBy>Jegyző</cp:lastModifiedBy>
  <dcterms:modified xsi:type="dcterms:W3CDTF">2014-05-17T09:54:00Z</dcterms:modified>
  <cp:revision>1</cp:revision>
  <dc:subject/>
  <dc:title>1</dc:title>
</cp:coreProperties>
</file>