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0. sz. melléklet a 17/2014.(XI.27.)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hez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ljegyző felad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gyző teljeskörű helyettesíté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készíti az éves költségvetési prognózist a szociális ellátások területé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ja az ügyfélfogadás rendjé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statisztikák elkészítéséről a szociálpolitika és gyámügy területé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i a Képviselő-testület és a szociális bizottság ülésére a szociális ellátást átfogóan vagy koncepcionálisan érintő polgármesteri, bizottsági, illetve hivatali előterjesztése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re előkészíti a Szociális, Egészségügyi és Vallásügyi Bizottság, a Képviselő-testület és polgármester hatáskörébe tarto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kívüli gyermekvédelmi támog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metés iránti kérelme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vodáztatás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szeres gyermekvédelem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nyezet tanulmány készítés  a Járási Gyámhivataln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odfokú döntésre felterjeszti a fellebbezése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ttesíti Pajtás Emma szociális ügyintéző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átja a vezetői által meghatározott más feladatok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volléte esetén helyettesítését Pajtás Emma szociális ügyintéző, tanácsos vég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3:00Z</dcterms:created>
  <dc:creator>Tompa</dc:creator>
  <dc:description/>
  <cp:keywords/>
  <dc:language>en-US</dc:language>
  <cp:lastModifiedBy>Tompa</cp:lastModifiedBy>
  <dcterms:modified xsi:type="dcterms:W3CDTF">2014-12-01T14:43:00Z</dcterms:modified>
  <cp:revision>2</cp:revision>
  <dc:subject/>
  <dc:title/>
</cp:coreProperties>
</file>