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dósság állomány alakulása lejárat, eszközök bel-és külföldi hitelezők szerinti bontásban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16. december 31-én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sz. melléklet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72" w:type="dxa"/>
        <w:jc w:val="left"/>
        <w:tblInd w:w="-2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998"/>
        <w:gridCol w:w="1172"/>
        <w:gridCol w:w="976"/>
        <w:gridCol w:w="976"/>
        <w:gridCol w:w="976"/>
        <w:gridCol w:w="998"/>
        <w:gridCol w:w="1176"/>
      </w:tblGrid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ósságáll. eszközök szeri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m lejár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jár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jár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já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já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m lejárt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9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-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Belföldi hitelezők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óhat.szemb. tart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-i költségv. sz. tart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38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k.áll. pénza. sz.tar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 alapokkal sz. tar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.és int.felé tart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llítói tart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6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6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gyéb adósság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földi összesen: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Külföldi hitelezők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lf. szállítók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adósság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ósságáll. összesen: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6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6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.338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900" cy="7148195"/>
          <wp:effectExtent l="0" t="0" r="0" b="0"/>
          <wp:wrapNone/>
          <wp:docPr id="1" name="WordPictureWatermark6392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929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14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  <w:lang w:val="en-US"/>
    </w:rPr>
  </w:style>
  <w:style w:type="character" w:styleId="WW8Num2z0">
    <w:name w:val="WW8Num2z0"/>
    <w:qFormat/>
    <w:rPr>
      <w:rFonts w:ascii="0;Calibri" w:hAnsi="0;Calibri" w:eastAsia="Times New Roman" w:cs="0;Calibri"/>
      <w:b/>
    </w:rPr>
  </w:style>
  <w:style w:type="character" w:styleId="WW8Num2z1">
    <w:name w:val="WW8Num2z1"/>
    <w:qFormat/>
    <w:rPr>
      <w:rFonts w:ascii="0;Calibri" w:hAnsi="0;Calibri" w:eastAsia="Courier New" w:cs="0;Calibri"/>
    </w:rPr>
  </w:style>
  <w:style w:type="character" w:styleId="WW8Num2z2">
    <w:name w:val="WW8Num2z2"/>
    <w:qFormat/>
    <w:rPr>
      <w:rFonts w:ascii="0;Calibri" w:hAnsi="0;Calibri" w:eastAsia="Wingdings" w:cs="0;Calibri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CmChar">
    <w:name w:val="Cím Char"/>
    <w:qFormat/>
    <w:rPr>
      <w:rFonts w:eastAsia="Calibri"/>
      <w:b/>
      <w:bCs/>
      <w:sz w:val="32"/>
      <w:szCs w:val="24"/>
    </w:rPr>
  </w:style>
  <w:style w:type="character" w:styleId="Cmsor1Char">
    <w:name w:val="Címsor 1 Char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Font241">
    <w:name w:val="font2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81">
    <w:name w:val="font3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71">
    <w:name w:val="font37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21">
    <w:name w:val="font4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41">
    <w:name w:val="font4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41">
    <w:name w:val="font3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31">
    <w:name w:val="font3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61">
    <w:name w:val="font3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11">
    <w:name w:val="font4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61">
    <w:name w:val="font461"/>
    <w:qFormat/>
    <w:rPr>
      <w:rFonts w:ascii="Liberation Serif" w:hAnsi="Liberation Serif" w:cs="Liberation Serif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Font271">
    <w:name w:val="font2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m">
    <w:name w:val="Cím"/>
    <w:basedOn w:val="Normal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i/>
      <w:iCs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A"/>
      <w:kern w:val="2"/>
      <w:sz w:val="24"/>
      <w:szCs w:val="24"/>
      <w:lang w:val="hu-HU" w:bidi="hi-IN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" w:hAnsi="Liberation Serif" w:eastAsia="SimSun;宋体" w:cs="Mangal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1:00Z</dcterms:created>
  <dc:creator>MS-USER</dc:creator>
  <dc:description/>
  <dc:language>en-US</dc:language>
  <cp:lastModifiedBy>Barand Onkormanyzat Titkarsag 1</cp:lastModifiedBy>
  <cp:lastPrinted>2017-05-16T10:13:00Z</cp:lastPrinted>
  <dcterms:modified xsi:type="dcterms:W3CDTF">2017-06-06T12:31:00Z</dcterms:modified>
  <cp:revision>2</cp:revision>
  <dc:subject/>
  <dc:title/>
</cp:coreProperties>
</file>