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18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CÍM Nemescsó község Önkorm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t-ró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t-r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. Önkormányzat kiadása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bből: I. Személy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37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I. Munkaadókat terhelő járulék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55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II. Dologi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90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V. Dologi jellegű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V. Támogatások, pénzeszköz át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83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ebből: 1. Támogatásértékű műk. cél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65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3. Ellátottak jutt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5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X. Pénzforgalom nélküli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31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ebből: 1. Általános tarta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1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- működési cél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1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2 Önkormányzat működési célú kiad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9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534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2 ÖNKORMÁNYZAT KIADÁSA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3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996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Módosított 3. számú melléklet – </w:t>
      </w:r>
      <w:r>
        <w:rPr>
          <w:i/>
        </w:rPr>
        <w:t xml:space="preserve">hatályos 2013. 09. 19. napjától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6:00Z</dcterms:created>
  <dc:creator>Körjegyzőség</dc:creator>
  <dc:description/>
  <cp:keywords/>
  <dc:language>en-US</dc:language>
  <cp:lastModifiedBy>Körjegyzőség</cp:lastModifiedBy>
  <dcterms:modified xsi:type="dcterms:W3CDTF">2013-09-23T12:17:00Z</dcterms:modified>
  <cp:revision>1</cp:revision>
  <dc:subject/>
  <dc:title>1</dc:title>
</cp:coreProperties>
</file>