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" w:hanging="0"/>
        <w:rPr/>
      </w:pPr>
      <w:r>
        <w:rPr/>
      </w:r>
    </w:p>
    <w:p>
      <w:pPr>
        <w:pStyle w:val="BodyText2"/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aörs Város Önkormányzatának Képviselő-testülete</w:t>
      </w:r>
    </w:p>
    <w:p>
      <w:pPr>
        <w:pStyle w:val="BodyText2"/>
        <w:ind w:right="1" w:hanging="0"/>
        <w:jc w:val="center"/>
        <w:rPr/>
      </w:pPr>
      <w:r>
        <w:rPr>
          <w:rFonts w:cs="Arial"/>
          <w:b/>
          <w:sz w:val="24"/>
          <w:szCs w:val="24"/>
        </w:rPr>
        <w:t>45/2017. (XII.18.) önkormányzati rendelete</w:t>
      </w:r>
    </w:p>
    <w:p>
      <w:pPr>
        <w:pStyle w:val="BodyText2"/>
        <w:ind w:right="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ind w:right="1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egyes önkormányzati rendeletek az általános közigazgatási rendtartásról szóló törvény hatálybalépésével összefüggő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udaörs Város Önkormányzatának Képviselő-testülete 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1 – 3. pontok tekintetében az Alaptörvény 32. cikk (2) bekezdésében meghatározott eredeti jogalkotó hatáskörében, a Magyarország helyi önkormányzatairól szóló 2011. évi CLXXXIX. törvény 13. § (1) bekezdés 8a. pontjában meghatározott feladatkörében;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eastAsia="Tahoma" w:cs="Arial"/>
          <w:lang w:eastAsia="zxx"/>
        </w:rPr>
      </w:pPr>
      <w:r>
        <w:rPr>
          <w:rFonts w:cs="Arial" w:ascii="Arial" w:hAnsi="Arial"/>
        </w:rPr>
        <w:t xml:space="preserve">a 4. pont tekintetében a </w:t>
      </w:r>
      <w:r>
        <w:rPr>
          <w:rFonts w:eastAsia="Tahoma" w:cs="Arial" w:ascii="Arial" w:hAnsi="Arial"/>
          <w:lang w:eastAsia="zxx"/>
        </w:rPr>
        <w:t>Magyarország helyi önkormányzatairól szóló 2011. évi CLXXXIX. törvény 143. § (4) bekezdésének d) pontjában kapott felhatalmazás alapján, az Alaptörvény 32. cikk (1) bekezdés a) pontjában meghatározott feladatkörében;</w:t>
      </w:r>
    </w:p>
    <w:p>
      <w:pPr>
        <w:pStyle w:val="TextBody"/>
        <w:rPr>
          <w:rFonts w:ascii="Arial" w:hAnsi="Arial" w:eastAsia="Tahoma" w:cs="Arial"/>
          <w:sz w:val="8"/>
          <w:szCs w:val="8"/>
          <w:lang w:eastAsia="zxx"/>
        </w:rPr>
      </w:pPr>
      <w:r>
        <w:rPr>
          <w:rFonts w:eastAsia="Tahoma" w:cs="Arial" w:ascii="Arial" w:hAnsi="Arial"/>
          <w:sz w:val="8"/>
          <w:szCs w:val="8"/>
          <w:lang w:eastAsia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5. pont tekintetében a szociális igazgatásról és szociális ellátásokról szóló 1993. évi III. törvény 132. § (4) bekezdés g) pontjában kapott felhatalmazás alapján, a Magyarország helyi önkormányzatairól szóló 2011. évi CLXXXIX. törvény 13. § (1) bekezdés 8a. pontjában meghatározott feladatkörében;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6. pont tekintetében </w:t>
      </w:r>
      <w:r>
        <w:rPr>
          <w:rFonts w:cs="Arial" w:ascii="Arial" w:hAnsi="Arial"/>
          <w:szCs w:val="24"/>
        </w:rPr>
        <w:t>Budaörs Város Önkormányzatának Képviselő-testülete az Alaptörvény 32. cikk (2) bekezdésében meghatározott eredeti jogalkotói hatáskörében, az Alaptörvény 32. cikk (1) bekezdés a) és i) pontjában meghatározott feladatkörében;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7. pont tekintetéb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a településkép védelméről szóló 2016. évi LXXIV. törvény 12. § (2) bekezdésében kapott felhatalmazás alapján, a Magyarország helyi önkormányzatairól szóló 2011. évi CLXXXIX. törvény 13. § (1) bekezdés 1. pontjában meghatározott feladatkörében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pont tekintetében a vízgazdálkodásról szóló 1995. évi LVII. törvény 45. § (12) bekezdésében </w:t>
      </w:r>
      <w:r>
        <w:rPr>
          <w:rFonts w:cs="Arial" w:ascii="Arial" w:hAnsi="Arial"/>
          <w:lang w:eastAsia="ar-SA"/>
        </w:rPr>
        <w:t>kapott felhatalmazás alapján, a Magyarország helyi önkormányzatairól szóló 2011. évi CLXXXIX. törvény 13. § (1) bekezdés 21. pontjában meghatározott feladatkörében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járva a következőket rendeli 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digitális esélyegyenlőséget biztosító támogatásról szóló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/2005. (V.25.) önkormányzati rendelet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digitális esélyegyenlőséget biztosító támogatásról szóló 40/2005. (V.25.) önkormányzati rendelet 4. § (1) bekezdése helyébe a következő rendelkezés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1) A támogatás iránti kérelmet az igénylő a polgármesteri hivatalnál nyújthatja be. A kérelemnek az általános közigazgatási rendtartásról szóló törvényben meghatározottakon túl tartalmaznia kell a támogatás iránti kérelem jogcímét, valamint az igényelt támogatott szolgáltatást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tanulmányi ösztöndíjakról szóló 32/2007. (IX.24.) önkormányzati rendelet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nulmányi ösztöndíjakról szóló 32/2007. (IX.24.) önkormányzati rendelet 5. § (3) bekezdése helyébe a következő rendelkezés lép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(3) Az elbírálás során, </w:t>
      </w:r>
      <w:r>
        <w:rPr>
          <w:rFonts w:cs="Arial" w:ascii="Arial" w:hAnsi="Arial"/>
          <w:bCs/>
          <w:i/>
        </w:rPr>
        <w:t>a kérelmező felhívható családja vagyoni, jövedelmi viszonyairól való nyilatkozattételre, illetve ezek igazolására. A jövedelemszámításnál irányadó időszak a szociális igazgatásról és szociális ellátásokról szóló 1993. évi III. törvény 10. § (2)-(5) bekezdése szerint kerül megállapításra. A</w:t>
      </w:r>
      <w:r>
        <w:rPr>
          <w:rFonts w:cs="Arial" w:ascii="Arial" w:hAnsi="Arial"/>
          <w:i/>
        </w:rPr>
        <w:t>hol a rendelet vagyonnyilatkozat tételét írja elő, a kérelmező azt e rendelet függelékét képező vagyonnyilatkozaton teljesíti saját vagyoni viszonyai vonatkozásában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 lakáscélú helyi támogatások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2008. (IV.29.) önkormányzati rendelet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lakáscélú helyi támogatásokról szóló 23/2008. (IV.29.) önkormányzati rendelet (a továbbiakban: R1.) 5. § (1) bekezdése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(1) Az e rendelet által szabályozott támogatásokra való jogosultság, a jogosultságot érintő jog és kötelezettség megállapítására, továbbá a támogatások felhasználásának ellenőrzésére az e rendeletben nem szabályozottakra az általános közigazgatási rendtartásról szóló törvény rendelkezései irányadóak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R1. 6. § (1) bekezdése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(1) Az elbírálás során, </w:t>
      </w:r>
      <w:r>
        <w:rPr>
          <w:rFonts w:cs="Arial" w:ascii="Arial" w:hAnsi="Arial"/>
          <w:bCs/>
          <w:i/>
        </w:rPr>
        <w:t>a kérelmező felhívható családja vagyoni, jövedelmi viszonyairól való nyilatkozattételre, illetve ezek igazolására. A jövedelemszámításnál irányadó időszak a havonta rendszeresen mérhető jövedelmeknél a három hónapot, egyéb jövedelmeknél pedig az egy évet nem haladhatja meg. A</w:t>
      </w:r>
      <w:r>
        <w:rPr>
          <w:rFonts w:cs="Arial" w:ascii="Arial" w:hAnsi="Arial"/>
          <w:i/>
        </w:rPr>
        <w:t>hol a rendelet vagyonnyilatkozat tételét írja elő, a kérelmező azt e rendelet függelékét képező vagyonnyilatkozaton teljesíti saját vagyoni viszonyai vonatkozásában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közösségi együttélés alapvető szabályairól, valamint ezek megszegésének jogkövetkezményeiről szóló 12/2013. (IV.15.) önkormányzati rendelet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össégi együttélés alapvető szabályairól, valamint ezek megszegésének jogkövetkezményeiről szóló 12/2013. (IV.15.) önkormányzati rendelet 5. § (1)-(2) bekezdései helyébe a következő rendelkezés lép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i/>
          <w:lang w:eastAsia="zxx"/>
        </w:rPr>
        <w:t>„</w:t>
      </w:r>
      <w:r>
        <w:rPr>
          <w:rFonts w:eastAsia="Tahoma" w:cs="Arial" w:ascii="Arial" w:hAnsi="Arial"/>
          <w:i/>
          <w:lang w:eastAsia="zxx"/>
        </w:rPr>
        <w:t>(1) A közösségi együttélés alapvető szabályait sértő magatartás elkövetése miatt induló eljárás lefolytatására – az e rendeletben foglalt eltérésekkel – az általános közigazgatási rendtartásról szóló törvény szabályait kell alkalmazni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i/>
          <w:i/>
          <w:lang w:eastAsia="zxx"/>
        </w:rPr>
      </w:pPr>
      <w:r>
        <w:rPr>
          <w:rFonts w:eastAsia="Tahoma" w:cs="Arial" w:ascii="Arial" w:hAnsi="Arial"/>
          <w:i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i/>
          <w:lang w:eastAsia="zxx"/>
        </w:rPr>
        <w:t xml:space="preserve">(2) A közigazgatási- és helyszíni bírság mértékének megállapítása során – </w:t>
      </w:r>
      <w:r>
        <w:rPr>
          <w:rFonts w:cs="Arial" w:ascii="Arial" w:hAnsi="Arial"/>
          <w:i/>
        </w:rPr>
        <w:t xml:space="preserve">a közigazgatási szabályszegések szankcióinak átmeneti szabályairól szóló törvényben </w:t>
      </w:r>
      <w:r>
        <w:rPr>
          <w:rFonts w:eastAsia="Tahoma" w:cs="Arial" w:ascii="Arial" w:hAnsi="Arial"/>
          <w:i/>
          <w:lang w:eastAsia="zxx"/>
        </w:rPr>
        <w:t>foglaltakon túl – mérlegelni kell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i/>
          <w:i/>
          <w:lang w:eastAsia="zxx"/>
        </w:rPr>
      </w:pPr>
      <w:r>
        <w:rPr>
          <w:rFonts w:eastAsia="Tahoma" w:cs="Arial" w:ascii="Arial" w:hAnsi="Arial"/>
          <w:i/>
          <w:lang w:eastAsia="zxx"/>
        </w:rPr>
        <w:tab/>
        <w:t>a) a közösségi együttélés alapvető szabályait sértő magatartás súlyát;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ascii="Arial" w:hAnsi="Arial" w:eastAsia="Tahoma" w:cs="Arial"/>
          <w:i/>
          <w:i/>
          <w:lang w:eastAsia="zxx"/>
        </w:rPr>
      </w:pPr>
      <w:r>
        <w:rPr>
          <w:rFonts w:eastAsia="Tahoma" w:cs="Arial" w:ascii="Arial" w:hAnsi="Arial"/>
          <w:i/>
          <w:lang w:eastAsia="zxx"/>
        </w:rPr>
        <w:t>b) az elkövető vagyoni helyzetét és jövedelmi viszonyait, amennyiben azok a hatóság rendelkezésére álló adatokból megállapíthatók, illetve azokat az erre vonatkozó felhívásra az önként igazolja.”</w:t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lang w:eastAsia="zxx"/>
        </w:rPr>
      </w:pPr>
      <w:r>
        <w:rPr>
          <w:rFonts w:eastAsia="Tahoma" w:cs="Arial" w:ascii="Arial" w:hAnsi="Arial"/>
          <w:b/>
          <w:i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 pénzbeli és természetben nyújtott szociális ellátások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/2013. (XII.21.) önkormányzati rendelet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beli és természetben nyújtott szociális ellátásokról szóló 53/2013. (XII.21.) önkormányzati rendelet 27. § (6) bekezdése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6) Az étkezési térítési díj-kedvezmény jogosultságának elbírálásához a kérelmező felhívható saját és családja vagyoni, jövedelmi viszonyainak és az (1) bekezdésben foglalt feltételek igazolására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A városi címer és zászló alkotásáról valamint Budaörs város nevének, címer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zászlajának használatáról szóló 41/2015. (XII.17.) önkormányzati rendelet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városi címer és zászló alkotásáról valamint Budaörs város nevének, címerének és zászlajának használatáról szóló 41/2015. (XII.17.) önkormányzati rendelet (a továbbiakban: R2.) 13. § (2) bekezdése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2) Az (1) bekezdés szerinti engedélyezési eljárás során az általános közigazgatási rendtartásról szóló törvény rendelkezései – e rendeletben foglalt eltérésekkel – irányadók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2. 14. § (2)-(3) bekezdései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(2) A névhasználatra, a városi címer és zászló használatra vonatkozó kérelemnek az általános közigazgatási rendtartásról szóló törvényben meghatározottakon túl tartalmaznia kell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 kérelmező tevékenységi körének általános ismertetését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 kérelmezett névhasználat, címer és zászlóhasználat időtartamát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a kérelmezett névhasználat, címer és zászlóhasználat célját,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 kérelmezett névhasználat módját - ennek keretében a megnevezés teljes szövegét, amennyiben a kérelmező a „Budaörs” nevet a 2. § a) pontjában meghatározott célból kívánja használni -, címer és zászlóhasználat módját,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ímer és zászlóhasználat esetén a forgalomba hozatal (terjesztés) módját, időtartamát.</w:t>
      </w:r>
    </w:p>
    <w:p>
      <w:pPr>
        <w:pStyle w:val="TextBody"/>
        <w:ind w:left="284" w:hanging="28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3) A névhasználat, a városi címer és zászló használat iránti kérelemhez mellékletként csatolni kell az embléma, jelvény, kiadvány, dísz- vagy emléktárgy, egyéb termék színes tervét – a tényleges méret és a nagyítás vagy kicsinyítés léptékének feltüntetésével –, amennyiben a kérelem a 2. § bb) alpontjára vonatkozik.”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2. 16. § (1) bekezdése helyébe a következő rendelkezés lép:</w:t>
      </w:r>
    </w:p>
    <w:p>
      <w:pPr>
        <w:pStyle w:val="TextBody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84" w:hanging="284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>(1) A névhasználati, városi címer és zászló használati engedélyről szóló döntésben rendelkezni kell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 használat időtartamáról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a használat céljáról,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 használat módjáról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 használat díjmentességére történő utalásról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z engedély visszavonhatóságára történő figyelmeztetésről és lehetséges okairól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a használattal kapcsolatos esetleges feltételekről, kikötésekről, előírásokról.”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A Budaörs város településképének védelmérő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/2017. (IX.2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udaörs város településképének védelméről szóló 28/2017. (IX.21.) önkormányzati rendelet 77. § (4) bekezdése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i/>
        </w:rPr>
        <w:t>„</w:t>
      </w:r>
      <w:r>
        <w:rPr>
          <w:rFonts w:eastAsia="Calibri" w:cs="Arial" w:ascii="Arial" w:hAnsi="Arial"/>
          <w:i/>
        </w:rPr>
        <w:t>(4) Az e § szerinti eljárásban az általános közigazgatási rendtartásról szóló törvény rendelkezéseit kell alkalmazni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z önkormányzat tulajdonában álló víziközmű hálózathoz történő utólagos csatlakozás műszaki és pénzügyi feltételeiről, valamint az utólagos csatlakozásért fizetendő hozzájárulás mértékéről szóló 7/2017. (II.24.) önkormányzati rendelet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tulajdonában álló víziközmű hálózathoz történő utólagos csatlakozás műszaki és pénzügyi feltételeiről, valamint az utólagos csatlakozásért fizetendő hozzájárulás mértékéről szóló 7/2017. (II.24.) önkormányzati rendelet 5. § (2) bekezdése helyébe a következő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2) Az (1) bekezdés szerinti engedélyezési eljárás során az általános közigazgatási rendtartásról szóló törvény rendelkezései – e rendeletben foglalt eltérésekkel – irányadók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áró rendelkezések</w:t>
      </w:r>
    </w:p>
    <w:p>
      <w:pPr>
        <w:pStyle w:val="BodyText2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2"/>
        <w:ind w:right="1" w:hanging="0"/>
        <w:jc w:val="center"/>
        <w:rPr/>
      </w:pPr>
      <w:r>
        <w:rPr>
          <w:rFonts w:cs="Arial"/>
          <w:b/>
          <w:sz w:val="24"/>
          <w:szCs w:val="24"/>
        </w:rPr>
        <w:t>9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2018. január 1. napján lép hatályb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aörs, 2017. december 13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ttinghoff Tamás</w:t>
        <w:tab/>
        <w:tab/>
        <w:tab/>
        <w:tab/>
        <w:tab/>
        <w:tab/>
        <w:t>dr. Bocsi Istvá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polgármester</w:t>
        <w:tab/>
        <w:tab/>
        <w:tab/>
        <w:tab/>
        <w:tab/>
        <w:tab/>
        <w:t xml:space="preserve">       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A 45/2017. (XII.18.) önkormányzati rendelet 2017. december 18. napján a Polgármesteri Hivatal (Budaörs, Szabadság út 134. sz.) hirdetőtábláján való kifüggesztéssel kihirdetésre került. </w:t>
      </w:r>
    </w:p>
    <w:p>
      <w:pPr>
        <w:pStyle w:val="Normal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Erdős Károlyné</w:t>
      </w:r>
    </w:p>
    <w:p>
      <w:pPr>
        <w:pStyle w:val="Normal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rodavezető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NyiriE">
    <w:name w:val="NyiriE"/>
    <w:qFormat/>
    <w:rPr>
      <w:color w:val="000080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">
    <w:name w:val="szöveg"/>
    <w:basedOn w:val="Normal"/>
    <w:qFormat/>
    <w:pPr>
      <w:spacing w:lineRule="exact" w:line="36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7:00Z</dcterms:created>
  <dc:creator>TasnadiF</dc:creator>
  <dc:description/>
  <cp:keywords/>
  <dc:language>en-US</dc:language>
  <cp:lastModifiedBy>Dr. Tasnádi Ferenc</cp:lastModifiedBy>
  <cp:lastPrinted>2017-12-01T12:40:00Z</cp:lastPrinted>
  <dcterms:modified xsi:type="dcterms:W3CDTF">2017-12-18T10:27:00Z</dcterms:modified>
  <cp:revision>2</cp:revision>
  <dc:subject/>
  <dc:title> </dc:title>
</cp:coreProperties>
</file>