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taharkány Nagyközségi Önkormányzat Képviselő-testületének 6/2013.(VII.19.) számú önkormányzati rendelet</w:t>
      </w:r>
    </w:p>
    <w:p>
      <w:pPr>
        <w:pStyle w:val="Normal"/>
        <w:numPr>
          <w:ilvl w:val="3"/>
          <w:numId w:val="2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. mellékle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olyékony hulladék elszállítási és ártalmatlanítási dí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. július 1. napjától 2045.-Ft +áfa köbméterenként, melyből a lakosságot egy tartály (5 m3) igénybevétele esetén 4.606.-Ft +áfa összeg megfizetése terhe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Cs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eastAsia="Times New Roman" w:cs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4:00Z</dcterms:created>
  <dc:creator>Taktaharkány Polg.Hiv.</dc:creator>
  <dc:description/>
  <cp:keywords/>
  <dc:language>en-US</dc:language>
  <cp:lastModifiedBy>Taktaharkány Polg.Hiv.</cp:lastModifiedBy>
  <dcterms:modified xsi:type="dcterms:W3CDTF">2013-11-15T10:24:00Z</dcterms:modified>
  <cp:revision>1</cp:revision>
  <dc:subject/>
  <dc:title/>
</cp:coreProperties>
</file>