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. melléklet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yermek és diákétkeztetés intézményi és személyi térítési díjai </w:t>
      </w:r>
    </w:p>
    <w:p>
      <w:pPr>
        <w:pStyle w:val="Normal"/>
        <w:tabs>
          <w:tab w:val="clear" w:pos="708"/>
          <w:tab w:val="left" w:pos="6810" w:leader="none"/>
        </w:tabs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Intézményi térítési díj általános iskola, óvoda, és a </w:t>
      </w:r>
    </w:p>
    <w:p>
      <w:pPr>
        <w:pStyle w:val="Normal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Hunyadi János Közoktatási Intézmény esetében: </w:t>
      </w:r>
    </w:p>
    <w:p>
      <w:pPr>
        <w:pStyle w:val="Normal"/>
        <w:autoSpaceDE w:val="true"/>
        <w:spacing w:before="28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709"/>
        <w:gridCol w:w="1026"/>
        <w:gridCol w:w="1011"/>
        <w:gridCol w:w="941"/>
        <w:gridCol w:w="1181"/>
        <w:gridCol w:w="1587"/>
      </w:tblGrid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geli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ízóra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béd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zsonn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sen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vodai ellátás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-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 + áf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-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 + áf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5,-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t + áf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,- Ft + áfa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Általános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skola napközi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– 10 év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,-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t + áf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-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t + áfa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-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t + áf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5,- Ft + áfa 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Általános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skola napközi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– 14 év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-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t + áf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-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t + áfa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,-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t + áf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5,- Ft + áfa 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Általános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kola menz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0,-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t + áf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- Ft + áfa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unyadi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ános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özoktatási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ézmény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Gimnáziu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,-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t + áf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-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 + áf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5,-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t + áfa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vacsora)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60,- Ft + áfa 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unyadi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ános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özoktatási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ézmény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Menz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-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 + áf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- Ft + áfa</w:t>
            </w:r>
          </w:p>
        </w:tc>
      </w:tr>
    </w:tbl>
    <w:p>
      <w:pPr>
        <w:pStyle w:val="Normal"/>
        <w:autoSpaceDE w:val="true"/>
        <w:spacing w:before="28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ölcsődei gondozás intézményi térítési díja étkezés igénybevételével</w:t>
      </w:r>
    </w:p>
    <w:p>
      <w:pPr>
        <w:pStyle w:val="Normal"/>
        <w:autoSpaceDE w:val="true"/>
        <w:spacing w:before="28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280"/>
        <w:gridCol w:w="1006"/>
        <w:gridCol w:w="991"/>
        <w:gridCol w:w="871"/>
        <w:gridCol w:w="1144"/>
        <w:gridCol w:w="2238"/>
      </w:tblGrid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gel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ízóra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béd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zsonna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sen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ölcsődei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ondozás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tkezéssel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,- Ft +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f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-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 + áf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,- Ft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áf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5,-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t + áfa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,- Ft + áfa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8/2015. (VII. 28.) sz. önkormányzati rendelet. Hatályos: 2015. 08. 15-tő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56"/>
    </w:pPr>
    <w:rPr>
      <w:rFonts w:cs="Calibri"/>
      <w:sz w:val="20"/>
      <w:szCs w:val="20"/>
    </w:rPr>
  </w:style>
  <w:style w:type="paragraph" w:styleId="Char5CharCharCharCharCharCharCharCharChar">
    <w:name w:val=" Char5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51:00Z</dcterms:created>
  <dc:creator>Admin</dc:creator>
  <dc:description/>
  <cp:keywords/>
  <dc:language>en-US</dc:language>
  <cp:lastModifiedBy>Admin</cp:lastModifiedBy>
  <dcterms:modified xsi:type="dcterms:W3CDTF">2015-07-23T07:53:00Z</dcterms:modified>
  <cp:revision>1</cp:revision>
  <dc:subject/>
  <dc:title>1</dc:title>
</cp:coreProperties>
</file>