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8/2018. (II. 15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z Önkormányzat 2018. évi költségvetésérő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23-24. §-a, a Magyarország 2018. évi központi költségvetéséről szóló 2017. évi C. törvény, valamint Keszthely Város Önkormányzata Szervezeti és Működési Szabályzatáról szóló 23/2014. (X. 22.) önkormányzati rendelet alapján Keszthely Város Önkormányzata 2018. évi költségvetéséről az alábbi rendeletet alkotj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A rendelet hatály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 § A rendelet hatálya Keszthely Város Önkormányzata Képviselő-testületére, annak bizottságaira, a polgármesterre, az önkormányzati hivatalra, és az önkormányzati költségvetési szervekre terjed k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§ A költségvetés címrendje: az önkormányzat, a polgármesteri hivatal, valamint az önkormányzat által irányított költségvetési szervek külön egy-egy címet alkotna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A költségvetés kiadásainak, bevételeinek fő összege, a hiány mértéke és finanszírozásának módja, létszámkere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3. § (1) Keszthely Város Önkormányzata Képviselő-testülete az önkormányzat 2018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  <w:t>3.768.205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3.782.854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>7.551.05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hétmilliárd-ötszázötvenegymillió-ötvenkilencezer forintban az 1. melléklet szerin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7.512.50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 38.550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7.551.05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hétmilliárd-ötszázötvenegymillió-ötvenkilencezer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3.744.304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hárommilliárd-hétszáznegyvennégymilli</w:t>
      </w:r>
      <w:r>
        <w:rPr>
          <w:rFonts w:cs="Book Antiqua" w:ascii="Book Antiqua" w:hAnsi="Book Antiqua"/>
          <w:sz w:val="22"/>
          <w:szCs w:val="22"/>
        </w:rPr>
        <w:t>ó-háromszáznégy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8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  <w:t>3.322.926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  <w:t>3.240.979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Cs/>
          <w:sz w:val="22"/>
          <w:szCs w:val="22"/>
        </w:rPr>
        <w:t xml:space="preserve"> működési többlet: </w:t>
        <w:tab/>
        <w:tab/>
        <w:tab/>
        <w:tab/>
        <w:tab/>
        <w:t xml:space="preserve">   81.947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8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445.279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>4.271.530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3.826.251 eFt a 3. melléklet szerint. 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8. évi költségvetési bevételeibő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  <w:t>1.395.426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  <w:t>2.372.779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 5) Az önkormányzat 2018. évi költségvetési kiadásaibó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504.666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  <w:t>6.007.843 eF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Az Önkormányzat a 3.744.304 eFt költségvetési hiányt belső forrásból 3.744.304 eFt előző évi maradvány igénybevételével finanszíro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 költségvetési rendeletnek részét képezik az 1-19. mellékletek. Az önkormányzat 2018. évi összes bevétele és kiadása 7.551.059 eFt a 4. és a 7. mellékletek szeri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4. § (1) </w:t>
      </w:r>
      <w:r>
        <w:rPr>
          <w:rFonts w:cs="Book Antiqua" w:ascii="Book Antiqua" w:hAnsi="Book Antiqua"/>
          <w:sz w:val="22"/>
          <w:szCs w:val="22"/>
        </w:rPr>
        <w:t>Az önkormányzat irányítása alá tartozó költségvetési szervek engedélyezett létszáma 396 fő, melyet a 9. melléklet tartalmaz. Az önkormányzatnál 2 fő választott tisztségviselő létszáma került tervezés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Keszthely Város Önkormányzata által foglalkoztatott közfoglalkoztatottak száma 4 fő. Az önkormányzat által irányított költségvetési szervek által foglalkoztatott közfoglalkoztatottak létszáma 26 fő, melyet a 9. melléklet tartalmaz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artalékokkal való gazdálkodás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 § (1) Az Önkormányzat megtervezett tartalékainak összege 400.722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tartalék összege: 31.863 eFt. Az általános tartalék felhasználásáról a Képviselő-testület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céltartalék összege 368.859 eFt. A céltartalékból 44.400 eFt működési, 324.459 eFt fejlesztési célú tartalék. A céltartalékbó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lakásépítés, vásárlás, felújítás költségeire 162.652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Napsugár utcai szociális bérlakások felújítására 11.807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Keszthelyi Polgármesteri Hivatal évközben felmerülő többletkiadásaira 1.900 eFt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bCs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egyéb pályázati költségekre 150.000 eFt fordítható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ok igénybevételére a képviselő-testület előzetes döntése alapján kerülhet s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 céltartalékból 500 eFt a polgármester saját hatáskörű felhasználására áll rendelkezés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 A céltartalékból a képviselő-testület állandó bizottságai jogosultak 42.000 eFt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Városstratégiai Bizottság 5.000 eFt-ot városüzemeltetési feladatokra, a turizmus minőségi fejlesztéseire, és külkapcsolatokra, továbbá 10.500 eFt-ot az egyéni választókerületek között egyenlő arányban a választókerületi elképzelések megvalósít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6.000 eFt-ot, sporttámogatásra 16.000 eFt-ot, valamint Keszthely Város Önkormányzatának reklám és propaganda kiadásaira 4.500 eFt-ot fordítha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z általános és céltartalék előirányzata felhasználását a költségvetési rendelet soron következő módosításába be kell épí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§ (1) Az önkormányzat kiadásait a 8. melléklet, bevételeit az 5. melléklet mutatja b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polgármesteri hivatal és az önkormányzati költségvetési szervek kiadásainak részletezését a 9. melléklet, a bevételeit a 6. melléklet szemlélt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Keszthely Város Önkormányzata beruházási kiadásait feladatonként a 10. melléklet, felújítási előirányzatait célonként a 11. melléklet, az egyéb felhalmozási célú kiadásait ÁHT-n kívülre a 14. melléklet, az egyéb felhalmozási célú kiadásait ÁHT-n belülre a 15. melléklet mutatja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Keszthely Város Önkormányzata egyéb működési célú támogatásait ÁHT-n belülre a 12. melléklet, az egyéb működési célú támogatásait ÁHT-n kívülre a 13. melléklet tartalma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z önkormányzat 2018. évi tervezett közvetett támogatásait a 16. melléklet szemlélt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6) Az önkormányzat többéves kihatással járó várható kötelezettségeit a 17. melléklet mutatja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 18. melléklet az önkormányzat 2018. évi előirányzat felhasználási terv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8) A 19. melléklet az Európai uniós forrásból finanszírozott támogatással megvalósuló programok, projektek bevételeit, kiadásait, valamint az önkormányzat ilyen projekthez történő hozzájárulásait mutatja b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Előirányzatok és módosításuk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§ (1) A meghatározott, kiemelt előirányzatok nem léphetők túl. Módosításuk, illetve egymás közti átcsoportosításuk a képviselő-testület hatáskörébe tartoz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 polgármester és az önkormányzati költségvetési szervek vezetői felhatalmazást kapnak az (1) bekezdésben meghatározott kiemelt előirányzatokon belül saját hatáskörben a részelőirányzatok módosítására. Az államháztartásról szóló 2011. évi CXCV. törvény 34. § (2) bekezdése alapján a polgármester jogosult a képviselő-testület határozata, valamint a helyi önkormányzati rendeletekben biztosított átruházott hatáskörben hozott döntések szerinti bevételek és kiadások módosítására és az előirányzatok közötti átcsoportosításra. A polgármester által gyakorolt előirányzat módosításokat a költségvetési rendelet soron következő módosításába be kell építen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képviselő-testület felhatalmazza a polgármestert és az önkormányzati költségvetési szervek vezetőit a betervezett, illetve előírt bevételek beszedésére és a betervezett kiadások teljesítésére. A bevételek külön engedély nélkül túlléphetők, amelyet a (4) bekezdésben foglalt időpontokig előirányzatosítani kel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z önkormányzati költségvetési szervek az előirányzat-módosítási kérelmeiket 2018. május 20-áig, és 2018. augusztus 20-áig, 2018. november 20-áig, az év végi beszámolóhoz szükséges előirányzat módosításokat legkésőbb 2019. január 20-áig kell kezdeményezni a polgármesterné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z önkormányzati költségvetési szervek az előirányzat-módosításokat a polgármester felhatalmazása alapján - a jegyző irányításával – az önkormányzati hivatal közgazdasági osztálya készíti elő jóváhagyásra a polgármester, illetve a képviselő-testület részé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(6)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z önkormányzati költségvetési szervek a jóváhagyott bevételi előirányzatokon felüli többletbevételüket a képviselő-testület egyidejű tájékoztatásával, a tényleges többletnek megfelelő összegű, saját hatáskörű előirányzat-módosítás után használhatják fel. A többletbevételek keletkezéséről készített tájékoztatást legkésőbb tárgyév december 2-áig kell megküldeni a polgármester részére. </w:t>
      </w:r>
    </w:p>
    <w:p>
      <w:pPr>
        <w:pStyle w:val="Szvegtrzs3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(7) A költségvetési szervek többletbevételei és azok felhasználásának előirányzatai a megküldött értesítések alapján, a megküldést követő, soron következő költségvetési rendelet-módosítás során kerülnek beépítésre a költségvetési szerv költségvetésébe.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öltségvetési szervek finanszírozás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§ Az önkormányzati költségvetési szervek csak a tényleges pénzügyi szükségleteik, de legfeljebb a képviselő-testület által a 6. sz. mellékletben jóváhagyott irányító szervtől kapott támogatás 1/12 mértékéig terhelhetik meg havonta az önkormányzat költségvetési elszámolási számláját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Önkormányzati kincstár működtetés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§ (1) Az önkormányzati kincstárat az önkormányzati hivatal és a számlavezető bank - bevonva az önkormányzat irányítása alá tartozó költségvetési szerveket - közösen működtet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önkormányzati hivatalnak és a Gazdasági Ellátó Szervezet Keszthelynek – a hozzá rendelt költségvetési szervekről elkülönítve - likviditási tervet kell készíteni havonta, amelyet a polgármester részére tárgyhónapot megelőző hónap 15-éig meg kell küld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likviditási terv összeállításának alapja a költségvetési rendeletben, költségvetési rendelet-módosításban engedélyezett előirányza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épviselő-testület felhatalmazza a polgármestert, hogy az önkormányzat pénzügyi helyzetének javítása érdekében a kincstári működés rendszerét a számlavezető bankkal közösen szükség szerint módosít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z önkormányzati költségvetési szerveknek biztosítaniuk kell a polgármester és az önkormányzati hivatal közgazdasági osztálya köztisztviselői részére a bevételek és kiadások teljesítésének megfigyelését a számlavezető bank rendszere útjá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lletmén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0. § (1) A köztisztviselők illetményalapja 2018. január 1-jétől 38.650 Ft. A köztisztviselőket 2018. évben megillető illetménykiegészítés mértékét külön rendelet szabályo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2) A közalkalmazottak bér-, kereset-, és pótléknövekményét az érvényes jogszabályi előírásoknak megfelelően kell biztosíta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közalkalmazottak részére – kivéve a GESZ konyhán dolgozó munkavállalókat - étkezési juttatás nem fizethető. A GESZ konyha munkavállalói részére a természetben nyújtott ebéd ÁFÁ-val növelt beszerzési árának 50 %-a étkezési juttatásként biztosíthat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Beszámolási kötelezettség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 § (1) Ha az önkormányzat költségvetési szerve határidőre nem tesz eleget az éves költségvetési, időközi költségvetési jelentési, időközi mérlegjelentési, beszámolási, az előírt előirányzat-módosítási, továbbá az egyéb jelentési, vagy beszámolási kötelezettségének, a költségvetési támogatás folyósítását - hasonlóan az állami költségvetési előírásokhoz - a polgármester felfüggeszth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Feladatelmaradásból származó költségvetési támogatási hányadot a 2018. évi zárszámadási rendelet hatálybalépésével egyidejűleg vissza kell fizetni az önkormányzat fizetési számlájára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advány megállapítás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2. § (1) A 2018. évi maradvány megállapítása a gazdasági szervezettel rendelkező költségvetési szerv felada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- és célvizsgálatok során a költségvetési szerveknél vizsgálni kell a maradvány megállapításának, felhasználásának végrehajtásá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ötelezettségvállalá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. § (1) Az önkormányzati költségvetési szervek felhatalmazást kapnak az e rendeletben, illetve a módosításokban meghatározott felújítási és felhalmozási előirányzatok felhasználásár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2) A feladatok végrehajtása során a közbeszerzési értékhatár alatti beszerzésekről szóló 19/2007. (IV. 27.) önkormányzati rendelet, továbbá a közbeszerzésekről szóló 2015. évi CXLIII. törvény előírásait be kell tartani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2018. évi önkormányzati költségvetésben nem szereplő kiadásokra kötelezettség nem vállalhat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Az állami támogatások igényléséhez szolgáltatott adatok helyességéért a költségvetési szerv vezetője a felelős. Az állami támogatás visszafizetési kötelezettség keletkezése esetén a támogatás túllépési összege – annak kamataival együtt – a soron következő költségvetési rendelet módosítás során elvonásra kerül a költségvetési szervtő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Keszthely Város Önkormányzata nevében pénzügyi teljesítéssel járó kötelezettség csak pénzügyi és jogi ellenjegyzés mellett vállalható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 § (1) A lakásértékesítésből származó bevételeket – a kamataival együtt - elkülönített számlán kell gyűjteni. Felhasználásáról a képviselő-testület a jogszabályi előírások betartása mellett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Széchenyi-terv pályázat támogatásával megvalósult Napsugár utcai szociális bérlakás bevételeit az erre a célra megnyitott elkülönített bankszámlán kell elhelyezni, melyből biztosítani kell a bérlakás fenntartását és felújítását. Az elkülönített számla bevételeiről és kiadásairól 2018. szeptember 30-ig el kell számol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Keszthely Város Önkormányzata Képviselő-testülete környezetvédelemről szóló 18/1997. (VI. 12.) önkormányzati rendeletének 22. § (1) bekezdése alapján a Környezetvédelmi Alap összege 2.785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5. § (1) A képviselő-testület felhatalmazza a polgármestert, hogy az állampolgárok élet- és vagyonbiztonságát veszélyeztető elemi csapások következményeinek, illetve környezetvédelmi katasztrófa elhárítása érdekében (veszélyhelyzet) a polgármester rendelkezésére álló céltartalék terhére esetenként legfeljebb 500 eFt összeghatárig intézkedést tegyen. Intézkedése tartalmáról, indokairól és a felhasznált összegről az intézkedést követő testületi-ülésen tájékoztatást kell ad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előirányzat-felhasználást a költségvetési rendelet módosításakor át kell vezetn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tel visszafizetési garanci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6. § (1) A képviselő-testület e rendelettel garanciát vállal a 2018. évben felveendő hitelek és azok kamatai törlesztésére, visszafizetésére. A hitel és járulékai visszafizetésének biztosítékául az önkormányzat költségvetési bevételeit ajánlja f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Keszthely Város Önkormányzata kötelezettséget vállal arra, hogy a működési és fejlesztési hitel visszafizetés időtartama alatt a hitelt és járulékait a futamidő éveiben a felhalmozási kiadásokat megelőzően a költségvetésbe betervez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képviselő-testület kötelezettséget vállal arra, hogy a 2018. évi költségvetésben a beszámolási rendnek megfelelően szerepelteti az állammal, illetve a pénzintézetekkel szemben fennálló kötelezettségét, tartozásai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épviselő-testület felhatalmazza a polgármestert arra, hogy az állam, illetve a számlavezető bank visszafizetési garanciájával az átmenetileg szabad önkormányzati pénzeszközöket rövidlejáratú pénzügyi banki eszközökbe fektesse kamat-nyereség céljábó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öltségvetés végrehajtás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7. § (1) A képviselő-testület felhatalmazza a polgármestert és az önkormányzati költségvetési szervek vezetőit e rendelet és kapcsolódó más jogszabályok előírásaira is figyelemmel Keszthely Város Önkormányzata 2018. évi költségvetésének végrehajtásá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önkormányzati költségvetési szervek költségvetésének végrehajtásáért, a gazdálkodás jogszerűségéért, a takarékosság érvényesítéséért és a bevételek növeléséért – az alapfeladatok ellátásának biztosításával – a költségvetési szerv vezetője a felelő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önkormányzati hivatal és az önkormányzati költségvetési szervek kötelesek a számviteli, illetve a központi előírások alapján a megfelelő költségvetési beszámolók és tájékoztatók elkészítésére, és leadásá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polgármester az államháztartásról szóló törvény előírásainak megfelelően évközben tájékoztatja a képviselő-testületet a költségvetés teljesüléséről, valamint az előirányzatok alakulásának helyzetérő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énzeszközök felhasználás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8. § A bevételek beszedésekor, kiadások teljesítésekor lehetőség szerint készpénzkímélő fizetési módokat kell alkalmazni. A kiadások készpénzben történő teljesítésére legfeljebb 500.000 Ft értékhatárig kerülhet sor az önkormányzati költségvetési szervekné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Vegyes és záró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. § (1) A képviselő-testület felhatalmazza a polgármestert és az önkormányzati költségvetési szervek vezetőit, hogy az önkormányzat pénzügyi alapjait növelő pályázatokat nyújtsanak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helyi önkormányzat gazdálkodásának biztonságáért a képviselő-testület a felelő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gazdálkodás és a költségvetés szabályszerű végrehajtásáért a polgármester a felelő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E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0. § Keszthely Város Önkormányzata Képviselő-testülete a városi elismerő címek, kitüntetések és díjak alapításáról, adományozásáról szóló 28/2013. (IX.27.) önkormányzati rendelete 7. § (4) bekezdés f), g) pontja helyébe az alábbi rendelkezések lépnek: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>(4) Az (1) bekezdésben megjelölt kitüntető címekkel együtt oklevél adományozandó és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 xml:space="preserve">      ……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egfeljebb bruttó 100.000-100.000,-Ft pénzjutalom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egfeljebb bruttó 50.000,-Ft pénzjutalom,</w:t>
      </w:r>
    </w:p>
    <w:p>
      <w:pPr>
        <w:pStyle w:val="Normal"/>
        <w:ind w:left="296" w:firstLine="708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dható.”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1. § (1) Keszthely Város Önkormányzata Képviselő-testülete Keszthely Város Önkormányzata Szervezeti és Működési Szabályzatáról szóló 23/2014. (X.22.) önkormányzati rendelete (továbbiakban: SzMSz) 45.§ (2) bekezdése helyébe az alábbi rendelkezés lép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(2) A képviselő-testület bizottságai jogosultak az önkormányzat éves költségvetési rendeletében részükre biztosított pénzösszeget felhasználni az alábbiak szerint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a.) Városstratégiai Bizottság: városüzemeltetési feladatokra, a turizmus minőségi fejlesztéseire, és külkapcsolatokra, valamint az egyéni választókerületek között egyenlő arányban az egyéni választókerületi elképzelések megvalósításár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b.) Emberi Erőforrások Bizottsága: szociális, egészségügyi és esélyegyenlőségi feladatokra, oktatási és kulturális feladatokra, valamint az ifjúsággal és a sporttal összefüggő feladatokra, továbbá Keszthely Város Önkormányzata reklám és propaganda kiadásaira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SzMSz 1. melléklete helyébe jelen rendelet I. MELLÉKLETE lép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MELLÉKLET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Cs/>
          <w:iCs/>
          <w:sz w:val="22"/>
          <w:szCs w:val="22"/>
          <w:u w:val="single"/>
        </w:rPr>
        <w:t xml:space="preserve">(SZMSZ </w:t>
      </w:r>
      <w:r>
        <w:rPr>
          <w:rFonts w:cs="Book Antiqua" w:ascii="Book Antiqua" w:hAnsi="Book Antiqua"/>
          <w:bCs/>
          <w:iCs/>
          <w:sz w:val="22"/>
          <w:szCs w:val="22"/>
          <w:u w:val="single"/>
          <w:lang w:val="en-US"/>
        </w:rPr>
        <w:t>1. számú melléklet</w:t>
      </w:r>
      <w:r>
        <w:rPr>
          <w:rFonts w:cs="Book Antiqua" w:ascii="Book Antiqua" w:hAnsi="Book Antiqua"/>
          <w:bCs/>
          <w:iCs/>
          <w:sz w:val="22"/>
          <w:szCs w:val="22"/>
          <w:u w:val="single"/>
        </w:rPr>
        <w:t>e)</w:t>
      </w:r>
    </w:p>
    <w:p>
      <w:pPr>
        <w:pStyle w:val="Normal"/>
        <w:rPr>
          <w:rFonts w:ascii="Book Antiqua" w:hAnsi="Book Antiqua" w:cs="Book Antiqua"/>
          <w:bCs/>
          <w:i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Cs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Keszthely Város Önkormányzata önként vállalt feladatai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00"/>
        <w:gridCol w:w="38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s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Felada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llátási forma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Közművelődé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latoni Múzeum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média működésének elősegí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médiumok működési és pályázati támogatása</w:t>
            </w:r>
          </w:p>
        </w:tc>
      </w:tr>
      <w:tr>
        <w:trPr>
          <w:trHeight w:val="1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ulturális alapítványok, civil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Újkori Középiskolás Helikon Ünnepségek Alapítvá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kulturális alapítványok és egyesületek, klubok, körök támogat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nyvkiadás támogatá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laton Kongresszusi Központ és Színhá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űködési támogatás, rendezvénytámogat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Sport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Sportiroda”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Gazdasági Ellátó Szervezet keretein belül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ortegyesületek, klubok, körök támogatása, sportesemények megrendezés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énzügyi támogatás, ill. kedvezményes terem- és pályahasznála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Csik Ferenc Tanuszoda üzemel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eszthelyi VÜZ Nonprofit Kft. üzemeltetésében, tanuszodai úszásoktatás támogatása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Ifjúsági feladato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fjúsági feladatok ellátása és a keszthelyi ifjúsági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Polgármesteri hivatal keretein belül illetve pénzügyi támogatás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Városüzemeltetési feladato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ac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VÜZ Nonprofit Kft-n keresztül, szerződés alapjá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város- és községgazdálkodási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Balaton-parti szúnyogirt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területi térfigyelő rendszer működtetése, karba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Évenkénti szerződéskötés és a Zala Megyei Rendőrkapitánysággal kötött együttműködési megállapodás alapján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yilvános illemhelyek működtetése (bérleti díj, telepítési költség stb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tározatlan idejű szerződés alapján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tcanév-táblák, egyéb tájékoztató táblák kihelyezése és pótl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Vagyongazdálkodás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ség biztosítása társadalmi szervezetek, gazdasági társaságok és természetes személyek részé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érlet- ill. térítésmentes használat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Lakásgazdálkodá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áshoz jutás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Döntőbizottság, az Emberi Erőforrások Bizottsága javaslata alapján, ill. Képviselő-testület által, továbbá lakóingatlan-vásárl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Egészségügyi ellátá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gszabályozás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Egészségügyi vállalkozóval kötött megállapodás útján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zottságok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zottságok keretein belü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árosstratégiai Bizottság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mberi Erőforrások Bizottság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stvérvárosi kapcsolatok fen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 és Hof van Twente (Hollandia), Boppard (Németország), Alanya (Törökország), Székelyudvarhely (Románia) és Stary Sacz (Lengyelország) közötti kapcsolat ápol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üttműködési megállapod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drzejow (Lengyelország), Piwniczna-Zdrój (Lengyelország) - kapcsolatápolás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risztikai feladatok ellá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Turisztikai Egyesület támogat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zeti, nemzetközi és városi ünnepek,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zeti, nemzetközi ünnepe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 Város Napj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szervezetek/feladatok ellátásának támogatás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mindenkor hatályos helyi önkormányzati költségvetési rendelet alapjá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arutlan Karmelita Re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sa Hungarica ösztöndíjpályáz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t Erzsébet Alapítvá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ÉNYKK Z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ért Polgárőr Egyesü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thlen Gábor Nyugdíjasklu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agdíjak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mindenkor hatályos helyi önkormányzati költségvetési rendelet alapjá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latoni Szövetsé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l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nnon EGT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sszefogás Keszthelyért Egyesü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nkormányzati képviselők, bizottsági tagok tiszteletdíja és járulé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lgármesteri tartalé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ma Nemzetiségi Önkormányzat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eszthely és Környéke Kistérségi Többcélú Társulá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dősek Otthona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észségügyi prevenciós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Prevenciós keret biztosításáv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ályázatok előkészítése, önrésze, megvalós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űnmegelőzé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ézmények felúj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9:00Z</dcterms:created>
  <dc:creator>Polgármesteri Hivatal</dc:creator>
  <dc:description/>
  <cp:keywords/>
  <dc:language>en-US</dc:language>
  <cp:lastModifiedBy>Tóth Ibolya</cp:lastModifiedBy>
  <cp:lastPrinted>2017-02-08T17:37:00Z</cp:lastPrinted>
  <dcterms:modified xsi:type="dcterms:W3CDTF">2018-02-13T08:28:00Z</dcterms:modified>
  <cp:revision>4</cp:revision>
  <dc:subject/>
  <dc:title>Keszthely Város Önkormányzata Képviselő-testülete …/2003</dc:title>
</cp:coreProperties>
</file>