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. számú mellékl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közterület rendeltetéséről eltérő használatra történő igénybevételének feltételei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  <w:t>a.)</w:t>
        <w:tab/>
        <w:t>Engedélyköteles – díjtétel kiszabása mellett: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hosszú távú árusítás (árusító pavilonok, fülkék)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idényjellegű, alkalmi árusítás (pultok, standok)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alkalmi és rendszeres mozgó árusítás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javító, szolgáltató tevékenység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film-, televízió-, videó- és hangfelvétel készítése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/>
        <w:t>vendéglátó-ipari előkert létesítése, használata (a közúti és gyalogosközlekedés akadályozása és zavarása nélkül)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közterületbe nyúló védőtető, előtető, ernyőszerkezet elhelyezése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üzleti szállítás, rakodás alkalmával áru, göngyöleg elhelyezése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termény, takarmány tárolására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/>
        <w:t>közterületbe 10 cm-re benyúló hirdető-berendezés, fényreklám, figyelmeztető, tájékoztató, megállító, cég-, illetve címtábla, kirakatszekrény elhelyezése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/>
        <w:t>önálló tartószerkezettel rendelkező hirdető-berendezés, fényreklám, figyelmeztető, tájékoztató, megállító, cég-, illetve címtábla, kirakatszekrény elhelyezése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/>
        <w:t>plakátok, óriásplakátok, transzparensek, egyéb hirdetések elhelyezésére szolgáló építmények, hirdetési felületek kialakítására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/>
        <w:t>mobil hirdető-berendezés, fényreklám, figyelmeztető, tájékoztató, megállító, cég-, illetve címtábla, kirakatszekrény elhelyezése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mobil hangosító-berendezések, hirdető járművek működtetése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hirdetmények, plakátok, transzparensek elhelyezésére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építési munkával kapcsolatos állvány, építőanyag tárolása és törmelék elhelyezése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/>
        <w:t>sérült, üzemképtelen, közúti közlekedésre alkalmatlan gépkocsi tárolása (maximum 30 napra)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mutatványos, vidámparki tevékenység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cirkuszi, vándorcirkuszi tevékenység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közterületen, illetve a felett elhelyezett közművek, tartóoszlopok, stb. elhelyezése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közutak és járdák nem közlekedési célú igénybe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74" w:hanging="374"/>
        <w:jc w:val="both"/>
        <w:rPr>
          <w:b/>
          <w:b/>
        </w:rPr>
      </w:pPr>
      <w:r>
        <w:rPr>
          <w:b/>
        </w:rPr>
        <w:t>Engedélyköteles-díjtétel kiszabása nélkül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kiállítás, kulturális, sport és politikai rendezvények tartása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távbeszélőfülke, fülke nélküli távbeszélő készülék elhelyezése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postai levélszekrény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/>
        <w:t>köztisztasággal kapcsolatos építmények és tárgyak (konténer, szeméttároló) elhelyezése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szobor, emlékmű, vízmedence, díszkút, szökőkút, kialakítása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köztárgyak (padok, pihenőhelyek) elhelyezése;</w:t>
      </w:r>
    </w:p>
    <w:p>
      <w:pPr>
        <w:pStyle w:val="Normal"/>
        <w:numPr>
          <w:ilvl w:val="1"/>
          <w:numId w:val="1"/>
        </w:numPr>
        <w:ind w:left="748" w:hanging="374"/>
        <w:jc w:val="both"/>
        <w:rPr/>
      </w:pPr>
      <w:r>
        <w:rPr/>
        <w:t>általános célú kerékpártartó elhelyezé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  <w:lvl w:ilvl="1">
      <w:start w:val="2"/>
      <w:numFmt w:val="bullet"/>
      <w:lvlText w:val="-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4:00Z</dcterms:created>
  <dc:creator>Várbalog</dc:creator>
  <dc:description/>
  <cp:keywords/>
  <dc:language>en-US</dc:language>
  <cp:lastModifiedBy>Várbalog</cp:lastModifiedBy>
  <dcterms:modified xsi:type="dcterms:W3CDTF">2013-09-17T08:44:00Z</dcterms:modified>
  <cp:revision>1</cp:revision>
  <dc:subject/>
  <dc:title>1</dc:title>
</cp:coreProperties>
</file>