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>1. számú mellékl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Nemescsó község Képviselő-testületén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3/2014. (II. 11.) számú rendeletéhe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8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ÍMREND: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CÍM Nemescsó Község Önkormányzat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1. Önkormányzat bevételei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. Önkormányzat kiadás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0:09:00Z</dcterms:created>
  <dc:creator>Körjegyzőség</dc:creator>
  <dc:description/>
  <cp:keywords/>
  <dc:language>en-US</dc:language>
  <cp:lastModifiedBy>Körjegyzőség</cp:lastModifiedBy>
  <dcterms:modified xsi:type="dcterms:W3CDTF">2014-02-13T10:09:00Z</dcterms:modified>
  <cp:revision>1</cp:revision>
  <dc:subject/>
  <dc:title/>
</cp:coreProperties>
</file>