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dőkertes Község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ELÁLLOM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12.3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melléklet a 2/2018. (II. 28.) önkormányzati rendelethe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390"/>
        <w:gridCol w:w="1276"/>
        <w:gridCol w:w="1134"/>
        <w:gridCol w:w="992"/>
        <w:gridCol w:w="1276"/>
        <w:gridCol w:w="1275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82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2015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ör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2015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zár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2016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ör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2016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zár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2017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ör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2017.  záró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itel megnevezés</w:t>
              <w:br/>
              <w:t>össze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itel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lvett hitel össz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negyedéves  rész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itelfelvé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dej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örlesztés kezde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Lejára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60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RUHÁZÁSI H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-2-14-8400-054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4.1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5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000000</w:t>
            </w:r>
          </w:p>
        </w:tc>
      </w:tr>
      <w:tr>
        <w:trPr>
          <w:trHeight w:val="7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RUHÁZÁSI H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-2-15-8400-007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5.0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5.0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0.0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  <w:t>8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00000</w:t>
            </w:r>
          </w:p>
        </w:tc>
      </w:tr>
      <w:tr>
        <w:trPr>
          <w:trHeight w:val="6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RUHÁZÁSI H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-2-16-8400-008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6.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6.0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021.03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5000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9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RUHÁZÁSI H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-2-17-8400-018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7.05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7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2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000000</w:t>
            </w:r>
          </w:p>
        </w:tc>
      </w:tr>
      <w:tr>
        <w:trPr>
          <w:trHeight w:val="79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1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240000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238" w:right="1418" w:gutter="0" w:header="709" w:top="76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9:00Z</dcterms:created>
  <dc:creator>Péter Zoltánné</dc:creator>
  <dc:description/>
  <cp:keywords/>
  <dc:language>en-US</dc:language>
  <cp:lastModifiedBy>Homa Ibolya</cp:lastModifiedBy>
  <cp:lastPrinted>2018-03-01T14:15:00Z</cp:lastPrinted>
  <dcterms:modified xsi:type="dcterms:W3CDTF">2018-03-01T13:15:00Z</dcterms:modified>
  <cp:revision>4</cp:revision>
  <dc:subject/>
  <dc:title>Erdőkertes Község Önkormányzata</dc:title>
</cp:coreProperties>
</file>