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mellékl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19/2013. (XII. 13.) önkormányzati rendelethe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tLeast" w:line="100" w:before="36" w:after="20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lyettes szülői hálózat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Intézményi térítési díj:</w:t>
      </w:r>
    </w:p>
    <w:p>
      <w:pPr>
        <w:pStyle w:val="Normal"/>
        <w:spacing w:lineRule="atLeast" w:line="10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gy főre jutó jöved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t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t/h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0,- Ft - 10.000,-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ítésm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ítésment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1,- Ft - 12.500,-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80,-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00,- 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01,- Ft - 15.000,-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00,- 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1,- Ft - 17.500,-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00,- 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501,- Ft - 20.000,-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800,- 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1,- Ft - 22.500,-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00,- 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501,- Ft - 30.000,-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00,- 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01,- Ft -  35.000.-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800,- 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001,- Ft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36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0,- 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49:00Z</dcterms:created>
  <dc:creator>Hrabovszkiné Dandé Szidónia</dc:creator>
  <dc:description/>
  <dc:language>en-US</dc:language>
  <cp:lastModifiedBy>Hrabovszkiné Dandé Szidónia</cp:lastModifiedBy>
  <dcterms:modified xsi:type="dcterms:W3CDTF">2013-12-21T10:49:00Z</dcterms:modified>
  <cp:revision>1</cp:revision>
  <dc:subject/>
  <dc:title/>
</cp:coreProperties>
</file>