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10. melléklet</w:t>
      </w:r>
      <w:r>
        <w:rPr/>
        <w:t xml:space="preserve"> </w:t>
      </w:r>
      <w:r>
        <w:rPr>
          <w:i/>
        </w:rPr>
        <w:t>5/2019. (</w:t>
      </w:r>
      <w:r>
        <w:rPr/>
        <w:t>V.02.</w:t>
      </w:r>
      <w:r>
        <w:rPr>
          <w:i/>
        </w:rPr>
        <w:t>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és az önkormányzat felügyelete alá tartozó költségvetési szerv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9. évre engedélyezett álláshely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Költségvetési szerv</w:t>
        <w:tab/>
        <w:tab/>
        <w:tab/>
        <w:t>álláshely megnevezése</w:t>
        <w:tab/>
        <w:t>betölthető létsz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>polgármester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ivatalsegéd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(részmunkaidőben foglalkoztatott)</w:t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rbantartó</w:t>
        <w:tab/>
        <w:tab/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saládsegítő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ociális gondozó</w:t>
        <w:tab/>
        <w:tab/>
        <w:tab/>
        <w:t>2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édőnő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űvelődésszervező 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önyvtáro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minisztrátor</w:t>
        <w:tab/>
        <w:tab/>
        <w:tab/>
        <w:tab/>
        <w:t>1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12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foglalkoztatottak létszá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8 f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özös Hivatal</w:t>
        <w:tab/>
      </w:r>
      <w:r>
        <w:rPr>
          <w:rFonts w:cs="Arial" w:ascii="Arial" w:hAnsi="Arial"/>
          <w:sz w:val="22"/>
          <w:szCs w:val="22"/>
        </w:rPr>
        <w:tab/>
        <w:tab/>
        <w:t>jegyző</w:t>
        <w:tab/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gazgatási ügyintéz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gazgatási-szociális ügyintéző</w:t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énzügyi ügyintéző</w:t>
        <w:tab/>
        <w:tab/>
        <w:tab/>
        <w:t>2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óügyi ügyintéző</w:t>
        <w:tab/>
        <w:tab/>
        <w:tab/>
        <w:t>1 fő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 6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fő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vod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ézményvezető - óvodapedag.   </w:t>
        <w:tab/>
        <w:t>1 fő</w:t>
        <w:tab/>
        <w:tab/>
        <w:tab/>
        <w:tab/>
        <w:tab/>
        <w:tab/>
        <w:tab/>
        <w:t xml:space="preserve">óvodapedagógus               </w:t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jka</w:t>
        <w:tab/>
        <w:tab/>
        <w:tab/>
        <w:tab/>
        <w:tab/>
        <w:t>2 fő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lmezésvezet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akác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onyhai kisegítő</w:t>
        <w:tab/>
        <w:tab/>
        <w:tab/>
        <w:t>6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14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0:00Z</dcterms:created>
  <dc:creator>Herman István</dc:creator>
  <dc:description/>
  <cp:keywords/>
  <dc:language>en-US</dc:language>
  <cp:lastModifiedBy>user</cp:lastModifiedBy>
  <cp:lastPrinted>2019-05-03T13:54:00Z</cp:lastPrinted>
  <dcterms:modified xsi:type="dcterms:W3CDTF">2019-05-03T11:54:00Z</dcterms:modified>
  <cp:revision>6</cp:revision>
  <dc:subject/>
  <dc:title>16</dc:title>
</cp:coreProperties>
</file>