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4. függelék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24"/>
          <w:szCs w:val="24"/>
        </w:rPr>
        <w:t>a 13/2014. (XII. 15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</w:t>
      </w:r>
      <w:r>
        <w:rPr>
          <w:iCs/>
          <w:sz w:val="24"/>
          <w:szCs w:val="24"/>
        </w:rPr>
        <w:t>Képviselő-testület üléseire állandó tanácskozási joggal meghívottak névsor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Honti Sándor jegyz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Papp Tamás pénzügyi ügyintéz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Bodó László Szedresi Roma Nemzetiségi Képviselő-testület elnök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ritannic Bold">
    <w:charset w:val="00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rFonts w:ascii="Century Gothic" w:hAnsi="Century Gothic" w:cs="Century Gothic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6804" w:leader="none"/>
      </w:tabs>
      <w:outlineLvl w:val="1"/>
    </w:pPr>
    <w:rPr>
      <w:rFonts w:ascii="Britannic Bold" w:hAnsi="Britannic Bold" w:cs="Britannic Bold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0" w:after="0"/>
      <w:jc w:val="center"/>
      <w:outlineLvl w:val="2"/>
    </w:pPr>
    <w:rPr>
      <w:rFonts w:ascii="Book Antiqua" w:hAnsi="Book Antiqua" w:cs="Book Antiqu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 Black" w:hAnsi="Arial Black" w:cs="Arial Black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Szvegtrzs3Char">
    <w:name w:val="Szövegtörzs 3 Char"/>
    <w:qFormat/>
    <w:rPr>
      <w:sz w:val="24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76" w:hanging="567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pacing w:before="0" w:after="240"/>
      <w:ind w:firstLine="567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0:00Z</dcterms:created>
  <dc:creator>Honti Sándor</dc:creator>
  <dc:description/>
  <cp:keywords/>
  <dc:language>en-US</dc:language>
  <cp:lastModifiedBy>user</cp:lastModifiedBy>
  <cp:lastPrinted>2014-12-04T11:47:00Z</cp:lastPrinted>
  <dcterms:modified xsi:type="dcterms:W3CDTF">2014-12-15T13:49:00Z</dcterms:modified>
  <cp:revision>4</cp:revision>
  <dc:subject/>
  <dc:title>Szedres Község Képviselőtestületének</dc:title>
</cp:coreProperties>
</file>