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őrasszonyf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20.(VII.10.) önkormányzati rendelete</w:t>
      </w:r>
    </w:p>
    <w:p>
      <w:pPr>
        <w:pStyle w:val="Normal"/>
        <w:jc w:val="center"/>
        <w:rPr/>
      </w:pPr>
      <w:r>
        <w:rPr>
          <w:b/>
        </w:rPr>
        <w:t>az Önkormányzat 2020. évi költségvetéséről szóló 1/2020.(II.28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Győrasszonyfa Község Önkormányzata képviselő-testülete Magyarország Alaptörvénye 32. cikk (2) bekezdésében meghatározott eredeti jogalkotói hatáskörében, az Alaptörvény 32. cikk  (1) bekezdés  f)  pontjában  meghatározott  feladatkörében  a  2020 évi költségvetéséről  szóló 1/2020.(II.28.)  önkormányzati rendelete módosításáról  a következőket rendeli el.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§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  1/2020.(II.28.)  önkormányzati  rendelet 2. § . (1) bekezdés  helyébe a következő rendelkezés lép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A képviselő-testület az önkormányzat 2019. évi költségvet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51993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5278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6.559.032,-  Ft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Költségvetési bevétell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8.044.401,-  Ft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Költségvetési kiadás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1.485.369,- 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9.744.401,-  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9.744.401,-  Ft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Finanszíroz. bevételek és kiadások  egyenlegé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Bevételi főösszegg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Kiadási főösszeggel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76.5pt;mso-wrap-distance-left:7.05pt;mso-wrap-distance-right:0pt;mso-wrap-distance-top:0pt;mso-wrap-distance-bottom:0pt;margin-top:-2.8pt;mso-position-vertical-relative:text;margin-left: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5278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66.559.032,-  Ft</w:t>
                            </w:r>
                          </w:p>
                        </w:tc>
                        <w:tc>
                          <w:tcPr>
                            <w:tcW w:w="527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öltségvetési bevételle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8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8.044.401,-  Ft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öltségvetési kiadássa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1.485.369,-  F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9.744.401,- 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9.744.401,-  Ft</w:t>
                            </w:r>
                          </w:p>
                        </w:tc>
                        <w:tc>
                          <w:tcPr>
                            <w:tcW w:w="5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inanszíroz. bevételek és kiadások  egyenlegé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evételi főösszeg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Kiadási főösszeggel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pítja meg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§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(1)  A  1/2020.(II.28.)  önkormányzati  rendelet 1. számú melléklete helyébe jelen                          </w:t>
        <w:tab/>
        <w:t xml:space="preserve">  rendelet 1. számú melléklete lép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(2)  A 1/2020.(II.28.)  önkormányzati  rendelet  2.1.  számú   melléklete  helyébe jelen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ndelet 2.1.  számú melléklete lép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 A  1/2020.(II.28.)  önkormányzati  rendelet  2.2  számú   melléklete  helyébe jelen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ndelet 2.2  számú melléklete lé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4)  A  1/2020.(II.28.)  önkormányzati  rendelet  3  számú   melléklete  helyébe jelen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ndelet 3  számú melléklete lé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5)  A  1/2020.(II.28.)  önkormányzati  rendelet  4  számú   melléklete  helyébe jelen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ndelet 4  számú melléklete lép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6)  A  1/2020.(II.28.)  önkormányzati  rendelet  6  számú   melléklete  helyébe jelen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ndelet 6  számú melléklete lép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7)  A  1/2020.(II.28.)  önkormányzati  rendelet  7  számú   melléklete  helyébe jelen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ndelet 7  számú melléklete lép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Záró rendelkezések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highlight w:val="green"/>
        </w:rPr>
      </w:pPr>
      <w:r>
        <w:rPr/>
        <w:t xml:space="preserve">       </w:t>
      </w:r>
      <w:bookmarkStart w:id="0" w:name="_Hlk45699575"/>
      <w:r>
        <w:rPr/>
        <w:t>Ez a rendelet a kihirdetés napját követő napon lép hatályba.</w:t>
      </w:r>
      <w:bookmarkEnd w:id="0"/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360" w:hanging="0"/>
        <w:jc w:val="both"/>
        <w:rPr/>
      </w:pPr>
      <w:r>
        <w:rPr/>
        <w:t>Győrasszonyfa, 2020. július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Laposáné Molnár Ildikó                                                             Valiczkó Mihály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 xml:space="preserve">jegyző                                                                                   polgármester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rendelet kihirdetv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yőrasszonyfa, 2020. július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  <w:t xml:space="preserve"> Laposáné Molnár Ildikó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9:00Z</dcterms:created>
  <dc:creator>Lázi Község</dc:creator>
  <dc:description/>
  <cp:keywords/>
  <dc:language>en-US</dc:language>
  <cp:lastModifiedBy>Olivia</cp:lastModifiedBy>
  <cp:lastPrinted>2020-07-13T10:14:00Z</cp:lastPrinted>
  <dcterms:modified xsi:type="dcterms:W3CDTF">2020-07-15T08:01:00Z</dcterms:modified>
  <cp:revision>24</cp:revision>
  <dc:subject/>
  <dc:title>Költségvetési rendelet</dc:title>
</cp:coreProperties>
</file>