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27/2019. (XI.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törzsvagyonának átminősítés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9/2013. (X. 31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szthely Város Önkormányzata Képviselő-testülete az Alaptörvény 32. cikk (2) bekezdésében meghatározott </w:t>
      </w:r>
      <w:r>
        <w:rPr>
          <w:rFonts w:eastAsia="Times New Roman"/>
          <w:lang w:eastAsia="hu-HU"/>
        </w:rPr>
        <w:t>eredeti jogalkotói hatáskörében</w:t>
      </w:r>
      <w:r>
        <w:rPr/>
        <w:t xml:space="preserve">, valamint Magyarország helyi önkormányzatairól szóló 2011. évi CLXXXIX. törvény 13.§ (1) bekezdés 1. pontjában,  </w:t>
      </w:r>
      <w:r>
        <w:rPr>
          <w:rFonts w:eastAsia="Times New Roman"/>
          <w:lang w:eastAsia="hu-HU"/>
        </w:rPr>
        <w:t>a nemzeti vagyonról szóló 2011. évi CXCVI. törvény 5. § (2) bekezdés b) és c) pontjában, 5. § (4) bekezdésében, 6. § (6) bekezdésében, 18. § (1) bekezdésében, az Alaptörvény 32. cikk (1) bekezdés e) pontjában meghatározott feladatkörében eljárva a következőket rendeli el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lang w:eastAsia="hu-HU"/>
        </w:rPr>
        <w:t>1. §</w:t>
      </w:r>
      <w:r>
        <w:rPr/>
        <w:t xml:space="preserve"> Az önkormányzat törzsvagyonának átminősítéséről szóló 39/2013. (X. 31.) önkormányzati rendelet (továbbiakban: Rendelet) </w:t>
      </w:r>
      <w:r>
        <w:rPr>
          <w:rFonts w:eastAsia="Times New Roman"/>
          <w:lang w:eastAsia="hu-HU"/>
        </w:rPr>
        <w:t>bevezető rendelkezése helyébe az alábbi rendelkezés lép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b/>
          <w:i/>
          <w:lang w:eastAsia="hu-HU"/>
        </w:rPr>
        <w:t>Keszthely Város Önkormányzata Képviselő-testülete az Alaptörvény 32. cikk (2) bekezdésében meghatározott eredeti jogalkotói hatáskörében, valamint Magyarország helyi önkormányzatairól szóló 2011. évi CLXXXIX. törvény 13.§ (1) bekezdés 1. pontjában, 107. §-ában, 109. § (4) bekezdésében és 143. § (4) bekezdés i) pontjában, a nemzeti vagyonról szóló 2011. évi CXCVI. törvény 5. § (2) bekezdés b) és c) pontjában, 5. § (4) bekezdésében, 6. § (6) bekezdésében, 18. § (1) bekezdésében, az Alaptörvény 32. cikk (1) bekezdés e) pontjában meghatározott feladatkörében eljárva a következőket rendeli el.”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2.§ A Rendelet 1. § szakasz (2) bekezdésének alpontjai a latin ábécé megjelölés helyett arab számokból álló sorszám jelölésre módosul, ezzel egyidejűleg a Rendelet 1. § szakasz (2) bekezdése az alábbi 23) megjelölésű al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1.§ Keszthely Város Önkormányzata Képviselő-testülete a Keszthely Város Önkormányzata </w:t>
      </w:r>
      <w:r>
        <w:rPr>
          <w:szCs w:val="24"/>
        </w:rPr>
        <w:t xml:space="preserve">kizárólagos tulajdonát képező </w:t>
      </w:r>
      <w:r>
        <w:rPr/>
        <w:t>forgalomképtelen törzsvagyonába tartozó alábbi ingatlanokat, ingatlanrészeket forgalomképes üzleti vagyoni körbe sorolja át: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(2) Településrendezési célok érdekében – Keszthely közigazgatási területének helyi építési szabályzatáról szóló 32/2009.(X.15.) önkormányzati rendelet alapján –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1975 hrsz-ú, 949 m2 alapterületű, közút megjelölésű ingatlan – 59 m2 és 55 m2 – összesen 114 m2 térmértékű területrészeit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3092/6 hrsz-ú, 564 m2 alapterületű, közterület megjelölésű ingatlan 16 m2 és 51 m2 térmértékű területrészeit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1331/1 hrsz-ú, 6676 m2 alapterületű, közterület megjelölésű ingatlan 243 m2 térmértékű területrészét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0185/5 hrsz-ú, 2086 m2 alapterületű, saját használatú út megjelölésű és a 0185/6 hrsz-ú, 5503 m2 alapterületű, saját használatú út és árok megjelölésű ingatlan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046/52 hrsz-ú, 5489 m2 alapterületű, közterület megjelölésű ingatlan 150 m2 térmértékű területrészét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1497/17 hrsz-ú, 6427 m2 alapterületű, közterület megjelölésű ingatlan 636 m2 térmértékű területrészét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0169/1 hrsz-ú, 5 m2 alapterületű, közút megjelölésű, 0489/37 hrsz-ú, 2343 m2 alapterületű, közút megjelölésű, 0489/39 hrsz-ú, 221 m2 alapterületű, közút megjelölésű, 0489/40 hrsz-ú, 244 m2 alapterületű, közút megjelölésű, 0489/42 hrsz-ú, 45 m2 alapterületű, közút megjelölésű, 0489/44 hrsz-ú, 976 m2 alapterületű, közút megjelölésű, 0489/46 hrsz-ú, 52 m2 alapterületű, közút megjelölésű, 0489/49 hrsz-ú, 11 m2 alapterületű, közút megjelölésű, 0489/50 hrsz-ú, 785 m2 alapterületű, közút megjelölésű, 0489/52 hrsz-ú, 927 m2 alapterületű, közút megjelölésű, 0489/55 hrsz-ú, 37 m2 alapterületű, közút megjelölésű és a 0489/57 hrsz-ú, 1184 m2 alapterületű, közút megjelölésű ingatlanokat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0386 hrsz-ú, 8297 m2 alapterületű, közút megjelölésű ingatlant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0494/8 hrsz-ú, 3004 m² területű, „közterület” megnevezésű ingatlan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0495 hrsz-ú, 1644 m² területű, „közút” megnevezésű ingatlant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3841 hrsz-ú, 3274 m² alapterületű, kivett, közterület megnevezésű, az önkormányzat kizárólagos tulajdonát képező forgalomképtelen törzsvagyonba tartozó ingatlanból 25 m² területrészt.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a keszthelyi 4708/1 hrsz-ú 845 m² területű, „kivett, közút” megnevezésű ingatlan 575 m2 térmértékű területrészét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a keszthelyi 5277 hrsz-ú, 50 m² területű, „kivett, közterület” megnevezésű ingatlant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a keszthelyi 4034 hrsz-ú, 603 m² területű, „kivett, közterület” megnevezésű ingatlant.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a keszthelyi 1445/2 hrsz-ú 696 m² területű, „kivett, közterület” megnevezésű ingatlan 48 m2 térmértékű területrészét.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a keszthelyi 3817/1 hrsz-ú 84.939 m² területű, „kivett, közpark” megnevezésű ingatlan 210 m2 térmértékű területrészét.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a keszthelyi 4068 hrsz-ú, 2063 m2 területű, „kivett, közterület” megnevezésű ingatlan 1717 m2 térmértékű területrészét.”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a keszthelyi 421/3 hrsz-ú, 28 m² területű, „kivett, közterület” megnevezésű ingatlant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a keszthelyi 2155 hrsz-ú, 26 m² területű, „kivett, közterület” megnevezésű ingatlant,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a keszthelyi 2033 hrsz-ú, 3708 m² alapterületű, kivett, közterület megnevezésű, az önkormányzat kizárólagos tulajdonát képező forgalomképtelen törzsvagyonba tartozó ingatlanból 60 m² területrészt.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/>
        <w:t>a keszthelyi 3114/17 hrsz-ú, 4881 m² alapterületű, kivett, közterület megnevezésű, az önkormányzat kizárólagos tulajdonát képező forgalomképtelen törzsvagyonba tartozó ingatlanból 1101 m² területrészt.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>
          <w:rFonts w:eastAsia="Book Antiqua" w:cs="Book Antiqua"/>
        </w:rPr>
        <w:t xml:space="preserve"> </w:t>
      </w:r>
      <w:r>
        <w:rPr/>
        <w:t>a keszthelyi 3114/20 hrsz-ú, 1274 m² alapterületű, kivett, közterület megnevezésű, az önkormányzat kizárólagos tulajdonát képező forgalomképtelen törzsvagyonba tartozó ingatlanból 1154 m² területű ingatlanrészt.</w:t>
      </w:r>
    </w:p>
    <w:p>
      <w:pPr>
        <w:pStyle w:val="Normal"/>
        <w:numPr>
          <w:ilvl w:val="0"/>
          <w:numId w:val="1"/>
        </w:numPr>
        <w:ind w:left="1146" w:hanging="579"/>
        <w:jc w:val="both"/>
        <w:rPr>
          <w:b/>
          <w:b/>
          <w:i/>
          <w:i/>
        </w:rPr>
      </w:pPr>
      <w:r>
        <w:rPr>
          <w:b/>
          <w:i/>
        </w:rPr>
        <w:t>a keszthelyi 1725/4 hrsz-ú, 1011 m² területű, „kivett, közterület” megnevezésű ingatla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§ Záró rendelkezések</w:t>
      </w:r>
    </w:p>
    <w:p>
      <w:pPr>
        <w:pStyle w:val="Normal"/>
        <w:jc w:val="both"/>
        <w:rPr/>
      </w:pPr>
      <w:r>
        <w:rPr/>
        <w:t>(1) E rendelet a kihirdetés napját követő napon lép hatályba.</w:t>
      </w:r>
    </w:p>
    <w:p>
      <w:pPr>
        <w:pStyle w:val="Normal"/>
        <w:jc w:val="both"/>
        <w:rPr/>
      </w:pPr>
      <w:r>
        <w:rPr/>
        <w:t xml:space="preserve">(2) Jelen rendelet hatályba lépésének napját követő napon hatályát veszti. 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gy Bálin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Gábor Hajnalk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0:00Z</dcterms:created>
  <dc:creator>Tóth Ibolya</dc:creator>
  <dc:description/>
  <cp:keywords/>
  <dc:language>en-US</dc:language>
  <cp:lastModifiedBy>Tóth Ibolya</cp:lastModifiedBy>
  <cp:lastPrinted>2019-11-28T09:37:00Z</cp:lastPrinted>
  <dcterms:modified xsi:type="dcterms:W3CDTF">2019-11-28T08:41:00Z</dcterms:modified>
  <cp:revision>4</cp:revision>
  <dc:subject/>
  <dc:title/>
</cp:coreProperties>
</file>