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escsó község Önkormányzatának 2013. évi költségve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adatonkénti bontás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adatok eFt-ban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4955"/>
        <w:gridCol w:w="800"/>
        <w:gridCol w:w="800"/>
        <w:gridCol w:w="800"/>
        <w:gridCol w:w="800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kfel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feladat nev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.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gyűjtés, tisztítás, elhelyez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., átvé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., átvé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., átvé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0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dék száll.szolg.közmű építé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utak, hidak, alagut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ingatlan bérbeadása, üzemelteté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lakóingatlan bérbeadása, üzemelteté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terület kezel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jogalko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többcélú kistérségi társ. igazgatási tev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2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többcélú kistérségi társ. igazgatási tev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5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1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- és községgazdálkod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0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és többcélú kistérségi társ. elszámol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1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.célú finansz. művelete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4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- és belvízvédelemmel összefüggő feladat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4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- és belvízvédelemmel összefüggő feladat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242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rendjének fenntartás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nevelés, ellá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0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1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ösztöndíj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alapellá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ügyeleti ellá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0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i alapellá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3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laboratóriumi szolgált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 alanyi jog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 méltányossági alap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gyermekvédelmi tá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gyermekvédelmi támog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0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2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ugondnoki, tanyagondnoki szolgált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8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4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által nyújtott lakástámog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4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által nyújtott lakástámog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ügyi önkormányzati kezdeményez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munka program – téli közfoglalk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4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munka program – téli közfoglalk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0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ásh.nem tart.köz.társ.szerv tám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2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szolgált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2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szolgált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elődési tevékenység, és támogatá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0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idősport támogatás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mető fenntartás, működteté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9:00Z</dcterms:created>
  <dc:creator>Körjegyzőség</dc:creator>
  <dc:description/>
  <cp:keywords/>
  <dc:language>en-US</dc:language>
  <cp:lastModifiedBy>Körjegyzőség</cp:lastModifiedBy>
  <dcterms:modified xsi:type="dcterms:W3CDTF">2014-05-07T12:40:00Z</dcterms:modified>
  <cp:revision>1</cp:revision>
  <dc:subject/>
  <dc:title>5</dc:title>
</cp:coreProperties>
</file>