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016.(I.19.) önkormányzati rendelet 1. melléklete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serénfa Községi Önkormányzat falugondnoki szolgálatának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zakmai programj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serénfa Község Önkormányzatának Képviselőtestülete – a személyes gondoskodást nyújtó szociális intézmények szakmai feladatairól és működésük feltételeiről szóló 1/2000. (I. 7.) SZCSM-rendelet és a falugondnoki szolgálatról szóló 11/2003.  (X.31.) számú helyi rendelete alapján – a település falugondnoki szolgáltatásának szakmai programját az alábbiak szerint határozza meg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szakmai program Cserénfa Község Önkormányzatának közigazgatási területén működő falugondnoki szolgáltatásra terjed k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rész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falugondnoki szolgáltatás célja, feladat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tatás célja a hátrányos helyzetű, szolgáltatáshiányos kistelepülések és tanyák esélyegyenlőségének növelése, az ott élők életfeltételeinek javítása, a közszolgáltatásokhoz való hozzájutás és a szociális alapellátások kiépítésének elősegítése, a települések szolgáltatási funkcióinak bővítése, közösségfejlesztés, valamint a jobb életminőség elérése. Igény szerint a kistérségi közlekedési szolgáltatásokban való részvétel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at az önkormányzat fenti számú rendelete, az 1/2000. (I. 7.) SZCSM rendelet 39. §  (1-2-3) bek., valamint a helyi szükségletek alapján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vetlen, személyes szolgáltatásokat (ezen belül alap- és kiegészítő feladatokat), valamint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i feladatok megoldását segítő, közvetett szolgáltatásokat végez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ás igénybevételére jogosultak köre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elepülésen életvitelszerűen tartózkodó lakosság, amely szociális körülményei, ezen belül kora, egészségi állapota és egyéb aktuális élethelyzete alapján alkalmilag vagy tartósan jogosulttá válik a falugondnoki szolgáltatás igénybevételére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tatás valamennyi eleme térítésmentes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rész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elepülési, lakossági szükségletek bemutatás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erénfa község Kaposvártól 15 kilométerre fekvő 231 lelkes kistelepülés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osság korösszetétele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-18 éves: </w:t>
        <w:tab/>
        <w:t xml:space="preserve">  40 fő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60 éves: </w:t>
        <w:tab/>
        <w:t>136 fő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1-100 éves: </w:t>
        <w:tab/>
        <w:t xml:space="preserve">  55 fő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 életében jelentős szerepet játszik az Idősek Klubja, ahova napi rendszerességgel szállítja a szolgálat a tagokat, illetve kirándulások, rendezvények alkalmával is a szolgálat segítségét veszik igénybe. </w:t>
      </w:r>
    </w:p>
    <w:p>
      <w:pPr>
        <w:pStyle w:val="Text"/>
        <w:rPr/>
      </w:pPr>
      <w:r>
        <w:rPr>
          <w:rFonts w:cs="Arial" w:ascii="Arial" w:hAnsi="Arial"/>
          <w:sz w:val="22"/>
        </w:rPr>
        <w:t xml:space="preserve">A település infrastrukturális kiépítettsége átlagos, a szennyvízelvezetés nem megoldott.  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A falu közigazgatásilag a szentbalázsi körjegyzőséghez tartozik az ilyen jellegű szolgáltatások igénybevételéhez az 5 kilométerre fekvő településre kell utazni.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Postahivatal is csak Szentbalázson található, mely napi 4 órában délután tart nyitva. 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áziorvos hetente egyszer, szerdai napokon 1 órás időtartamban rendel, egyéb időben a betegek utazni kényszerülnek. Gyermekorvos nincs, e feladatokat a háziorvos látja el, illetve gyermekorvos igénybevételére csak Kaposváron van lehetőség. 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ógyszertár szintén csak Kaposváron található, gyógyszerkiváltásra a környéken nincs lehetőség.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Gyermekjóléti szolgáltatás heti egy napon igénybe vehető helyben, iskola, illetve óvoda nincs a településen, Szentbalázsra járnak el a gyermekek. 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űvelődési ház nincs, a könyvtári szolgáltatásokat heti két alkalommal vehetik igénybe az olvasni vágyók.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Jelzőrendszeres házi segítségnyújtás az idei évtől elérhető szolgáltatás, házi segítségnyújtás rendeletben szabályozott kötelező feladat azonban –igény hiányában- normatívát nem vesz igénybe a település, a lakosság szívesebben fordul segítségért a falugondnoki szolgálat munkatársához.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Szociális étkeztetést társulási megállapodás alapján Szentbalázs Önkormányzata látja el, az ebéd házhozszállítása azonban nem valósulhatna meg a szolgálat segítsége nélkül. </w:t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A településen egy élelmiszerbolt található, táp, takarmány, és palackos gáz vásárlására azonban nincs lehetőség, és az egyéb szolgáltatások sem elérhetők. 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/>
      </w:pPr>
      <w:r>
        <w:rPr/>
        <w:t xml:space="preserve">  </w:t>
      </w:r>
      <w:r>
        <w:rPr>
          <w:rFonts w:cs="Arial" w:ascii="Arial" w:hAnsi="Arial"/>
          <w:b/>
          <w:szCs w:val="24"/>
        </w:rPr>
        <w:t>III. rész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Cs w:val="24"/>
        </w:rPr>
        <w:t xml:space="preserve">A./ A falugondnoki szolgálat közvetlen, személyes szolgáltatások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Cs w:val="24"/>
        </w:rPr>
        <w:t>körébe tartozó alapfeladata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özreműködés az étkeztetésbe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kiemelt – a vonatkozó rendeletben közvetlen alapfeladatként definiált – feladata az igénybevevők részére a napi egyszeri meleg étel éthordóban történő házhoz szállítása. A falugondnok ezt a feladatot szóban vagy írásban jelzett igények alapján látja el. Kapcsolódó feladata a szolgáltatást igénybe vevőkkel való beszélgetés során a további alapellátási igények felmérése és továbbítása a fenntartó felé. A falugondnok a további szolgáltatásokra vonatkozó igényeket írásban rögzíti, és javaslatot tesz a fenntartónak azok megoldására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, akik szociálisan rászorultak, illetve koruk vagy egészségi állapotuk miatt nem képesek gondoskodni a legalább napi egyszeri meleg étkezésről, valamint az alapvető élelmiszerek beszerzéséről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reműködés az étkeztetésben napi rendszerességg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0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fő felett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özreműködés a házi segítségnyújtás biztosításába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házi segítségnyújtás keretében a falugondnok azon feladatokat látja el, amelyek kívül esnek a képesített gondozók által végezhető feladatok (etetés, gyógyszerezés, személyi higiénia biztosítása, egészségügyi ellátások, stb.) körén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ugondnok segítséget nyújthat a rászorultak fizikai erejét és/vagy mozgásképességét meghaladó feladatok megoldásában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z körüli, szakképesítést nem igénylő feladatok (villanykörte, gázpalack, zár stb. cseréje)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ebb, speciális szakértelmet nem igénylő javítások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zebb tárgyak mozgatása, hóeltakarítás, fűnyírás (szükség esetén közhasznú munkások bevonásával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napi életvitel fenntartásához szükséges alapvető élelmiszerek, vegyi áruk, fogyasztási cikkek stb. beszerzése. A falugondnok a bevásárlási kérelmeket írásban rögzíti, a vásárlás igénylőjétől előleget vesz át, és a kért árucikkeket helyben vagy az útja során érintett más településen vásárolja meg. A vásárlásról köteles nyugtát kérni, és a vásárolt árucikkekre az igénybevevőtől kapott készpénzzel a bizonylat átadásával – a beszerzett áru átadásával egyidejűleg! – elszámolni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uk és/vagy egészségi állapotuk miatt rászoruló azon személyek, akik önmaguk ellátására saját erőből nem képesek, és mások róluk nem gondoskodnak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reműködés a házi segítségnyújtásban heti rendszerességg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fő felett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özreműködés a közösségi és szociális információk szolgáltatásába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szociális biztonság megteremtéséhez és a helyi közösségi életbe való bekapcsolódáshoz szükséges információk eljuttatása a település lakói számára. A falugondnok feladata: a helyben vagy a legközelebbi település(ek)en elérhető szolgáltatások igénybevételének lehetőségeire vonatkozó információforrások és információk felkutatása, és a lakosság ezek alapján történő tájékoztatás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 feladatellátás rendszeresség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amato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össégi és szociális ellátásokra vonatkozó információkat igénylők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özreműködés a közösségi és szociális információk szolgáltatásába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70 fő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fő feletti ellátott szemé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Közreműködés az egyéb alapszolgáltatásokhoz való hozzáférésben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fontos feladata a szociális igazgatásról és a szociális ellátásokról szóló 1993. évi III. törvényben meghatározott szociális alapszolgáltatások, valamint a gyermekjóléti szolgálat igénybevételéhez nyújtott segítség, az ezen intézményekkel, szakembereikkel való folyamatos kapcsolattartás, igény esetén a szakemberek szállítása.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munkája során folyamatosan figyelemmel kíséri a lakosság, és különösen a veszélyeztetett családok életkörülményeit. Észlelnie kell a veszélyhelyzeteket, a különböző szenvedélybetegségeket (alkohol, drog stb.). Különös figyelemmel kell lennie a gyermekek helyzetére, az esetleges gyermekbántalmazásra, a családon belüli erőszakra. Amennyiben ilyen esetek tudomására jutnak, azonnal köteles tájékoztatni a fenntartót, hogy a szükséges intézkedésekre (megelőzés, kríziskezelés) sor kerülhessen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részt vesz a veszélyhelyzetek elhárítását célzó intézkedésekben (otthonba szállítás, gyermekjóléti és családsegítő szolgálattal való együttműködés, a krízishelyzetben lévő családok szakemberekkel történő látogatása)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jelzőrendszer elemeként figyelemmel kíséri a magányosan élőket, esetleges egészségromlásukról tájékoztatja a háziorvost. Amennyiben azt tapasztalja, hogy önmagukról saját háztartásukban már segítséggel sem képesek gondoskodni, jelzi az ellátás szükségességét a fenntartónak ill. a szociális intézményhálózat munkatársainak. A magatehetetlen személyek esetében gondoskodik a hozzátartozók értesítéséről, a kórházba vagy otthonba került egyedülálló falusi lakosokat látogatj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állítási szolgáltatás a rászorult lakosok, hozzátartozóik jelzése vagy a falugondnok bejelentése alapján vehető igényb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településen élő szociális, egészségügyi és mentálhigiénés problémák miatt veszélyeztetett, illetve krízishelyzetbe került személyek, családok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özreműködés az egyéb alapszolgáltatásokhoz való hozzáférésben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onta legalább két alkalomm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ente legalább két alkalomma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 Az egészségügyi ellátáshoz való hozzájutás segítés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, módj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ladat három fő területet érint: a betegek háziorvoshoz és egyéb egészségügyi intézménybe szállítását valamint a gyógyszerek kiváltását, illetve a gyógyászati segédeszközök beszerzését.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szolgálat alapfeladata, hogy a településen élő betegek minél gyorsabban jussanak el a megfelelő orvoshoz, jussanak gyógyszereikhe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állítási feladatot igény szerint kell ellátni, indokolt esetben a saját településen belül is. A településen kívüli betegszállítás esetén alkalmazkodni kell a rendelési időkhöz és a betegek számára előírt időpontokhoz. A fertőző betegek szállításánál különösen körültekintően kell eljárni. A falugondnok a betegszállítás tekintetében kompetenciáját nem lépheti át, a sürgősségi betegszállítást nem helyettesítheti. Kizárólag járóbeteg-szállítást végezhet, kivéve, ha a mentő kihívására – vagy megérkezésére nincs lehetőség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tegszállítás biztonságos megoldása érdekében a falugondnoknak rendelkeznie kell az alapvető elsősegély-nyújtási ismeretekkel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munkájával hozzájárul a lakosok egészségi állapotának megőrzéséhez azáltal is, hogy aktívan részt vesz a betegségmegelőző tevékenységek, akciók szervezésében, tájékozódik és tájékoztatja a lakosságot a szűrővizsgálatok lehetőségéről, helyszínéről, időpontjáról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Betegek, mozgáskorlátozottak, kismamák, kisgyermekes családok, idősek, akik számára a közlekedés elsősorban egészségi állapotuk, életkoruk, egyéni élethelyzetük és szociális helyzetük miatt nehézséget okoz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áziorvosi rendelésre szállítá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 egysz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 többszö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ont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gyéb egészségügyi intézménybe szállítás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onta vagy ritkább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hetente egysz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ente egyszer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ógyszerkiváltás és gyógyászati segédeszközökhöz való hozzájutás </w:t>
              <w:br/>
              <w:t xml:space="preserve">biztosítása </w:t>
            </w:r>
            <w:r>
              <w:rPr>
                <w:rFonts w:cs="Arial" w:ascii="Arial" w:hAnsi="Arial"/>
                <w:sz w:val="20"/>
              </w:rPr>
              <w:t>(havi átlagba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f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0 f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fő fel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Gyermekszállítás, óvodások, iskolások, fiatalok szállítás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gyermekek biztonságos közlekedése érdekében a falugondnoki gépjármű részt vesz a gyermekek szállításában. A gyermekszállítási feladatok része a településen élő gyermekek esélyegyenlőségét biztosító szolgáltatásokhoz való hozzájutás segítése (logopédiai és egyéb fejlesztő foglalkozások, úszásoktatás, zenetanulás, néptánc, sportolási lehetőségek, színház, bábszínház, mozi). Ide tartozik a gyermekek iskolai rendezvényekre, versenyekre, ünnepségekre való szállítása is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kötelezettségi korba tartozó óvodás, iskolás gyermekek, fiatalok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ermekszállítás: óvodába, iskolába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legalább egy forduló napon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gyermekszállítá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ont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./ A falugondnoki szolgálat közvetlen, személyes szolgáltatásokon belüli </w:t>
      </w:r>
    </w:p>
    <w:p>
      <w:pPr>
        <w:pStyle w:val="Normal"/>
        <w:spacing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egészítő feladata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özösségi, művelődési, sport- és szabadidős rendezvények szervezése, segítés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at egyik fő célja a településen élők életminőségének javítása. Ez jelenti a helyi társadalom demokratikus működéséből fakadó élénk közéletet, civil szervezetek létét és működését, amit a szolgálat fenntartója támogathat. A feladat elvégzésében nagy szerepe van a falugondnoknak, aki ismeri a település lakóit és szükségleteit, élvezi bizalmukat, és könnyen aktivizálható kapcsolatrendszerrel kell rendelkeznie. E feltételek megléte esetén lehet a helyi közélet motorja, illetve a közéleti események szervezője. Feladatainak egy része a gépjárművel történő szállítás (nyugdíjasok, sportolók, illetve a rendezvényekre más települések közösségei, valamint a rendezvényekkel kapcsolatos beszerzések, helyszín biztosítása, berendezése, stb.) megoldása. A feladatok más része a rendezvények szervezésével, népszerűsítésével kapcsolatos.  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tevékenysége a településen kívüli közösségi, kulturális események szervezésére is kiterjed, azoknak rendszeres szervezője: színházlátogatás, nyugdíjasok kirándulása, gyógyfürdőbe, egyházi eseményekre  (búcsú)  történő szállítás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lakosai, közössége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lakossági szolgáltatások biztosításában való közreműköd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dszerese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gyéni hivatalos ügyek intézésének segítése, lakossági igények továbbítás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tartalm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gítségnyújtás a lakosság hivatalos ügyeinek intézésében, amely történhet a szolgáltatást igénylők adott hivatalokba, intézményekbe történő szállításával, illetve az ügyek falugondnokok által történő elintézésével. Ide tartozik a különféle ügyek elintézéséről (milyen ügyben hova kell fordulni, hol, milyen dokumentumokat kell beszerezni ill. benyújtani) való tájékozódás és tájékoztatás is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munkája során köteles a lakosságot érintő gondokat az önkormányzat felé tolmácsolni, valamint az önkormányzat intézkedéseit a lakossággal megismertetni, és a visszajelzéseket továbbítani. Feladatellátása során rendszeres kapcsolatban van a lakossággal, problémáikat, kéréseiket meghallgatja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z önkormányzati munkát segíti a hivatal leveleinek, szórólapjainak kézbesítésével, a hirdetmények hirdetőtáblára történő kihelyezésével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lakosai, közössége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lakossági szolgáltatások biztosításában való közreműköd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 legalább kétsz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rendszerességg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Egyéb lakossági szolgáltatások biztosításában való közreműködé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feladatellátás tartalma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yan feladatok tartoznak ide, amelyek közvetlenül egyik korábban felsorolt feladathoz sem tartoznak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 beszerzések: a mindennapi megélhetéshez szükséges áruk (pl. alapvető élelmiszerek beszerzése és házhoz szállítása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gybevásárlás: az igénybevevők bevásárlóközpontokba való eljuttatásával vagy – megbízásuk alapján – a falugondnok által történő nagyobb tételben történő egyidejű beszerzések, melyek egyik célja az ellátottak korlátozott anyagi lehetőségeinek kímélése a nagybani bevásárlással elérhető megtakarítással (nyáron cukor- és gyümölcsbeszerzés, pl. „szedd magad akciók” helyszínére szállítás, télen a disznóvágással kapcsolatos beszerzések, ünnepi bevásárlások (karácsony, szilveszter, húsvét)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saját fogyasztás céljára háziállatot tartó lakosok számára táp, állatgyógyszerek és az állattartáshoz szükséges egyéb eszközök, gépek beszerzése és házhoz szállítás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s fogyasztási cikkek, háztartási és mezőgazdasági kisgépek szervizbe szállítás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látottak kör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 rászorultak, akik a fenti szolgáltatásokat igénylik, s azok teljesítéséről más módon nem tudnak gondoskodni, illetve az számukra aránytalan terhet jelenten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lakossági szolgáltatások biztosításában való közreműködé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 legalább kétsz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i rendszerességgel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szolgálat egyik legfontosabb célcsoportja az időskorúak köre, a számukra nyújtott szolgáltatások elsőbbséget élveznek. Cél, hogy megkapják azon segítő szolgáltatásokat, amelyek révén minél hosszabb ideig otthonukban, megszokott lakókörnyezetükben élhessenek, és – egészségi állapotuk függvényében – legyen lehetőségük a helyi köz- és kulturális életben, programokban is – aktívan részt venn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yugdíjaskorúak szállítás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nte legalább kétsz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i rendszerességgel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Cs w:val="24"/>
        </w:rPr>
        <w:t xml:space="preserve">C./ A falugondnoki szolgálat által nyújtott közvetett – az önkormányzati </w:t>
        <w:br/>
        <w:t>feladatok megoldását segítő – szolgáltatáso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– amennyiben ez nem a személyes segítségnyújtás rovására történik közreműködhet azon önkormányzati feladatok megoldásában is, amelyeknek ugyancsak célja szintén a falu lakosságának minél jobb ellátása, tájékoztatása, de amely feladatokat nem személyesen és közvetlenül az egyes rászorulók, igénybevevők számára végzi. Ilyen feladatok lehetnek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ételszállítás önkormányzati intézménybe (idősek nappali intézménye, az önkormányzat egyéb intézményei: óvoda, iskola, Körjegyzőség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település ellátását, működését szolgáló anyag- és árubeszerzés az önkormányzat és intézményei számára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önkormányzati, intézményi információk közvetítése a lakosság részére (írásos anyagok, szórólapok terjesztése – a helyi hirdetőtáblákon való elhelyezés, illetve a szórólapok házhoz juttatása), hangosbemondón történő tájékoztatás, valamint az egyéb önkormányzati fenntartású és finanszírozású médiákon (helyi tv, rádió, újság) történő tájékoztatásban való közreműködé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szolgáltatást igénybe vevők köre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i önkormányzat és intézményei.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módj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nntartó utasításai alapján, összehangolva a falugondnoki szolgáltatás személyes szolgáltatást jelentő alapfeladataival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./ A falugondnoki szolgálat által nyújtott egyéb szolgáltatáso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szolgálat a falugondnoki gépjárművel a személyes szociális segítségnyújtást végezve egyúttal részét képezi annak a közlekedési rendszernek, amelynek révén a helyi lakosság általános szükségleteinek kielégítését az emberek szállításával segíti. A falugondnoki szolgálat közreműködik a településen élők tömegközlekedéshez való hozzájutásában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at menetrendszerű járatot nem üzemeltethet, a tömegközlekedéshez való csatlakozás biztosítása az alapfeladatokat nem akadályozhatja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szolgáltatást igénybe vevő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elepülés rászorult lakosai, akik számára a közlekedés más módon történő megoldása aránytalanul nagy terhet jelentene.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adatellátás módja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ntartó utasításai alapján, összehangolva az alapellátási feladatokkal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reműködés a tömegközlekedéshez való hozzájutásb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vesz ré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enként részt ves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szeresen részt ves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szolgálat a foglalkoztatás elősegítése érdekében többféle tevékenységet is végezhet. A munkanélküliek munkaügyi kirendeltségre szállítása mellett feladata lehet az állandó munkaviszonnyal rendelkező munkavállalók munkahelyre, vagy a munkavégzés céljából utazók tömegközlekedési csatlakozáshoz történő szállítása. Munkásjáratnak tekinthető az alkalmi munkavállalói kiskönyvvel idénymunkát vállalók szállítása i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ásjárat működtetése az alapfeladatokat nem akadályozhatja.  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szolgáltatást igénybe vevők köre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azon lakosai, akik munkavállalásukat csak így tudják megoldani, illetve akik számára a munkába járás más módon történő megoldása aránytalanul nagy terhet jelentene.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ladatellátás módja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ntartó utasításai alapján, összehangolva az alapellátási feladatokkal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nkásjárat működtetése a foglalkoztatás elősegítése érdekében esetenként </w:t>
            </w:r>
            <w:r>
              <w:rPr>
                <w:rFonts w:cs="Arial" w:ascii="Arial" w:hAnsi="Arial"/>
                <w:sz w:val="22"/>
                <w:szCs w:val="22"/>
              </w:rPr>
              <w:t>(éves szinten legalább 4 x 2 hét-1 hónap időtartamban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 működte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t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./ A falugondnoki szolgáltatás összteljesítményét jelző mutató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tevékenység településen belüli és településen kívüli feladatellátást egyaránt feltételez. A falugondnoki feladatok közül néhány esetben (házi segítségnyújtás egyes elemei, információszolgáltatás, közösségi rendezvények szervezése) nélkülözhető a gépjármű használata, de a szolgáltatás elemeinek túlnyomó többsége a gépjármű igénybevételével látható el.</w:t>
      </w:r>
    </w:p>
    <w:p>
      <w:pPr>
        <w:pStyle w:val="Normal"/>
        <w:spacing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ett gépkocsifutás havi szint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km ala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-1500 k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km fel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enntartó, a falugondnok és a helyi közösség számára egyaránt fontos, hogy a falugondnoki szolgálat teljesítményét, hatékonyságát ismerje. A hatékonyság egyik mutatója az ellátott lakosságnak az összlakossághoz viszonyított aránya. Cél, hogy ez az arány minél magasabb legyen, a falugondnoki szolgáltatás igénybevételére jogosultak minél nagyobb hányada részesülhessen a szolgáltatásban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látott lakosság aránya az összes szolgálat tekintetéb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x”-szel jelöl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% alat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 fel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ugondnoki szolgálat a felsorolt tevékenységek mellett, a fő tevékenységi körökbe nem sorolt egyéb – szintén térítésmentes – szolgáltatást nyújthat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yéb – a fenntartás időtartama alatt vállalt – szolgáltatások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zomszédos önkormányzatok polgármesterei és képviselői kihelyezett közös képviselőtestületi ülésekre, értekezletekre történő szállítása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rjegyzőségi, önkormányzati dolgozók igény szerinti továbbképzésre, orvosi vizsgálatra, helyszíni szemlére stb. történő szállítása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szédos települések falugondnokainak igény szerinti –együttműködés alapján- történő helyettesítés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rész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ájékoztatás, kapcsolattartás, igénybevétel, ellátott- és munkajogi kérdése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alugondnoki szolgáltatások közzétételének módj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tatásokról szóló tájékoztatást a helyben szokásos módon kell közzétenni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rdetményben, a település hirdetőtábláin,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rólapokon, minden lakásba eljuttatva,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yi rendezvényeken: közmeghallgatáson,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en, élőszóban: a falugondnok, a polgármester, illetve képviselők útján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zolgáltatással kapcsolatos tájékoztatási kötelezettség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szolgáltatásokkal, és a felmerülő problémákkal kapcsolatban tájékoztatást munkaidejében a falugondnok, ügyfélfogadási időben a polgármester illetve a Körjegyzőség erre felhatalmazott dolgozói adnak. A tájékoztatás alapja a helyi önkormányzatnak a falugondnoki szolgáltatásról szóló rendelete, illetve a működési engedélyt kiadó hatósághoz benyújtott szakmai programja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apcsolattartás lehetséges módja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Személyesen:</w:t>
      </w:r>
      <w:r>
        <w:rPr>
          <w:rFonts w:cs="Arial" w:ascii="Arial" w:hAnsi="Arial"/>
          <w:sz w:val="22"/>
          <w:szCs w:val="22"/>
        </w:rPr>
        <w:t xml:space="preserve"> a falugondnoki szolgálattal való kapcsolattartásra az esetek többségében az igénybevételkor kerül sor. Az igénybevétel dokumentálása az adott szolgáltatás elvégzésének elismerését igazoló szolgáltatásnaplónak az igénybevevő részéről történő aláírásával történhe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Telefonon:</w:t>
      </w:r>
      <w:r>
        <w:rPr>
          <w:rFonts w:cs="Arial" w:ascii="Arial" w:hAnsi="Arial"/>
          <w:sz w:val="22"/>
          <w:szCs w:val="22"/>
        </w:rPr>
        <w:t xml:space="preserve"> a falugondnok számára biztosítani kell a telefonon történő mobil elérhetőséget, hogy az igénybevevők távollétében is jelezni tudják számára szükségleteike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Írásban:</w:t>
      </w:r>
      <w:r>
        <w:rPr>
          <w:rFonts w:cs="Arial" w:ascii="Arial" w:hAnsi="Arial"/>
          <w:sz w:val="22"/>
          <w:szCs w:val="22"/>
        </w:rPr>
        <w:t xml:space="preserve"> rendszeres ellátási igényét, észrevételeit és esetleges panaszait az ellátottak írásban is jelezheti a szolgáltatás fenntartójának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lgáltatás igénybevételi szándékának jelzés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település lakossága a helyben szokásos és fentebb említett tájékoztatási módozatok szerint értesül a lehetőségekről. A lakosok szolgáltatás iránti igényeiket a falugondnoknál személyesen vagy telefonon, a Körjegyzőségen, illetve a polgármesternél pedig személyesen vagy írásban jelezhetik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szolgáltatásra igényt tartó személy a településen belüli szolgáltatási igényét minimum 3 munkanappal előbb bejelentheti és egyeztetheti a falugondnokkal, a településen kívüli szolgáltatási igényét pedig 5 munkanappal előbb kell bejelentenie és leegyeztetnie. A feladatellátás egyrészt a bejelentés sorrendjétől, másrészt a bejelentett probléma fontosságától függ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 szolgáltatási, szállítási igényeket, amelyek eltérnek a rendszeres tevékenységektől, a fenntartóval kell egyeztetn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i szolgáltatás során az igények teljesítésének mérlegelésekor ügyelni kell arra, hogy az időben is rendszeres, közvetlen, személyes szolgáltatások körébe tartozó alapellátási feladatok nem sérülhetnek, valamint a gazdaságosság szempontjának figyelembe vételével kell dönten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látottak jogainak biztosítása a falugondnoki szolgálat működése során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tatást igénybe vevőnek joga van szociális helyzetére, egészségi és mentális állapotának megfelelő, és a szolgáltatás által nyújtható teljes körű ellátásra, valamint egyéni szükségletei, speciális helyzete vagy állapota alapján az egyéni ellátás, szolgáltatás igénybevételér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 szolgáltatások biztosítása során az egyenlő bánásmód követelményét be kell tarta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a szolgálat által biztosított szolgáltatást olyan módon végzi, hogy figyelemmel legyen az ellátást igénybe vevőket megillető alkotmányos alapjogok maradéktalan és teljes körű tiszteletben tartására, különös figyelemmel az élethez, emberi méltósághoz, a testi épséghez valamint a testi-lelki egészséghez való jogr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szolgáltatás adott időpontban történő igénybevételének indokoltságát a falugondnok ill. a fenntartó  az igénylő adott élethelyzete, rászorultsága alapján állapítja meg, függetlenül az igénybe vevő egyéb, az akut élethelyzetet nem feltétlenül befolyásoló körülményeitől (családi körülmények, jövedelmi helyzet stb.). , A falugondnoki szolgálat az ellátottak élethelyzetükből adódó szükségleteit köteles kielégíte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látást igénybe vevőnek joga van a szolgáltatás működésével kapcsolatos legfontosabb adatok megismeréséhez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látást igénybe vevőt megilleti személyes adatainak védelme, valamint a magánéletével kapcsolatos titokvédelem, különös tekintettel az egészségi állapotával, személyes körülményeivel, jövedelmi viszonyaival, szociális helyzetével kapcsolatos információkra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asztételi eljárás: Panasszal a fenntartó felé írásban beadott kérelemmel lehet fordulni. A panaszt a fenntartó vagy megbízottja 8 munkanapon belül köteles elbírálni és írásban megválaszolni. Amennyiben a szolgáltatás igénylője a választ nem tartja kielégítőnek, az ellátottjogi képviselő útján érvényesítheti jogai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erületileg illetékes ellátottjogi képviselő nevét, elérhetőségét a polgármesteri hivatalokban és a körjegyzőség épületében jól látható helyen, jól olvasható nyomtatásban kötelező kifüggeszteni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ugondnoki szolgáltatást végzők joga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lugondnoki szolgáltatást végző – önkormányzati fenntartó esetén közalkalmazotti jogviszonyban foglalkoztatott – munkavállaló számára biztosítani kell, hogy a munkavégzéshez kapcsolódó megbecsülést megkapja, tiszteletben tartsák emberi méltóságát és személyiségi jogait, munkáját elismerjék, valamint a fenntartó megfelelő munkavégzési körülményeket biztosítson számár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unkavállaló munkakörében – esetlegesen – történő felelősségre vonása csak a fentiekkel arányosítható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lugondnok jogosult munkavállalói jogainak érvényesítésére a Munka Törvénykönyve és a Közalkalmazotti Törvény alapján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ugondnok helyettesítés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tartó a falugondnok távolléte esetén is köteles a feladatot képzett munkaerővel ellátni az adott évben előírt munkaórák teljes mennyiségében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elyettesítés megoldható Hajmás és Kaposgyarmat településekkel kötött együttműködés alapján az ott dolgozó falugondnokok igénybevételével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rész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gyéb – a szolgáltatás fenntartásával kapcsolatos – előíráso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i feltételek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ugondnok köteles elvégezni a fenntartó által finanszírozott, munkakör betöltéséhez szükséges falugondnoki alapképzés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köteles a munkáltató által támogatott kötelező továbbképzéseken részt venni, és a közalkalmazottak számára előírt kreditpontokat megszerez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számára lehetőséget kell biztosítani – a feladatellátáshoz szükséges – közösségi összejöveteleken való részvételre, a szakmai szervezetekkel (megyei vagy regionális falugondnoki egyesületek, Magyar Tanya- és Falugondnoki Szövetség, Falugondnoki Hálózat Országos Módszertani Osztálya) történő kapcsolattartás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köteles a szociális szolgáltatást végző munkatársakra vonatkozó etikai szabályokat betartani. 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köteles minden munkanapon, illetve a munkaidőn túli munkába rendelés esetén az előírt időben munkára jelentkezni munkavégzésre alkalmas állapotban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 esetleges egészségügyi, fiziológiai állapotváltozását köteles munkaadójának mielőbb jelenteni, hogy helyettesítése megoldható legyen. Ez különösen vonatkozik a gépjárművezetés alóli felmentésre, amennyiben esetleg más feladatok ellátásban az említett problémák miatt nem akadályozot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i feltételek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alugondnoki gépjárművet zárt helyen, Cserénfa, 158 hrsz. alatt, az erre a célra külön kialakított garázsban kell tárolni, a falugondnok köteles a falugondnoki gépjárművet használat után minden nap ezen a helyen leállíta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köteles a gépkocsit rendben, tisztán tartani, a szervizigényt figyelemmel kísérni (km-óraállás)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ugondnok a feladatai ellátásához készpénzellátmányra jogosult, ennek összege 50 ezer  F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jogosult a szolgáltatással kapcsolatos iratokba betekinteni és a falugondnoki gépjármű mellett a feladatellátásához szükséges egyéb, a szolgáltatást fenntartó rendelkezésére álló eszközöket is használni (számítógép, internet, telefon stb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enntartó saját költségén – az ellátottakkal való kapcsolattartás, a megoldandó feladatokról való gyors értesülés és a hasonlóan gyors problémamegoldás érdekében – mobiltelefon használatát biztosítja a falugondnok számár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falugondnok tevékenységének, a szolgáltatások igénybevételének dokumentálására a Falugondnoki Hálózat Országos Módszertani Osztálya által készített formanyomtatványt használj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Záradék: Cserénfa Község Önkormányzat Képviselőtestülete az 50/2008. (IV.09) számú határozatával a falugondnoki szolgálat szakmai programját elfogadt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nfa, 2008. április 09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pp Lajo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</w:t>
        <w:tab/>
        <w:t xml:space="preserve">  </w:t>
        <w:tab/>
        <w:t>polgármester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810"/>
        </w:tabs>
        <w:ind w:left="81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4:00Z</dcterms:created>
  <dc:creator>falugondnoki módszertan</dc:creator>
  <dc:description>Gépjárműüzemeltetési szabályzattal NEM kombinált program</dc:description>
  <cp:keywords>szakmai program</cp:keywords>
  <dc:language>en-US</dc:language>
  <cp:lastModifiedBy>Szilvi</cp:lastModifiedBy>
  <cp:lastPrinted>2006-09-18T17:41:00Z</cp:lastPrinted>
  <dcterms:modified xsi:type="dcterms:W3CDTF">2016-01-21T16:58:00Z</dcterms:modified>
  <cp:revision>10</cp:revision>
  <dc:subject>falugondnoki szakmai program</dc:subject>
  <dc:title>Módszertani ajánlás</dc:title>
</cp:coreProperties>
</file>