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i/>
          <w:u w:val="single"/>
        </w:rPr>
        <w:t>4. melléklet a 53/2015. (XII. 22.</w:t>
      </w:r>
      <w:r>
        <w:rPr/>
        <w:t>) önkormányzati rendelethez</w:t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9"/>
        <w:gridCol w:w="6771"/>
        <w:gridCol w:w="341"/>
      </w:tblGrid>
      <w:tr>
        <w:trPr>
          <w:trHeight w:val="9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rbogárd Városi Önkorm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0 Sárbogárd, Hősök tere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Az Önkormányzat tulajdonában lévő részvényekről, üzletrészekről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észvénye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573"/>
        <w:gridCol w:w="1975"/>
        <w:gridCol w:w="1921"/>
        <w:gridCol w:w="189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érték Ft-ban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4.07.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3956-167039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02.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éti igazolá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0.0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07.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Á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éti igazolá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09.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VÍZ Zrt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271-063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01-044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901-04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-040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-Dunavidék Hull.gazd. Vagy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vén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00</w:t>
            </w:r>
          </w:p>
        </w:tc>
      </w:tr>
      <w:tr>
        <w:trPr>
          <w:cantSplit w:val="true"/>
        </w:trPr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85.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észesedése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2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érték Ft-b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V KF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sági szerződ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5:00Z</dcterms:created>
  <dc:creator>tothk</dc:creator>
  <dc:description/>
  <cp:keywords/>
  <dc:language>en-US</dc:language>
  <cp:lastModifiedBy>tothk</cp:lastModifiedBy>
  <dcterms:modified xsi:type="dcterms:W3CDTF">2015-12-22T14:05:00Z</dcterms:modified>
  <cp:revision>1</cp:revision>
  <dc:subject/>
  <dc:title>4</dc:title>
</cp:coreProperties>
</file>