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sokonyavisonta Községi Önkormányzat 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/2014. (XII. 5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pénzben és természetben nyújtott szociális ellátások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óló 7/2006. (V. 3.) önkormányzati rendelet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rendelet 30/B §-a helyébe a következő lép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ociális tűzifa támog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azokat a szociálisan rászorult személyeket, akik téli tüzelővel nem rendelkeznek, szociális tűzifa támogatásban részesíti. A természetben nyújtott szociális tűzifa támogatásra jogosult az, akinek a családjában az egy főre eső jövedelem nem halad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gyedül álló kérelmező esetén a mindenkori öregségi nyugdíj legkisebb összegének 250 %-át (71.250,-Ft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saládban élő esetén a mindenkori öregségi nyugdíj legkisebb összegének a 200 % -át (57.000,-Ft), é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agyonnal nem rendelkezik. A vagyon vizsgálatánál a lakásfenntartási támogatásra vonatkozó rendelkezéseket kell alkalmazni. A külön háztartásban élést közüzemi számlák bemutatásával kell igazo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ociális tűzifa támogatásra csak az a kérelmező jogosult, aki a fűtését tűzifával oldja meg. A kérelmezők számától függően egy kérelmező részére háztartásonként legfeljebb 5 m3 tűzifa adható. </w:t>
      </w:r>
    </w:p>
    <w:p>
      <w:pPr>
        <w:pStyle w:val="Normal"/>
        <w:ind w:left="360" w:firstLine="348"/>
        <w:jc w:val="both"/>
        <w:rPr/>
      </w:pPr>
      <w:r>
        <w:rPr/>
        <w:t>A településen összesen kiosztható mennyiséget a képviselő-testület határozza meg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relmek elbírálása során előnyt élvez, aki a szociális igazgatásról és szociális ellátásokról szóló törvény szerint</w:t>
      </w:r>
    </w:p>
    <w:p>
      <w:pPr>
        <w:pStyle w:val="Normal"/>
        <w:ind w:left="360" w:hanging="0"/>
        <w:jc w:val="both"/>
        <w:rPr/>
      </w:pPr>
      <w:r>
        <w:rPr/>
        <w:tab/>
        <w:t>aktív korúak ellátására,</w:t>
      </w:r>
    </w:p>
    <w:p>
      <w:pPr>
        <w:pStyle w:val="Normal"/>
        <w:ind w:left="360" w:hanging="0"/>
        <w:jc w:val="both"/>
        <w:rPr/>
      </w:pPr>
      <w:r>
        <w:rPr/>
        <w:tab/>
        <w:t>időskorúak járadékára,</w:t>
      </w:r>
    </w:p>
    <w:p>
      <w:pPr>
        <w:pStyle w:val="Normal"/>
        <w:ind w:left="360" w:hanging="0"/>
        <w:jc w:val="both"/>
        <w:rPr/>
      </w:pPr>
      <w:r>
        <w:rPr/>
        <w:tab/>
        <w:t>adósságkezelési támogatáshoz kapcsolódó adósságcsökkentési támogatásra,</w:t>
      </w:r>
    </w:p>
    <w:p>
      <w:pPr>
        <w:pStyle w:val="Normal"/>
        <w:ind w:left="360" w:hanging="0"/>
        <w:jc w:val="both"/>
        <w:rPr/>
      </w:pPr>
      <w:r>
        <w:rPr/>
        <w:tab/>
        <w:t xml:space="preserve">tekintet nélkül annak természetbeni vagy pénzbeni formában történő nyújtására - </w:t>
        <w:tab/>
        <w:t>lakásfenntartási támogatásra jogosult ,</w:t>
      </w:r>
    </w:p>
    <w:p>
      <w:pPr>
        <w:pStyle w:val="Normal"/>
        <w:ind w:left="360" w:hanging="0"/>
        <w:jc w:val="both"/>
        <w:rPr/>
      </w:pPr>
      <w:r>
        <w:rPr/>
        <w:tab/>
        <w:t>a gyermekek védelméről és a gyámügyi igazgatásról szóló törvényben szabályozott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almozottan hátrányos helyzetű gyermeket nevelő csalá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ámogatás a rendeletben meghatározott feltételektől eltérően méltányosságból is megállapítható, rendkívüli élethelyzetbe került kérelmező esetén, különös tekintettel természeti csapás, haláleset, betegség, idős kor stb. miat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enyújtott kérelmek elbírálásáról a polgármester átruházott hatáskörben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ése napját követő napon lép hatályba. Kihirdetéséről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konyavisonta, 2014. novembe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Harasztia Attila </w:t>
        <w:tab/>
        <w:tab/>
        <w:tab/>
        <w:tab/>
        <w:tab/>
        <w:tab/>
        <w:tab/>
        <w:tab/>
        <w:t xml:space="preserve">Balla Róbert </w:t>
      </w:r>
    </w:p>
    <w:p>
      <w:pPr>
        <w:pStyle w:val="Normal"/>
        <w:jc w:val="both"/>
        <w:rPr/>
      </w:pPr>
      <w:r>
        <w:rPr/>
        <w:tab/>
        <w:t xml:space="preserve">   polgármester</w:t>
        <w:tab/>
        <w:tab/>
        <w:tab/>
        <w:tab/>
        <w:tab/>
        <w:tab/>
        <w:tab/>
        <w:t xml:space="preserve">                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ihirdet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 decembe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Balla Róbert</w:t>
      </w:r>
    </w:p>
    <w:p>
      <w:pPr>
        <w:pStyle w:val="Normal"/>
        <w:rPr/>
      </w:pPr>
      <w:r>
        <w:rPr/>
        <w:tab/>
        <w:tab/>
        <w:tab/>
        <w:t xml:space="preserve">        jegyző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5:00Z</dcterms:created>
  <dc:creator>Polgármesteri Hivatal</dc:creator>
  <dc:description/>
  <cp:keywords/>
  <dc:language>en-US</dc:language>
  <cp:lastModifiedBy>Körjegyzőség </cp:lastModifiedBy>
  <cp:lastPrinted>2014-12-29T10:40:00Z</cp:lastPrinted>
  <dcterms:modified xsi:type="dcterms:W3CDTF">2014-12-29T09:40:00Z</dcterms:modified>
  <cp:revision>8</cp:revision>
  <dc:subject/>
  <dc:title>Csokonyavisonta községi Önkormányzat Képviselő-testülete</dc:title>
</cp:coreProperties>
</file>