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2. melléklet a 16/2014. (XI. 25.) önkormányzati rendelethe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epülési képviselők névso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sztor Gábor </w:t>
        <w:tab/>
        <w:tab/>
        <w:tab/>
        <w:t>polgármes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ván Barna Zsolt</w:t>
        <w:tab/>
        <w:tab/>
        <w:tab/>
        <w:t>alpolgármes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logh Mária</w:t>
        <w:tab/>
        <w:tab/>
        <w:tab/>
        <w:tab/>
        <w:t>képvisel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meter Zoltán</w:t>
        <w:tab/>
        <w:tab/>
        <w:tab/>
        <w:t>képvisel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. Kalmárné Révész Helga</w:t>
        <w:tab/>
        <w:tab/>
        <w:t>képvisel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. Mosolygó Gábor</w:t>
        <w:tab/>
        <w:tab/>
        <w:tab/>
        <w:t>képvisel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i Gáborné</w:t>
        <w:tab/>
        <w:tab/>
        <w:tab/>
        <w:tab/>
        <w:t>képvisel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0:00Z</dcterms:created>
  <dc:creator>Asus</dc:creator>
  <dc:description/>
  <cp:keywords/>
  <dc:language>en-US</dc:language>
  <cp:lastModifiedBy>Asus</cp:lastModifiedBy>
  <dcterms:modified xsi:type="dcterms:W3CDTF">2015-03-30T11:10:00Z</dcterms:modified>
  <cp:revision>1</cp:revision>
  <dc:subject/>
  <dc:title>2</dc:title>
</cp:coreProperties>
</file>