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.sz.melléklet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0"/>
        </w:rPr>
        <w:t xml:space="preserve">Mezőszemere Község Önkormányzatának létszámadatai </w:t>
        <w:tab/>
        <w:tab/>
        <w:tab/>
        <w:tab/>
        <w:tab/>
        <w:tab/>
        <w:t>2014. költségvetési évben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Falugondnok</w:t>
        <w:tab/>
      </w:r>
      <w:r>
        <w:rPr/>
        <w:tab/>
        <w:tab/>
        <w:t>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Köztemető fenntartási feladatok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Temetőgondnok</w:t>
        <w:tab/>
        <w:tab/>
        <w:t>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Védőnői szolgálat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édőnő</w:t>
        <w:tab/>
        <w:tab/>
        <w:tab/>
        <w:t>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Faluhá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könyvtáros</w:t>
        <w:tab/>
        <w:tab/>
        <w:t>1 f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Önkormányzat és intézményei összesen :</w:t>
        <w:tab/>
        <w:tab/>
        <w:t>4 fő</w:t>
      </w:r>
    </w:p>
    <w:p>
      <w:pPr>
        <w:pStyle w:val="Normal"/>
        <w:ind w:firstLine="708"/>
        <w:rPr/>
      </w:pPr>
      <w:r>
        <w:rPr>
          <w:b/>
        </w:rPr>
        <w:t>Közhasznú</w:t>
        <w:tab/>
        <w:tab/>
        <w:tab/>
        <w:tab/>
        <w:tab/>
        <w:t>81 f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3:00Z</dcterms:created>
  <dc:creator>Vaskóné</dc:creator>
  <dc:description/>
  <dc:language>en-US</dc:language>
  <cp:lastModifiedBy>admin</cp:lastModifiedBy>
  <cp:lastPrinted>2015-09-11T10:41:00Z</cp:lastPrinted>
  <dcterms:modified xsi:type="dcterms:W3CDTF">2015-10-01T12:53:00Z</dcterms:modified>
  <cp:revision>2</cp:revision>
  <dc:subject/>
  <dc:title/>
</cp:coreProperties>
</file>