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2"/>
        <w:gridCol w:w="160"/>
        <w:gridCol w:w="160"/>
      </w:tblGrid>
      <w:tr>
        <w:trPr>
          <w:trHeight w:val="315" w:hRule="atLeast"/>
        </w:trPr>
        <w:tc>
          <w:tcPr>
            <w:tcW w:w="87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incstrkz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számú melléklet </w:t>
      </w:r>
    </w:p>
    <w:p>
      <w:pPr>
        <w:pStyle w:val="Nincstrkz"/>
        <w:jc w:val="right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Helyi védelem alatt álló épületek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pület címe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Csengerújfalu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pület helyrajzi száma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pület rendeltetése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Kossuth u. 48.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1/1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Görögkatolikus Templo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Kossuth u. 59-61.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256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Általános Iskola és Múzeu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Kossuth u. 60.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109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Református Templo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Kossuth u. 69.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260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Római katolikus kápol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Kossuth u. 102.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182/2,183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Községház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Kossuth u. 117.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297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Idősek Klubja és Védőnői Szolgála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Kossuth u. 124.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221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 xml:space="preserve">volt Orvosi Rendelő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Kossuth u. 131.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314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Óvod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>Kossuth u. 135.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317</w:t>
            </w:r>
          </w:p>
        </w:tc>
        <w:tc>
          <w:tcPr>
            <w:tcW w:w="3070" w:type="dxa"/>
            <w:tcBorders/>
          </w:tcPr>
          <w:p>
            <w:pPr>
              <w:pStyle w:val="Nincstrkz"/>
              <w:rPr/>
            </w:pPr>
            <w:r>
              <w:rPr/>
              <w:t xml:space="preserve">Biztos Kezdet Gyerekhá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1:00Z</dcterms:created>
  <dc:creator>User</dc:creator>
  <dc:description/>
  <cp:keywords/>
  <dc:language>en-US</dc:language>
  <cp:lastModifiedBy>0003</cp:lastModifiedBy>
  <dcterms:modified xsi:type="dcterms:W3CDTF">2017-01-24T10:45:00Z</dcterms:modified>
  <cp:revision>3</cp:revision>
  <dc:subject/>
  <dc:title/>
</cp:coreProperties>
</file>