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zámú mellékle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m közművel összegyűjtött háztartási szennyvíz gyűjtési, szállítási és ártalommentes elhelyezési díja Kehidakustány községben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8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240"/>
        <w:gridCol w:w="1420"/>
        <w:gridCol w:w="1340"/>
      </w:tblGrid>
      <w:tr>
        <w:trPr>
          <w:trHeight w:val="30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Település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lakosság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közület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Kehidakustány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állítási díj (Ft/m3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 18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 420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tisztítási díj (Ft/m3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7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28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összese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2 46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3 848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 díjak az általános forgalmi adót nem tartalmazzák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46:00Z</dcterms:created>
  <dc:creator>User</dc:creator>
  <dc:description/>
  <dc:language>en-US</dc:language>
  <cp:lastModifiedBy>User</cp:lastModifiedBy>
  <dcterms:modified xsi:type="dcterms:W3CDTF">2014-06-19T06:46:00Z</dcterms:modified>
  <cp:revision>1</cp:revision>
  <dc:subject/>
  <dc:title/>
</cp:coreProperties>
</file>