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Bödeháza Község Önkormányzata Képviselő-testülete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szervezeti és működési szabályzat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felülvizsgálat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javasolt szabályozást szükségessé tevő társadalmi, gazdasági, szakmai okok és célok</w:t>
      </w:r>
    </w:p>
    <w:p>
      <w:pPr>
        <w:pStyle w:val="Normal"/>
        <w:jc w:val="both"/>
        <w:rPr/>
      </w:pPr>
      <w:r>
        <w:rPr/>
        <w:t>A polgármestert társadalmú megbízatásúnak választották meg, de kérte a képviselő-testületet, hogy 2020. július 1-jétől főállású lehessen. Magyarország helyi önkormányzatairól szóló 2011. évi CLXXXIX. törvény 64. § (2) bekezdése lehetővé teszi, hogy a polgármesteri tisztség betöltésének módját a képviselő-testület a megbízatás időtartamán belül egy esetben a polgármester egyetértésével, a szervezeti és működési szabályzat egyidejű módosításával megváltoztas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jogi szabályozás várható hatásai</w:t>
      </w:r>
    </w:p>
    <w:p>
      <w:pPr>
        <w:pStyle w:val="Normal"/>
        <w:jc w:val="both"/>
        <w:rPr/>
      </w:pPr>
      <w:r>
        <w:rPr/>
        <w:t>A településnek főállású polgármestere le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javasolt szabályozás és az európai uniós jogból eredő kötelezettségek összhangja</w:t>
      </w:r>
    </w:p>
    <w:p>
      <w:pPr>
        <w:pStyle w:val="Normal"/>
        <w:jc w:val="both"/>
        <w:rPr/>
      </w:pPr>
      <w:r>
        <w:rPr/>
        <w:t xml:space="preserve">Az önkormányzat szervezeti és működési szabályzata tekintetében az európai uniós jogból közvetlen jogharmonizációs kötelezettség nincs, a rendeletben foglaltak nem sértik az Európai Unió alapelv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dics, 2020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dő Andrea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240"/>
      <w:ind w:left="2161" w:hanging="539"/>
      <w:outlineLvl w:val="4"/>
    </w:pPr>
    <w:rPr>
      <w:b/>
      <w:iCs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ragrafusrendeletChar">
    <w:name w:val="Paragrafus (rendelet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kezdsrendeletChar">
    <w:name w:val="Bekezdés (rendelet) Char"/>
    <w:basedOn w:val="ParagrafusrendeletChar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Cs/>
      <w:sz w:val="28"/>
      <w:szCs w:val="32"/>
      <w:lang w:val="en-US" w:eastAsia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rendelet">
    <w:name w:val="Főcím (rendelet)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ejezetcmrendelet">
    <w:name w:val="Fejezetcím (rendelet)"/>
    <w:basedOn w:val="Normal"/>
    <w:next w:val="Normal"/>
    <w:qFormat/>
    <w:pPr>
      <w:jc w:val="center"/>
    </w:pPr>
    <w:rPr>
      <w:b/>
      <w:caps/>
    </w:rPr>
  </w:style>
  <w:style w:type="paragraph" w:styleId="Paragrafusrendelet">
    <w:name w:val="Paragrafus (rendelet)"/>
    <w:basedOn w:val="Normal"/>
    <w:next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ekezdsrendelet">
    <w:name w:val="Bekezdés (rendelet)"/>
    <w:basedOn w:val="Paragrafusrendelet"/>
    <w:next w:val="Normal"/>
    <w:qFormat/>
    <w:pPr>
      <w:tabs>
        <w:tab w:val="left" w:pos="851" w:leader="none"/>
        <w:tab w:val="left" w:pos="1559" w:leader="none"/>
      </w:tabs>
      <w:ind w:left="1559" w:hanging="1559"/>
    </w:pPr>
    <w:rPr>
      <w:szCs w:val="20"/>
    </w:rPr>
  </w:style>
  <w:style w:type="paragraph" w:styleId="Pontrendelet">
    <w:name w:val="Pont (rendelet)"/>
    <w:basedOn w:val="Bekezdsrendelet"/>
    <w:qFormat/>
    <w:pPr>
      <w:tabs>
        <w:tab w:val="left" w:pos="851" w:leader="none"/>
        <w:tab w:val="left" w:pos="1559" w:leader="none"/>
        <w:tab w:val="left" w:pos="2268" w:leader="none"/>
      </w:tabs>
      <w:ind w:left="2268" w:hanging="2268"/>
    </w:pPr>
    <w:rPr/>
  </w:style>
  <w:style w:type="paragraph" w:styleId="Alrsrendelet">
    <w:name w:val="Aláírás (rendelet)"/>
    <w:basedOn w:val="Normal"/>
    <w:next w:val="Normal"/>
    <w:qFormat/>
    <w:pPr>
      <w:tabs>
        <w:tab w:val="clear" w:pos="708"/>
        <w:tab w:val="center" w:pos="2268" w:leader="none"/>
        <w:tab w:val="center" w:pos="6804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Alpontrendelet">
    <w:name w:val="Alpont (rendelet)"/>
    <w:basedOn w:val="Pontrendelet"/>
    <w:qFormat/>
    <w:pPr>
      <w:tabs>
        <w:tab w:val="left" w:pos="851" w:leader="none"/>
        <w:tab w:val="left" w:pos="1559" w:leader="none"/>
        <w:tab w:val="left" w:pos="2268" w:leader="none"/>
        <w:tab w:val="left" w:pos="2977" w:leader="none"/>
      </w:tabs>
      <w:ind w:left="2977" w:hanging="2977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lcmrendelet">
    <w:name w:val="Alcím (rendelet)"/>
    <w:basedOn w:val="Normal"/>
    <w:next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7:00Z</dcterms:created>
  <dc:creator>Livi</dc:creator>
  <dc:description/>
  <cp:keywords/>
  <dc:language>en-US</dc:language>
  <cp:lastModifiedBy>Rédics Rédics</cp:lastModifiedBy>
  <cp:lastPrinted>2020-06-18T13:47:00Z</cp:lastPrinted>
  <dcterms:modified xsi:type="dcterms:W3CDTF">2020-06-30T11:37:00Z</dcterms:modified>
  <cp:revision>5</cp:revision>
  <dc:subject/>
  <dc:title/>
</cp:coreProperties>
</file>