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melléklet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vhőszolgáltatás körzetenkénti korlátozási sorrend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6"/>
        <w:rPr/>
      </w:pPr>
      <w:r>
        <w:rPr/>
        <w:t>A TÁVHŐSZOLGÁLTATÁS KORLÁTOZ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A távhőszolgáltatásról szóló 2005. évi XVIII. törvény és annak Keszthely Város területén történő végrehajtására kiadott 35/2006. (X. 27.) számú önkormányzati rendelet 11. §-a és 12. §-a alapján a távhőszolgáltatás korlátozását az alábbiak szerint kell végrehajtani.</w:t>
      </w:r>
    </w:p>
    <w:p>
      <w:pPr>
        <w:pStyle w:val="TextBody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agasabb korlátozási fokozat alkalmazása esetén egyidejűleg az alacsonyabb korlátozási fokozatokba tartozó korlátozást is végre kell hajtan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A korlátozás megvalósításának módja fokozatonként és a helyi adottságok figyelembevételével különböző lehet, pl.: primer tömegáram korlátozás, a melegvíz-szolgáltatási célú hőellátás kizárása, a fűtési szabályozók beállítása, stb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pacing w:val="2"/>
        </w:rPr>
        <w:t>A korlátozási tervet egyéb felhasználók esetén évente, a lakossági felhasználók esetében pedig három évenként kell felülvizsgálni és szükség szerint pontosítan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  <w:t>Az egyes korlátozási fokozatokba tartozó felhasználói csoportok számát, azok csúcshőigényét és a korlátozható hőteljesítményt körzetenkénti bontásban a függelék tartalmazz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BodyText2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orlátozás végrehajtásához rendelkezésre álló maximális időtartamot részletes bontásban szintén a függelék tartalmazza.</w:t>
      </w:r>
    </w:p>
    <w:p>
      <w:pPr>
        <w:pStyle w:val="BodyText2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  <w:t>Amennyiben a korlátozás elrendelésére munkaszüneti napon kerül sor, a végrehajtás időtartama 24 órával meghosszabbodik.</w:t>
      </w:r>
    </w:p>
    <w:p>
      <w:pPr>
        <w:pStyle w:val="Normal"/>
        <w:tabs>
          <w:tab w:val="clear" w:pos="708"/>
          <w:tab w:val="left" w:pos="-19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  <w:t xml:space="preserve">A távhőkorlátozási ütemterv egyes fokozataiban </w:t>
      </w:r>
      <w:r>
        <w:rPr>
          <w:i/>
        </w:rPr>
        <w:t>korlátozható hőteljesítmény</w:t>
      </w:r>
      <w:r>
        <w:rPr/>
        <w:t xml:space="preserve"> a csúcshőigények alapján került meghatározásra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  <w:t xml:space="preserve">A korlátozható hőteljesítmény a </w:t>
      </w:r>
      <w:r>
        <w:rPr>
          <w:i/>
        </w:rPr>
        <w:t>korlátozási időszak</w:t>
      </w:r>
      <w:r>
        <w:rPr/>
        <w:t xml:space="preserve"> külső napi átlaghőmérsékletének függvényében változik, de arányaiban (%-ában) a rendeletben előírt mértékű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/>
        <w:t xml:space="preserve">A korlátozás </w:t>
      </w:r>
      <w:r>
        <w:rPr>
          <w:i/>
        </w:rPr>
        <w:t>magasabb fokozatának</w:t>
      </w:r>
      <w:r>
        <w:rPr/>
        <w:t xml:space="preserve"> elrendelése esetén (3 - 4 - 5 fokozat), tekintettel az érintett felhasználói kör nagyságára a távhőszolgáltató a felhasználókat a tömegkommunikációs eszközök (rádió, televízió, napilapok) igénybevétele útján értesíti.</w:t>
      </w:r>
    </w:p>
    <w:p>
      <w:pPr>
        <w:pStyle w:val="Normal"/>
        <w:tabs>
          <w:tab w:val="clear" w:pos="708"/>
          <w:tab w:val="left" w:pos="-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  <w:spacing w:val="60"/>
        </w:rPr>
      </w:pPr>
      <w:r>
        <w:rPr>
          <w:b/>
          <w:spacing w:val="60"/>
        </w:rPr>
        <w:t>Függelékek:</w:t>
      </w:r>
    </w:p>
    <w:p>
      <w:pPr>
        <w:pStyle w:val="Szvegtrzsbehzssal3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z. függelék: Korlátozható teljesítmény főösszesítő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2.sz. függelék: A korlátozás végrehajtásának időtartam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3.sz. függelék: A korlátozható hőteljesítmény körzetenkén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AvantGarde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SzvegtrzsChar">
    <w:name w:val="Szövegtörzs Char"/>
    <w:basedOn w:val="Bekezdsalapbettpusa"/>
    <w:qFormat/>
    <w:rPr>
      <w:rFonts w:ascii="HAvantGarde;Courier New" w:hAnsi="HAvantGarde;Courier New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Times New Roman"/>
      <w:sz w:val="20"/>
      <w:szCs w:val="24"/>
    </w:rPr>
  </w:style>
  <w:style w:type="character" w:styleId="Szvegtrzsbehzssal3Char">
    <w:name w:val="Szövegtörzs behúzással 3 Char"/>
    <w:basedOn w:val="Bekezdsalapbettpusa"/>
    <w:qFormat/>
    <w:rPr>
      <w:rFonts w:ascii="HAvantGarde;Courier New" w:hAnsi="HAvantGarde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</w:pPr>
    <w:rPr>
      <w:rFonts w:ascii="HAvantGarde;Courier New" w:hAnsi="HAvantGarde;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985" w:leader="none"/>
      </w:tabs>
      <w:jc w:val="both"/>
    </w:pPr>
    <w:rPr>
      <w:rFonts w:ascii="HAvantGarde;Courier New" w:hAnsi="HAvantGarde;Courier New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985" w:leader="none"/>
        <w:tab w:val="left" w:pos="284" w:leader="none"/>
      </w:tabs>
      <w:ind w:left="1418" w:hanging="1418"/>
      <w:jc w:val="both"/>
    </w:pPr>
    <w:rPr>
      <w:rFonts w:ascii="HAvantGarde;Courier New" w:hAnsi="HAvantGard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5:00Z</dcterms:created>
  <dc:creator>kovacsszabina</dc:creator>
  <dc:description/>
  <cp:keywords/>
  <dc:language>en-US</dc:language>
  <cp:lastModifiedBy>kovacsszabina</cp:lastModifiedBy>
  <dcterms:modified xsi:type="dcterms:W3CDTF">2014-01-28T12:45:00Z</dcterms:modified>
  <cp:revision>2</cp:revision>
  <dc:subject/>
  <dc:title/>
</cp:coreProperties>
</file>