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Zalakomári Közös Önkormányzati Hivatal Jegyzőjétől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8751 Zalakomár, Tavasz u. 13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Zalakomár Nagyközség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június …-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40"/>
        <w:rPr/>
      </w:pPr>
      <w:r>
        <w:rPr/>
        <w:t>Tárgy:</w:t>
        <w:tab/>
      </w:r>
      <w:r>
        <w:rPr>
          <w:b w:val="false"/>
        </w:rPr>
        <w:t>A szociális gondoskodás helyi szabályairól szóló önkormányzati rendelet módosítás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40"/>
        <w:rPr>
          <w:b w:val="false"/>
          <w:b w:val="false"/>
        </w:rPr>
      </w:pPr>
      <w:r>
        <w:rPr/>
        <w:t>Előterjesztő:</w:t>
      </w:r>
      <w:r>
        <w:rPr>
          <w:b w:val="false"/>
        </w:rPr>
        <w:tab/>
        <w:t>Papné Szabó Mónika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isztelt Képviselő-testület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Cs/>
          <w:color w:val="222222"/>
          <w:shd w:fill="FFFFFF" w:val="clear"/>
        </w:rPr>
        <w:t>A szociális igazgatásról és szociális ellátásokról szóló 1993. évi III. tv. 45. §</w:t>
      </w:r>
      <w:r>
        <w:rPr>
          <w:rStyle w:val="Appleconvertedspace"/>
          <w:bCs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(1)</w:t>
      </w:r>
      <w:r>
        <w:rPr>
          <w:color w:val="222222"/>
          <w:shd w:fill="FFFFFF" w:val="clear"/>
          <w:vertAlign w:val="superscript"/>
        </w:rPr>
        <w:t xml:space="preserve"> </w:t>
      </w:r>
      <w:r>
        <w:rPr>
          <w:color w:val="222222"/>
          <w:shd w:fill="FFFFFF" w:val="clear"/>
        </w:rPr>
        <w:t>bekezdésének felhatalmazása alapján a képviselő-testület az e törvény rendelkezései alapján nyújtott pénzbeli és természetbeni ellátások kiegészítéseként, önkormányzati rendeletben meghatározott feltételek alapján - pénzbeli vagy természetbeni formában - települési támogatást nyújt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E támogatás keretében az önkormányzatok az általuk támogatandónak ítélt, rendeletükben szabályozott élethelyzetekre nyújthatnak támogatást. Az önkormányzat kötelezettsége abban áll, hogy a települési támogatásról rendeletet alkosson. Annak eldöntése, hogy e támogatás keretében milyen célokra, mely feltételek teljesülése esetén milyen összegű támogatást nyújt, teljes mértékben az önkormányzat mérlegelési jogkörébe tartozik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képviselő-testület a szociális gondoskodás helyi szabályairól szóló 3/2015. (II.25.) önkormányzati rendeletében szabályozza az általa nyújtott települési támogatások formáit, annak feltételeit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szociális rendszer fenntartása és működtetése, a szociális juttatások Sztv.-ben foglalt célja a rászorultak, a kiszolgáltatott helyzetbe jutott személyek támogatása, amely cél megvalósulásához ösztönző és kiegészítő feltételek önkormányzati rendeletben is előírhatók a Sztv. felhatalmazásai szerint. Az erre vonatkozó önkormányzati rendeleteknek azonban a törvény keretei között kell maradniuk. Azok az önkormányzati szociális rendeletek, amelyek jövedelmi, vagyoni helyzetre tekintett nélkül pl. életkor alapján állapítanak meg különböző célokra pénzbeli ellátásokat, nem felelnek meg a Sztv. szabályainak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Sztv. 26- a alapján a képviselő-testület a hatáskörébe tartozó pénzbeli ellátásokat kiegészítheti, és a szociálisan rászorultak részére- a rendeletében meghatározott módon és feltételek szerint- más pénzbeli támogatásokat is megállapíthat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Sztv. hivatkozott rendelkezése értelmében az önkormányzat pénzbeli ellátást csak szociális rászorultságra tekintettel állapíthat meg, pl. az életkor meghatározása önmagában nem jelent szociális rászorultságot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A Kúria a Köf. 5030/2019/3. számú határozatában rámutatott arra, hogy a Sztv. által intézményesített települési pénzbeli támogatás önkormányzati rendelettel történő nem szociális szempont szerinti szabályozása ellentétes e törvény 26. §-ában meghatározott rászorultsági elvvel, önkormányzati rendeletben felhatalmazás hiányában nem lehet a szociális támogatás feltételévé tenni nem szociális célú szempontokat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fentiek miatt szükséges a szociális gondoskodás helyi szabályairól szóló rendelet módosítás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92D050"/>
          <w:lang w:eastAsia="ar-SA"/>
        </w:rPr>
      </w:pPr>
      <w:r>
        <w:rPr>
          <w:bCs/>
          <w:color w:val="92D05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Kérem a Tisztelt Képviselő-testületet, hogy a rendeletet-tervezetet megvitatni, majd elfogadni szíveskedjene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lakomár, 2020. június 10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Papné Szabó Món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jogalkotásról szóló 2010. évi CXXX. törvény 17.§ (1) bekezdése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rendelet-tervezet címe: </w:t>
      </w:r>
    </w:p>
    <w:p>
      <w:pPr>
        <w:pStyle w:val="Normal"/>
        <w:jc w:val="both"/>
        <w:rPr/>
      </w:pPr>
      <w:r>
        <w:rPr/>
        <w:t>Zalakomár Nagyközség Önkormányzata Képviselő – testületének   …/2020. (…..) önkormányzati rendelete a szociális gondoskodás helyi szabályairól szóló 3/2015. (II.25.) 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ársadalmi-gazdasági hatása: </w:t>
      </w:r>
    </w:p>
    <w:p>
      <w:pPr>
        <w:pStyle w:val="Normal"/>
        <w:jc w:val="both"/>
        <w:rPr/>
      </w:pPr>
      <w:r>
        <w:rPr/>
        <w:t xml:space="preserve">A képviselő-testület szociális tárgyú rendelete biztosítja az önkormányzat által nyújtott szociális ellátások igénybe vételének megismerhetőségét. A helyi lakosság számára jól követhetővé válnak az egyes ellátások igénylésének és folyósításának szabályai. Elsődleges cél, hogy a korábbi szabályozáshoz képest a szabályok egyértelmű megfogalmazásával – adott kereteken belül – igazságosabbá tegyük a helyi szociális szolgáltatások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ltségvetési hatása: </w:t>
      </w:r>
    </w:p>
    <w:p>
      <w:pPr>
        <w:pStyle w:val="Normal"/>
        <w:jc w:val="both"/>
        <w:rPr>
          <w:b/>
          <w:b/>
        </w:rPr>
      </w:pP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inisztratív terheket befolyásoló hatása: </w:t>
      </w:r>
    </w:p>
    <w:p>
      <w:pPr>
        <w:pStyle w:val="Normal"/>
        <w:rPr/>
      </w:pP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yéb hatása: </w:t>
      </w:r>
    </w:p>
    <w:p>
      <w:pPr>
        <w:pStyle w:val="Normal"/>
        <w:rPr/>
      </w:pPr>
      <w:r>
        <w:rPr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  <w:t xml:space="preserve">A rendelet megalkotásának szükségessége: </w:t>
      </w:r>
    </w:p>
    <w:p>
      <w:pPr>
        <w:pStyle w:val="Normal"/>
        <w:ind w:right="-457" w:hanging="0"/>
        <w:rPr>
          <w:b/>
          <w:b/>
        </w:rPr>
      </w:pPr>
      <w:r>
        <w:rPr/>
        <w:t xml:space="preserve">A szociális ellátások célzottabb igénybevételét szolgálj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rendelet megalkotása elmaradása esetén várható következmények: </w:t>
      </w:r>
    </w:p>
    <w:p>
      <w:pPr>
        <w:pStyle w:val="Normal"/>
        <w:jc w:val="both"/>
        <w:rPr/>
      </w:pPr>
      <w:r>
        <w:rPr/>
        <w:t>Törvényességi észrevé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- személyi: </w:t>
      </w:r>
      <w:r>
        <w:rPr/>
        <w:t>a már meglévő ügyintézői háttér</w:t>
      </w:r>
    </w:p>
    <w:p>
      <w:pPr>
        <w:pStyle w:val="Normal"/>
        <w:ind w:left="2685" w:hanging="0"/>
        <w:rPr/>
      </w:pPr>
      <w:r>
        <w:rPr>
          <w:b/>
        </w:rPr>
        <w:t xml:space="preserve">- szervezeti: </w:t>
      </w:r>
      <w:r>
        <w:rPr/>
        <w:t>nincs</w:t>
      </w:r>
    </w:p>
    <w:p>
      <w:pPr>
        <w:pStyle w:val="Normal"/>
        <w:ind w:left="1977" w:right="-457" w:firstLine="708"/>
        <w:rPr/>
      </w:pPr>
      <w:r>
        <w:rPr>
          <w:b/>
        </w:rPr>
        <w:t xml:space="preserve">- tárgyi: </w:t>
      </w:r>
      <w:r>
        <w:rPr/>
        <w:t>a meglévő feltételeken kívül többlet nem szükséges</w:t>
      </w:r>
    </w:p>
    <w:p>
      <w:pPr>
        <w:pStyle w:val="Normal"/>
        <w:ind w:left="2685" w:hanging="0"/>
        <w:rPr/>
      </w:pPr>
      <w:r>
        <w:rPr>
          <w:b/>
        </w:rPr>
        <w:t xml:space="preserve">- pénzügyi: </w:t>
      </w:r>
      <w:r>
        <w:rPr/>
        <w:t>nincs</w:t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ind w:left="2685" w:hanging="0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 xml:space="preserve">Az indokolás közzétételéről a helyben szokásos módon - hirdetőtáblára való kifüggesztéssel-a jegyző gondoskodik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lakomár Nagy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0. (VI. 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gondoskodás helyi szabályairól szóló 3/2015. (II. 25.) önkormányzati rendelet módosításáró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lakomár Nagyközség Önkormányzata Képviselő-testülete </w:t>
      </w:r>
      <w:r>
        <w:rPr>
          <w:bCs/>
        </w:rPr>
        <w:t xml:space="preserve">az Alaptörvény 32. cikk (2) bekezdésében meghatározott eredeti jogalkotói hatáskörében, az Alaptörvény 32. cikk. (1) bekezdés a) pontjában, valamint </w:t>
      </w:r>
      <w:r>
        <w:rPr>
          <w:bCs/>
          <w:iCs/>
        </w:rPr>
        <w:t xml:space="preserve">a </w:t>
      </w:r>
      <w:r>
        <w:rPr>
          <w:bCs/>
        </w:rPr>
        <w:t xml:space="preserve">Magyarország helyi önkormányzatairól </w:t>
      </w:r>
      <w:r>
        <w:rPr>
          <w:bCs/>
          <w:iCs/>
        </w:rPr>
        <w:t xml:space="preserve">szóló </w:t>
      </w:r>
      <w:r>
        <w:rPr>
          <w:bCs/>
        </w:rPr>
        <w:t xml:space="preserve">2011. évi CLXXXIX. törvény </w:t>
      </w:r>
      <w:r>
        <w:rPr>
          <w:bCs/>
          <w:iCs/>
        </w:rPr>
        <w:t>13.§ (1) bekezdésében meghatározott feladatkörében eljárva, a</w:t>
      </w:r>
      <w:r>
        <w:rPr/>
        <w:t xml:space="preserve"> szociális igazgatásról és szociális ellátásokról szóló 1993. évi III. törvény 1. §</w:t>
        <w:noBreakHyphen/>
        <w:t>ának (2) bekezdésében, 10. § (1) bekezdésében, 25. § (3) bekezdés b) pontjában, 26. §</w:t>
        <w:noBreakHyphen/>
        <w:t>ában, 32. § (3) bekezdésében, 45. §</w:t>
        <w:noBreakHyphen/>
        <w:t xml:space="preserve">ában, 48. § (4) bekezdésében, 58/B. § (2) bekezdésében, 62. § (2) bekezdésében, 92. § (2) bekezdésében és a 134/E. §-ában valamint a gyermekek védelméről és a gyámügyi igazgatásról szóló 1997. évi XXXI. tv. 18. § (2) bekezdésében és a 131. § (1) bekezdésében kapott </w:t>
      </w:r>
      <w:r>
        <w:rPr>
          <w:bCs/>
          <w:iCs/>
        </w:rPr>
        <w:t>fe</w:t>
      </w:r>
      <w:r>
        <w:rPr>
          <w:bCs/>
        </w:rPr>
        <w:t>lhatalmazás alapján a következőket rendeli el:</w:t>
      </w:r>
    </w:p>
    <w:p>
      <w:pPr>
        <w:pStyle w:val="Normal"/>
        <w:keepLines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  <w:bCs/>
        </w:rPr>
        <w:t>§</w:t>
      </w:r>
    </w:p>
    <w:p>
      <w:pPr>
        <w:pStyle w:val="Normal"/>
        <w:keepLines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/>
        <w:t>A szociális gondoskodás helyi szabályairól szóló 3/2015. (II. 25.) önkormányzati</w:t>
      </w:r>
      <w:r>
        <w:rPr>
          <w:bCs/>
        </w:rPr>
        <w:t xml:space="preserve"> rendelet (a továbbiakban: Rendelet) 16. § (1) bekezdését az alábbiak szerint módosítj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§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„(1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Települési támogatásként a középfokú és az általános iskola 5-8. évfolyamán tanulói jogviszonnyal rendelkezők részére tanulmányi ösztöndíj támogatást pályázat útján lehet igénybe venni. Tanulmányi ö</w:t>
      </w:r>
      <w:r>
        <w:rPr>
          <w:shd w:fill="FFFFFF" w:val="clear"/>
        </w:rPr>
        <w:t>sztöndíjra jogosult az a tanuló, aki(nek) a családjában az egy főre jutó havi jövedelem nem haladja meg az öregségi nyugdíj mindenkori legkisebb összegének 500%-át.”</w:t>
      </w:r>
    </w:p>
    <w:p>
      <w:pPr>
        <w:pStyle w:val="Normal"/>
        <w:widowControl w:val="false"/>
        <w:autoSpaceDE w:val="false"/>
        <w:spacing w:before="0" w:after="0"/>
        <w:ind w:left="75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>A Rendelet 17. § (2) bekezdését az alábbiak szerint módosítja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„(2) Pályázni jogosultak azok a felsőoktatási intézményben (egyetemen, főiskolán) államilag finanszírozott vagy költségtérítése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nappali és levelező tagozaton tanulmányokat folytató, első alapképzési vagy első mesterképzési diplomájukat szerző illetve első felsőoktatási szakképzésben résztvevő hallgatók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kik saját maguk és családjuk életvitelszerűen Zalakomár településen élnek és itt bejelentett lakóhellyel rendelkeznek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shd w:fill="FFFFFF" w:val="clear"/>
        </w:rPr>
        <w:t>aki(nek) a családjában az egy főre jutó havi jövedelem nem haladja meg az öregségi nyugdíj mindenkori legkisebb összegének 500%-át.”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>A Rendelet 19. § (1) bekezdését az alábbiak szerint módosítja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19.§ ”(1) </w:t>
      </w:r>
      <w:r>
        <w:rPr>
          <w:rFonts w:eastAsia="Calibri"/>
          <w:lang w:eastAsia="en-US"/>
        </w:rPr>
        <w:t xml:space="preserve">Települési támogatás nyújtható gyermek születésekor, ha a szülők valamint a gyermekét egyedül nevelő anya a kérelem benyújtásakor és az azt megelőző egy évben a településen állandó lakóhellyel rendelkezik, és életvitelszerűen Zalakomárban él. Az újszülött </w:t>
      </w:r>
      <w:r>
        <w:rPr>
          <w:shd w:fill="FFFFFF" w:val="clear"/>
        </w:rPr>
        <w:t>családjában az egy főre jutó havi jövedelem nem haladja meg az öregségi nyugdíj mindenkori legkisebb összegének 500%-át.”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>A Rendelet 20/F. § (1) bekezdése az alábbi d) ponttal egészül k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/F. (1) „d) a fiatal házaspár</w:t>
      </w:r>
      <w:r>
        <w:rPr>
          <w:shd w:fill="FFFFFF" w:val="clear"/>
        </w:rPr>
        <w:t xml:space="preserve"> egy főre jutó havi jövedeleme nem haladja meg az öregségi nyugdíj mindenkori legkisebb összegének 850%-át.”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5. §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/>
        <w:t>(1) E rendelet 2020. augusztus 1. napján lép hatályba és az az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ab/>
        <w:tab/>
        <w:tab/>
        <w:t xml:space="preserve">Csárdi Tamás </w:t>
        <w:tab/>
        <w:tab/>
        <w:tab/>
        <w:tab/>
        <w:t xml:space="preserve">Papné Szabó Mónika </w:t>
      </w:r>
    </w:p>
    <w:p>
      <w:pPr>
        <w:pStyle w:val="Normal"/>
        <w:ind w:left="1416" w:firstLine="708"/>
        <w:jc w:val="both"/>
        <w:rPr/>
      </w:pPr>
      <w:r>
        <w:rPr/>
        <w:t>polgármester</w:t>
        <w:tab/>
        <w:tab/>
        <w:tab/>
        <w:tab/>
        <w:t xml:space="preserve">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komár, 2020. júni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né Szabó Mónika</w:t>
      </w:r>
    </w:p>
    <w:p>
      <w:pPr>
        <w:pStyle w:val="Normal"/>
        <w:rPr/>
      </w:pPr>
      <w:r>
        <w:rPr/>
        <w:t xml:space="preserve">        </w:t>
      </w:r>
      <w:r>
        <w:rPr/>
        <w:t>jegyző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pStyle w:val="Heading1"/>
      <w:numFmt w:val="decimal"/>
      <w:lvlText w:val="%1"/>
      <w:lvlJc w:val="left"/>
      <w:pPr>
        <w:tabs>
          <w:tab w:val="num" w:pos="1740"/>
        </w:tabs>
        <w:ind w:left="1740" w:hanging="1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8:00Z</dcterms:created>
  <dc:creator>Polgármesteri Hivatal</dc:creator>
  <dc:description/>
  <cp:keywords/>
  <dc:language>en-US</dc:language>
  <cp:lastModifiedBy>Windows-felhasználó</cp:lastModifiedBy>
  <cp:lastPrinted>2015-12-16T07:58:00Z</cp:lastPrinted>
  <dcterms:modified xsi:type="dcterms:W3CDTF">2020-06-12T07:14:00Z</dcterms:modified>
  <cp:revision>8</cp:revision>
  <dc:subject/>
  <dc:title>E l ő t e r j e s z t é s</dc:title>
</cp:coreProperties>
</file>