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1. melléklet a 14/2012. (IX. 03.) önkormányzati rendelethez</w:t>
      </w:r>
    </w:p>
    <w:p>
      <w:pPr>
        <w:pStyle w:val="Heading6"/>
        <w:rPr>
          <w:b w:val="false"/>
          <w:b w:val="false"/>
          <w:i/>
          <w:i/>
        </w:rPr>
      </w:pPr>
      <w:r>
        <w:rPr>
          <w:b w:val="false"/>
          <w:i/>
        </w:rPr>
        <w:t>Élelmezési térítési díj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2"/>
        <w:gridCol w:w="1610"/>
        <w:gridCol w:w="1343"/>
        <w:gridCol w:w="1736"/>
        <w:gridCol w:w="18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gnevezés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ettó norm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% ÁF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ó norm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rítési díj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közis gyerme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- F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- F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.- F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.-Ft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z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- F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- F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- F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-Ft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vod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- F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- F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- F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-Ft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égebé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- F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- F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.- F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80.-Ft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kalmazott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evezett alkalmazott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- F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- F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.- F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0.-Ft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foglalkoztatottak és konyhai/óvodai alkalmazott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- F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- F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.- F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0.-Ft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s ellátá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-F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-F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-F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20.-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z w:val="24"/>
      <w:szCs w:val="24"/>
    </w:rPr>
  </w:style>
  <w:style w:type="character" w:styleId="WW8Num30z0">
    <w:name w:val="WW8Num30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adcmervid">
    <w:name w:val="Feladó címe - rövid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0:00Z</dcterms:created>
  <dc:creator>Szakoly</dc:creator>
  <dc:description/>
  <cp:keywords/>
  <dc:language>en-US</dc:language>
  <cp:lastModifiedBy>User</cp:lastModifiedBy>
  <cp:lastPrinted>2013-02-21T14:34:00Z</cp:lastPrinted>
  <dcterms:modified xsi:type="dcterms:W3CDTF">2019-05-15T08:21:00Z</dcterms:modified>
  <cp:revision>3</cp:revision>
  <dc:subject/>
  <dc:title>Szakoly Község Önkormányzata</dc:title>
</cp:coreProperties>
</file>