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escsó község Önkormányzatának 2013. évi költségve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adatonkénti megbontás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adatok eFt-ban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5016"/>
        <w:gridCol w:w="1284"/>
        <w:gridCol w:w="116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Szakfelada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feladat ne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 gyűjtése, tisztítása, elhelyezé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ás, átvé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 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ás, átvé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ás, átvé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1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utak, hidak, alagutak üzemeltetése, fenntartá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1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ingatlan bérbeadása, üzemelteté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lakóingatlan bérbeadása, üzemelteté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terület kez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jogalko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6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és többcélú társulás igazg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1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6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és többcélú társulás igazg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3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3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-és községgazdálkod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01 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és többcélú társulás elszámo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21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rendjének fenntartá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41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r- és belvízvédelemmel összefüggő felad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41 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- és belvízvédelemmel összefüggő felad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1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nevelés, ellá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14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ösztöndíja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1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alapellá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2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ügyeleti ellá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01 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gorvosi alapellá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31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laboratóriumi szolgál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1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korúak ellátá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3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6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 méltányossági alap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3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4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gyermekvédelmi támog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0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28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ugondnoki, tanyagondnoki szolgált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7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4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által nyújtott lakástámog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42 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által nyújtott lakástámog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ügyi önkormányzati kezdeménye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23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szolgált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elődési tevékenység és támogat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</w:tr>
      <w:tr>
        <w:trPr>
          <w:trHeight w:val="2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mető fenntartása, működteté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39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/>
          <w:bCs/>
          <w:u w:val="single"/>
        </w:rPr>
        <w:t>II. Az I. pontból a tartalék megoszlása:</w:t>
      </w:r>
    </w:p>
    <w:p>
      <w:pPr>
        <w:pStyle w:val="Normal"/>
        <w:rPr>
          <w:b/>
          <w:b/>
          <w:bCs/>
        </w:rPr>
      </w:pPr>
      <w:r>
        <w:rPr/>
        <w:tab/>
        <w:t xml:space="preserve">    841126    Általános tartalék </w:t>
        <w:tab/>
        <w:tab/>
        <w:tab/>
        <w:tab/>
        <w:tab/>
        <w:tab/>
        <w:t xml:space="preserve">   715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- működési célú</w:t>
        <w:tab/>
        <w:tab/>
        <w:tab/>
        <w:tab/>
        <w:tab/>
        <w:tab/>
        <w:t>715</w:t>
      </w:r>
    </w:p>
    <w:p>
      <w:pPr>
        <w:pStyle w:val="Normal"/>
        <w:rPr>
          <w:b/>
          <w:b/>
        </w:rPr>
      </w:pPr>
      <w:r>
        <w:rPr/>
        <w:tab/>
        <w:tab/>
        <w:t xml:space="preserve">        Céltartalék</w:t>
        <w:tab/>
        <w:tab/>
        <w:tab/>
        <w:tab/>
        <w:tab/>
        <w:tab/>
        <w:tab/>
        <w:t xml:space="preserve">   300</w:t>
      </w:r>
    </w:p>
    <w:p>
      <w:pPr>
        <w:pStyle w:val="Normal"/>
        <w:rPr/>
      </w:pPr>
      <w:r>
        <w:rPr/>
        <w:tab/>
        <w:tab/>
        <w:t xml:space="preserve">        - egyéb működési célú</w:t>
        <w:tab/>
        <w:tab/>
        <w:tab/>
        <w:tab/>
        <w:tab/>
        <w:t>300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Tartalék összesen:</w:t>
        <w:tab/>
        <w:tab/>
        <w:tab/>
        <w:t>1.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  <w:u w:val="single"/>
        </w:rPr>
        <w:t>III. Az I. pontból a pénzmaradvány igénybevétel:</w:t>
      </w:r>
    </w:p>
    <w:p>
      <w:pPr>
        <w:pStyle w:val="Normal"/>
        <w:rPr>
          <w:b/>
          <w:b/>
        </w:rPr>
      </w:pPr>
      <w:r>
        <w:rPr/>
        <w:tab/>
        <w:t xml:space="preserve">    841126    Pénzmaradv.igénybevétel</w:t>
        <w:tab/>
        <w:tab/>
        <w:tab/>
        <w:tab/>
        <w:tab/>
        <w:t>8.000</w:t>
      </w:r>
    </w:p>
    <w:p>
      <w:pPr>
        <w:pStyle w:val="Normal"/>
        <w:rPr/>
      </w:pPr>
      <w:r>
        <w:rPr/>
        <w:tab/>
        <w:tab/>
        <w:t xml:space="preserve">         - működési célú</w:t>
        <w:tab/>
        <w:tab/>
        <w:tab/>
        <w:tab/>
        <w:tab/>
        <w:tab/>
        <w:t>6.500</w:t>
      </w:r>
    </w:p>
    <w:p>
      <w:pPr>
        <w:pStyle w:val="Normal"/>
        <w:rPr/>
      </w:pPr>
      <w:r>
        <w:rPr/>
        <w:tab/>
        <w:tab/>
        <w:t xml:space="preserve">         - felhalmozási célú</w:t>
        <w:tab/>
        <w:tab/>
        <w:tab/>
        <w:tab/>
        <w:tab/>
        <w:t>1.5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Körjegyzőség</dc:creator>
  <dc:description/>
  <cp:keywords/>
  <dc:language>en-US</dc:language>
  <cp:lastModifiedBy>Körjegyzőség</cp:lastModifiedBy>
  <dcterms:modified xsi:type="dcterms:W3CDTF">2013-09-23T12:19:00Z</dcterms:modified>
  <cp:revision>1</cp:revision>
  <dc:subject/>
  <dc:title>4</dc:title>
</cp:coreProperties>
</file>