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Melléklet a 4/2013 (IV. 2.) önkormányzati rendelethez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anyakönyvi esemény szolgáltatási dí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lgáltatás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lgáltatás dí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akönyvi esemény hivatali helyiségben, hivatali munkaidőn kívü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0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yakönyvi esemény külső helyszínen, hivatali munkaidőbe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00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akönyvi esemény külső helyszínen, hivatali munkaidőn kívü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000 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6:00Z</dcterms:created>
  <dc:creator>User</dc:creator>
  <dc:description/>
  <cp:keywords/>
  <dc:language>en-US</dc:language>
  <cp:lastModifiedBy>PH</cp:lastModifiedBy>
  <dcterms:modified xsi:type="dcterms:W3CDTF">2016-02-17T09:36:00Z</dcterms:modified>
  <cp:revision>3</cp:revision>
  <dc:subject/>
  <dc:title>Zalacséb Község Önkormányzati Képviselő-testületének </dc:title>
</cp:coreProperties>
</file>