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KESZTHELY VÁROS ÖNKORMÁNYZATA KÉPVISELŐ-TESTÜLETE</w:t>
        <w:br/>
        <w:t xml:space="preserve">23/2014. (X.22.) önkormányzati rendelete </w:t>
        <w:br/>
        <w:t xml:space="preserve"> Keszthely Város Önkormányzata Szervezeti és Működési Szabályzatáról</w:t>
      </w:r>
      <w:r>
        <w:rPr>
          <w:rStyle w:val="FootnoteCharacters"/>
          <w:rStyle w:val="FootnoteAnchor"/>
          <w:rFonts w:cs="Book Antiqua" w:ascii="Book Antiqua" w:hAnsi="Book Antiqua"/>
          <w:b/>
          <w:sz w:val="24"/>
          <w:szCs w:val="24"/>
        </w:rPr>
        <w:footnoteReference w:id="2"/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egységes szerkezetben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eszthely Város Önkormányzata Magyarország Alaptörvényének 32. cikk (1) bek. a.) és d.) pontjaiban meghatározott feladatkörében eljárva, Magyarország helyi önkormányzatairól szóló 2011. évi CLXXXIX. törvény (továbbiakban Mötv.) 53.§ (1) bekezdésében foglalt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felhatalmazás alapján Szervezeti és Működési Szabályzatát (továbbiakban SZMSZ) az alábbiak szerint állapítja meg: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. F E J E Z E 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ÁLTALÁNOS RENDELKEZÉSEK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Z ÖNKORMÁNYZAT ELNEVEZÉSE ÉS JELKÉPEI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z önkormányzat hivatalos megnevezése: Keszthely Város Önkormányzat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z önkormányzat székhelye: 8360 Keszthely, Fő tér 1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z önkormányzat működési területe: Keszthely város közigazgatási területe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z önkormányzat jogi személy. Az önkormányzati feladat- és hatáskörök a képviselő-testületet illetik meg. A képviselő-testületet a polgármester képvisel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5) Az önkormányzati feladatokat a képviselő-testület és szervei: a polgármester, a képviselő-testület bizottsága, a jegyző és a polgármesteri hivatal látja e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6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"/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z önkormányzat jelképei: címer, zászló és pecsét. A város turisztikai emblémái: a város jelmondata és a város logói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2) Keszthely Város Önkormányzatának címere: arany barokk keretben, égszínkék pajzsmezőben, arany koronán egymással szemben álló, baloldalon szürkés-fehér színű daru, jobb oldalon arany oroszlán. A daru fél lábával ezüstszínű követ tart, a kétfarkú oroszlán jobb mellső lábában kard. A barokk keretet felül és két oldalt kibontott, lelógó olajzöld babérkoszorú díszíti. A keret felett, árboc csúcsán álló zászlóval, egy gálya stilizált képe látható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Keszthely Város zászlója: téglalap alakú, ezüstfehér alapon a város címere látható és alatta a „KESZTHELY” helynév aranybetűs felirata olvasható. A zászlón arany rojt va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Keszthely város jelmondata: Keszthely, a Balaton fővárosa. Keszthely város logóinak mintáit a Keszthely város jelképeinek és a település neve használatának rendjéről szóló 45/2012. (XII. 18.) önkormányzati rendelet 3. számú melléklete tartalmazz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Képviselő-testület a város jelképeinek, valamint a településnév használatának rendjét külön önkormányzati rendeletben szabályozz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z önkormányzat az alábbi pecséteket használja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Keszthely Város Önkormányzata Képviselő-testület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</w:t>
      </w:r>
      <w:r>
        <w:rPr>
          <w:rStyle w:val="FootnoteCharacters"/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Keszthely Város Önkormányzata Képviselő-testületének: </w:t>
      </w:r>
    </w:p>
    <w:p>
      <w:pPr>
        <w:pStyle w:val="Normal"/>
        <w:ind w:left="142" w:hanging="0"/>
        <w:jc w:val="both"/>
        <w:rPr/>
      </w:pPr>
      <w:r>
        <w:rPr>
          <w:rFonts w:cs="Book Antiqua" w:ascii="Book Antiqua" w:hAnsi="Book Antiqua"/>
        </w:rPr>
        <w:t>- Pénzügyi, Jogi Bizottsága</w:t>
      </w:r>
    </w:p>
    <w:p>
      <w:pPr>
        <w:pStyle w:val="Normal"/>
        <w:ind w:left="142" w:hanging="0"/>
        <w:jc w:val="both"/>
        <w:rPr/>
      </w:pPr>
      <w:r>
        <w:rPr>
          <w:rFonts w:cs="Book Antiqua" w:ascii="Book Antiqua" w:hAnsi="Book Antiqua"/>
        </w:rPr>
        <w:t>- Városstratégiai Bizottsága</w:t>
      </w:r>
    </w:p>
    <w:p>
      <w:pPr>
        <w:pStyle w:val="Normal"/>
        <w:ind w:lef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mberi Erőforrások Bizottság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</w:rPr>
        <w:t>c.) Keszthelyi Polgármesteri hivata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.) Keszthely Város Polgármester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Keszthely Város Alpolgármester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Keszthely Város Jegyzője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g.) Keszthely Város Aljegyzője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.) 54. § (1) bekezdés szerint meghatározott belső szervezeti egység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7) Keszthely Város Önkormányzata Képviselő-testülete pecsétjét kell használni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épviselő-testület üléseiről készített jegyzőkönyvek hitelesítés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testület által adományozott okleveleke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z önkormányzat nemzetközi kapcsolatait tükröző és rögzítő dokumentumokon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8) Keszthely város testvérvárosai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Hof van Twente (Hollandia) - 1992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Boppard (Németország) - 1997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lanya (Törökország) - 2006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Székelyudvarhely (Románia) – 2010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Strary Sącz (Lengyelország) – 2011.</w:t>
      </w:r>
    </w:p>
    <w:p>
      <w:pPr>
        <w:pStyle w:val="Heading1"/>
        <w:keepNext w:val="false"/>
        <w:autoSpaceDE w:val="false"/>
        <w:rPr>
          <w:rFonts w:ascii="Book Antiqua" w:hAnsi="Book Antiqua" w:cs="Book Antiqua"/>
          <w:b w:val="false"/>
          <w:b w:val="false"/>
          <w:bCs/>
          <w:u w:val="none"/>
        </w:rPr>
      </w:pPr>
      <w:r>
        <w:rPr>
          <w:rFonts w:cs="Book Antiqua" w:ascii="Book Antiqua" w:hAnsi="Book Antiqua"/>
          <w:b w:val="false"/>
          <w:bCs/>
          <w:u w:val="none"/>
        </w:rPr>
        <w:t>(9) A „Város Napja” minden év június első hétvégéje, Keszthely várossá nyilvánításának évfordulója. (10) A Képviselő-testület kitüntető címek és díjak alapítását és azok adományozásának rendjét külön önkormányzati rendeletben szabályozza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u w:val="none"/>
        </w:rPr>
      </w:pPr>
      <w:r>
        <w:rPr>
          <w:rFonts w:cs="Book Antiqua" w:ascii="Book Antiqua" w:hAnsi="Book Antiqua"/>
          <w:b/>
          <w:bCs/>
          <w:u w:val="none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I. F E J E Z E 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HELYI ÖNKORMÁNYZÁS ÁLTALÁNOS SZABÁLYAI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ÖNKORMÁNYZATI JOGOK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z önkormányzat – a törvény keretei között – önállóan szabályozhatja, illetve egyedi ügyekben szabadon igazgathatja a feladat- és hatáskörébe tartozó helyi közügyeket. Döntését az Alkotmánybíróság, illetve bíróság kizárólag jogszabálysértés esetén bírálhatja felü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Önkormányzati döntést a helyi önkormányzat képviselő-testülete – annak felhatalmazására bizottsága, társulása, a polgármester és a jegyző –, illetőleg a helyi népszavazás hozha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viselő-testület – figyelemmel a kötelezően ellátandó feladatokra, anyagi lehetőségeitől függően – az önkormányzat éves költségvetési rendeletében meghatározza, hogy a helyi közszolgáltatások körében mely feladatokat, milyen mértékben és módon látja e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épviselő-testület a törvények által előírt kötelező feladatainak ellátásán túl, külön önkormányzati rendelettel önként vállalhat feladato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Önként vállalt feladatokat a jelen rendelet 1. sz. melléklete általánosan rögzíti, míg az aktuális időszak önként vállalt feladatait az önkormányzat éves költségvetéséről szóló rendelet tartalmazza.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LADATOK ÉS HATÁSKÖRÖK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egyes hatásköreit polgármesterre, bizottságaira, jegyzőre, valamint társulására ruházhatja át. E hatáskör gyakorlásához utasítást adhat, valamint a hatáskört visszavonhatj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z átruházott hatáskör tovább nem ruházható. Hatáskört átruházni csak rendelettel lehet. Az átruházott hatáskörben eljáró a hozott döntésekről a testület soron következő ülésén köteles beszámolni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Bármelyik képviselő kezdeményezheti, hogy a képviselő-testület vizsgálja felül bizottságának, a polgármesternek, a helyi kisebbségi önkormányzat testületének – a képviselő-testület által átruházott hatáskörben – önkormányzati ügyben hozott döntésé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képviselő-testület által bizottságokra, illetve polgármesterre átruházott hatáskörök jegyzékét a 2. és 3. számú melléklet tartalmazza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§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 képviselő-testület hatásköréből nem ruházható át: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0" w:name="pr204"/>
      <w:bookmarkEnd w:id="0"/>
      <w:r>
        <w:rPr>
          <w:rFonts w:cs="Tahoma" w:ascii="Book Antiqua" w:hAnsi="Book Antiqua"/>
          <w:sz w:val="20"/>
          <w:szCs w:val="20"/>
        </w:rPr>
        <w:t>1. a rendeletalkotá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" w:name="pr205"/>
      <w:bookmarkEnd w:id="1"/>
      <w:r>
        <w:rPr>
          <w:rFonts w:cs="Tahoma" w:ascii="Book Antiqua" w:hAnsi="Book Antiqua"/>
          <w:sz w:val="20"/>
          <w:szCs w:val="20"/>
        </w:rPr>
        <w:t>2. szervezetének kialakítása és működésének meghatározása, a törvény által hatáskörébe utalt választás, kinevezés, vezetői megbízá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2" w:name="pr206"/>
      <w:bookmarkEnd w:id="2"/>
      <w:r>
        <w:rPr>
          <w:rFonts w:cs="Tahoma" w:ascii="Book Antiqua" w:hAnsi="Book Antiqua"/>
          <w:sz w:val="20"/>
          <w:szCs w:val="20"/>
        </w:rPr>
        <w:t>3. a helyi népszavazás elrendelése, kitüntetések és elismerő címek alapítása;</w:t>
      </w:r>
    </w:p>
    <w:p>
      <w:pPr>
        <w:pStyle w:val="NormlWeb"/>
        <w:spacing w:before="0" w:after="0"/>
        <w:ind w:right="131" w:hanging="0"/>
        <w:jc w:val="both"/>
        <w:rPr/>
      </w:pPr>
      <w:bookmarkStart w:id="3" w:name="pr207"/>
      <w:bookmarkEnd w:id="3"/>
      <w:r>
        <w:rPr>
          <w:rFonts w:cs="Tahoma" w:ascii="Book Antiqua" w:hAnsi="Book Antiqua"/>
          <w:sz w:val="20"/>
          <w:szCs w:val="20"/>
        </w:rPr>
        <w:t>4. a gazdasági program, a hitelfelvétel, a kötvénykibocsátás, a kölcsönfelvétel vagy más adósságot keletkeztető kötelezettségvállalás, alapítványi forrás átvétele, átadása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4" w:name="pr208"/>
      <w:bookmarkEnd w:id="4"/>
      <w:r>
        <w:rPr>
          <w:rFonts w:cs="Tahoma" w:ascii="Book Antiqua" w:hAnsi="Book Antiqua"/>
          <w:sz w:val="20"/>
          <w:szCs w:val="20"/>
        </w:rPr>
        <w:t>5. önkormányzati társulás létrehozása, megszüntetése, abból történő kiválás, a társulási megállapodás módosítása, társuláshoz, érdekképviseleti szervezethez való csatlakozás, abból történő kiválá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5" w:name="pr209"/>
      <w:bookmarkEnd w:id="5"/>
      <w:r>
        <w:rPr>
          <w:rFonts w:cs="Tahoma" w:ascii="Book Antiqua" w:hAnsi="Book Antiqua"/>
          <w:sz w:val="20"/>
          <w:szCs w:val="20"/>
        </w:rPr>
        <w:t>6. megállapodás külföldi önkormányzattal való együttműködésről, nemzetközi önkormányzati szervezethez való csatlakozás, abból történő kiválá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6" w:name="pr210"/>
      <w:bookmarkEnd w:id="6"/>
      <w:r>
        <w:rPr>
          <w:rFonts w:cs="Tahoma" w:ascii="Book Antiqua" w:hAnsi="Book Antiqua"/>
          <w:sz w:val="20"/>
          <w:szCs w:val="20"/>
        </w:rPr>
        <w:t>7. intézmény alapítása, átszervezése, megszüntetése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7" w:name="pr211"/>
      <w:bookmarkEnd w:id="7"/>
      <w:r>
        <w:rPr>
          <w:rFonts w:cs="Tahoma" w:ascii="Book Antiqua" w:hAnsi="Book Antiqua"/>
          <w:sz w:val="20"/>
          <w:szCs w:val="20"/>
        </w:rPr>
        <w:t>8. közterület elnevezése, köztéri szobor, műalkotás állítása;</w:t>
      </w:r>
    </w:p>
    <w:p>
      <w:pPr>
        <w:pStyle w:val="NormlWeb"/>
        <w:spacing w:before="0" w:after="0"/>
        <w:ind w:right="131" w:hanging="0"/>
        <w:jc w:val="both"/>
        <w:rPr/>
      </w:pPr>
      <w:bookmarkStart w:id="8" w:name="pr212"/>
      <w:bookmarkEnd w:id="8"/>
      <w:r>
        <w:rPr>
          <w:rFonts w:cs="Tahoma" w:ascii="Book Antiqua" w:hAnsi="Book Antiqua"/>
          <w:sz w:val="20"/>
          <w:szCs w:val="20"/>
        </w:rPr>
        <w:t>9. eljárás kezdeményezése az Alkotmánybíróságnál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9" w:name="pr213"/>
      <w:bookmarkEnd w:id="9"/>
      <w:r>
        <w:rPr>
          <w:rFonts w:cs="Tahoma" w:ascii="Book Antiqua" w:hAnsi="Book Antiqua"/>
          <w:sz w:val="20"/>
          <w:szCs w:val="20"/>
        </w:rPr>
        <w:t>10. a bíróságok ülnökeinek megválasztása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0" w:name="pr214"/>
      <w:bookmarkEnd w:id="10"/>
      <w:r>
        <w:rPr>
          <w:rFonts w:cs="Tahoma" w:ascii="Book Antiqua" w:hAnsi="Book Antiqua"/>
          <w:sz w:val="20"/>
          <w:szCs w:val="20"/>
        </w:rPr>
        <w:t>11. állásfoglalás intézmény átszervezéséről, megszüntetéséről, ellátási, szolgáltatási körzeteiről, ha a szolgáltatás a települést is érinti;</w:t>
      </w:r>
    </w:p>
    <w:p>
      <w:pPr>
        <w:pStyle w:val="NormlWeb"/>
        <w:spacing w:before="0" w:after="0"/>
        <w:ind w:right="131" w:hanging="0"/>
        <w:jc w:val="both"/>
        <w:rPr/>
      </w:pPr>
      <w:bookmarkStart w:id="11" w:name="pr215"/>
      <w:bookmarkEnd w:id="11"/>
      <w:r>
        <w:rPr>
          <w:rFonts w:cs="Tahoma" w:ascii="Book Antiqua" w:hAnsi="Book Antiqua"/>
          <w:sz w:val="20"/>
          <w:szCs w:val="20"/>
        </w:rPr>
        <w:t>12. a települési képviselő, polgármester méltatlansági és a vagyonnyilatkozati eljárással kapcsolatos, továbbá összeférhetetlenségi ügyében való dönté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2" w:name="pr216"/>
      <w:bookmarkEnd w:id="12"/>
      <w:r>
        <w:rPr>
          <w:rFonts w:cs="Tahoma" w:ascii="Book Antiqua" w:hAnsi="Book Antiqua"/>
          <w:sz w:val="20"/>
          <w:szCs w:val="20"/>
        </w:rPr>
        <w:t>13. az önkormányzati képviselői megbízatás megszűnéséről való döntés, ha a képviselő egy éven át nem vesz részt a képviselő-testület ülésén;</w:t>
      </w:r>
      <w:bookmarkStart w:id="13" w:name="pr217"/>
      <w:bookmarkEnd w:id="13"/>
    </w:p>
    <w:p>
      <w:pPr>
        <w:pStyle w:val="NormlWeb"/>
        <w:spacing w:before="0" w:after="0"/>
        <w:ind w:right="131" w:hanging="0"/>
        <w:jc w:val="both"/>
        <w:rPr/>
      </w:pPr>
      <w:r>
        <w:rPr>
          <w:rFonts w:cs="Tahoma" w:ascii="Book Antiqua" w:hAnsi="Book Antiqua"/>
          <w:sz w:val="20"/>
          <w:szCs w:val="20"/>
        </w:rPr>
        <w:t>14. a településfejlesztési eszközök és a településszerkezeti terv jóváhagyása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4" w:name="pr218"/>
      <w:bookmarkEnd w:id="14"/>
      <w:r>
        <w:rPr>
          <w:rFonts w:cs="Tahoma" w:ascii="Book Antiqua" w:hAnsi="Book Antiqua"/>
          <w:sz w:val="20"/>
          <w:szCs w:val="20"/>
        </w:rPr>
        <w:t>15. területszervezési kezdeményezés;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bookmarkStart w:id="15" w:name="pr219"/>
      <w:bookmarkEnd w:id="15"/>
      <w:r>
        <w:rPr>
          <w:rFonts w:cs="Tahoma" w:ascii="Book Antiqua" w:hAnsi="Book Antiqua"/>
          <w:sz w:val="20"/>
          <w:szCs w:val="20"/>
        </w:rPr>
        <w:t>16. amit törvény a képviselő-testület át nem ruházható hatáskörébe utal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II. F E J E Z E 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 KÉPVISELŐ-TESTÜLET MŰKÖDÉS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 KÉPVISELŐ-TESTÜLET ÖSSZEHÍVÁSA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0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tagjainak száma </w:t>
      </w:r>
      <w:r>
        <w:rPr>
          <w:rFonts w:cs="Book Antiqua" w:ascii="Book Antiqua" w:hAnsi="Book Antiqua"/>
          <w:b/>
        </w:rPr>
        <w:t>12</w:t>
      </w:r>
      <w:r>
        <w:rPr>
          <w:rFonts w:cs="Book Antiqua" w:ascii="Book Antiqua" w:hAnsi="Book Antiqua"/>
        </w:rPr>
        <w:t xml:space="preserve"> fő. A képviselők névsorát az 1. számú függelék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>tartalmazza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testület szükség szerint, de évente legalább 6 alkalommal ülésezi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képviselő-testület évente a nyári szabadságolások miatti időben ülésszak-szünetet rendel el minden év július 1. napjától augusztus 31. napjáig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zen időszakban csak a képviselő-testület előzetes külön döntése alapján, illetve előre nem tervezhető, azonnali döntést igénylő esetben kerülhet sor képviselő-testületi ülés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-testület alakuló, ünnepi, soros, soron kívüli és rendkívüli ülést tar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A képviselő-testület – az Mötv. 43.§ rendelkezéseire tekintettel – alakuló ülését a települési önkormányzati képviselők választását követő tizenöt napon belül tartja. </w:t>
      </w:r>
    </w:p>
    <w:p>
      <w:pPr>
        <w:pStyle w:val="Heading1"/>
        <w:keepNext w:val="false"/>
        <w:autoSpaceDE w:val="false"/>
        <w:rPr/>
      </w:pPr>
      <w:r>
        <w:rPr>
          <w:rFonts w:cs="Book Antiqua" w:ascii="Book Antiqua" w:hAnsi="Book Antiqua"/>
          <w:b w:val="false"/>
          <w:u w:val="none"/>
        </w:rPr>
        <w:t xml:space="preserve">b.) </w:t>
      </w:r>
      <w:r>
        <w:rPr>
          <w:rFonts w:cs="Book Antiqua" w:ascii="Book Antiqua" w:hAnsi="Book Antiqua"/>
          <w:b w:val="false"/>
          <w:bCs/>
          <w:u w:val="none"/>
        </w:rPr>
        <w:t xml:space="preserve">A képviselő-testület évente a Város Napja alkalmából ünnepi ülést tart, egyéb események alkalmából ünnepi ülést tartha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 képviselő-testület soros ülését adott hónap utolsó csütörtökén tartja az önkormányzat székhelyén. Ettől indokolt esetben a polgármester eltérhet, illetve a képviselő-testület a munkatervében rendelkezh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képviselő-testület a munkatervben tervezhetően, a soros ülésektől eltérő időpontban soron kívüli ülést tarthat.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A munkatervben nem szereplő ülés rendkívüli ülésnek minősül.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>Rendkívüli ülést a polgármester előre nem tervezhető, azonnali döntést igénylő esetben hívhat össze. A képviselő-testület eseti határozattal is rendelkezhet rendkívüli ülés megtartásáró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.) Rendkívüli ülést kell összehívni 15 napon belül a települési képviselők egynegyedének, vagy a képviselő-testület bármely bizottságának, valamint a kormányhivatal vezetőjének az ülés összehívásának indokát tartalmazó indítványára is.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4) Az ülésnap a megszavazott napirend megtárgyalásának befejezéséig tart, elnapolás esetén az ülést az eredeti napirendi pontokkal kell folytat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képviselő-testület kétfordulós rendszerben tárgyalja meg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"/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minden olyan kérdést, amelyet polgármester, bizottság, vagy a képviselők legalább egynegyede így indítványoz megtárgyalni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1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ülését a polgármester – akadályoztatása esetén a képviselő-testület tagjai közül megválasztott alpolgármester – hívja össze, aki a képviselő-testület elnöke. A tisztségek egyidejű betöltetlensége, illetve egyidejű tartós akadályoztatásuk, vagy kizártságuk esetén az ülés összehívása a polgármester által meghatalmazott képviselő, meghatalmazás hiányában a Pénzügyi, Jogi Bizottság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elnökének a feladat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épviselő-testület tagjait az ülés helyének és napjának, kezdési időpontjának, a fő napirendi pontok tárgyának és előterjesztőjének, továbbá az egyéb napirendi pontok tárgyának megjelölését tartalmazó meghívóval kell összehív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A soros ülésre szóló meghívót az ülés anyagával együtt a képviselőknek és a tanácskozási joggal meghívottaknak olyan időpontban kell elektronikus úton – technikai problémák felmerülése esetén, papíralapon – megküldeni, hogy azt a testületi ülés napját megelőzően lehetőség szerint legalább 5 nappal megkapják. A rendkívüli ülésre szóló meghívót – lehetőség szerint az előterjesztéssel együtt – pedig az ülés előtt legalább 24 órával előbb kell megküldeni. Rendkívül sürgős esetben lehetőség van a képviselő-testület ülésének személyesen vagy telefonon történő összehívásár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napirendi pontokkal kapcsolatos bizottsági állásfoglalásokról készült összefoglaló anyagot, valamint a polgármester, a jegyző és a bizottságok átruházott hatáskörben hozott döntéseiről szóló tájékoztatót a testületi ülés megkezdéséig a képviselők rendelkezésére kell bocsátani. A polgármester az előző soros testületi ülés óta tett fontosabb intézkedéseiről és a beszámolási időszak legfontosabb eseményeiről szóló beszámolóját, a lejárt határidejű határozatok végrehajtásáról szóló tájékoztatót, valamint az előző testületi ülés óta alkotott és az önkormányzatot érintő jogszabályok összesítőjét olyan időpontban kell megküldeni, hogy azt a képviselők a testületi ülés napját megelőzően lehetőség szerint legalább 5 nappal megkapják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2. §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ülésére szóló meghívót írásban kell elkészíteni, azt a képviselők és a meghívottak részére elektronikus úton – technikai problémák felmerülése esetén, papíralapon – kell elérhetővé tenni.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2) A képviselő-testület üléseinek időpontjáról a nyilvánosságot a meghívónak a soros ülés előtt 5 nappal, rendkívüli ülés előtt lehetőség szerint az ülés előtt a polgármesteri hivatal – 3. számú függelékben rögzített keszthelyi – hirdetőtábláján való kifüggesztésével, a város honlapján történő közzétételével, valamint a Keszthelyi Televízióban való megjelentetésével kell értesíte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képviselő-testület tagjain kívül minden nyilvános ülésre meghívást kap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az ülés anyagának megküldésével, tanácskozási joggal: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jegyző, az aljegyző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polgármesteri hivatal belső szervezeti egységeinek vezető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képviselő-testület döntése alapján tanácskozási joggal rendelkező személy vagy szervezet képviselője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meghívóval és a napirendi pontoknak a honlapon történő elérhetőségének megjelölésével tájékoztató jelleggel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térség országgyűlési képviselőj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z önkormányzat területén működő pártok vezetői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megyei kormányhivatal vezetőj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járási hivatal vezetőj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- a járásbíróság elnöke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5"/>
      </w:r>
      <w:r>
        <w:rPr>
          <w:rFonts w:cs="Book Antiqua" w:ascii="Book Antiqua" w:hAnsi="Book Antiqua"/>
        </w:rPr>
        <w:t xml:space="preserve">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városi ügyészség vezetőj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városi rendőrkapitányság vezetőj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történelmi egyházak helyi vezetői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z önkormányzati költségvetési szervek vezető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5. számú függelékben felsorolt, azon civil szervezetek képviselői, amelyekkel az önkormányzat együttműködési megállapodást kötöt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a sajtó képviselői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a meghívó és a vonatkozó előterjesztés megküldésével: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bizottságok külső tagjai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napirendi pontok előterjesztői és </w:t>
      </w:r>
    </w:p>
    <w:p>
      <w:pPr>
        <w:pStyle w:val="Szvegtrzs3"/>
        <w:rPr/>
      </w:pPr>
      <w:r>
        <w:rPr>
          <w:rFonts w:cs="Book Antiqua" w:ascii="Book Antiqua" w:hAnsi="Book Antiqua"/>
        </w:rPr>
        <w:t>- a kérelmező, továbbá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- a tárgyban illetékes szervezet, kamara vezetője. </w:t>
      </w:r>
    </w:p>
    <w:p>
      <w:pPr>
        <w:pStyle w:val="Szvegtrzs2"/>
        <w:rPr/>
      </w:pPr>
      <w:r>
        <w:rPr>
          <w:rFonts w:cs="Book Antiqua" w:ascii="Book Antiqua" w:hAnsi="Book Antiqua"/>
          <w:b w:val="false"/>
          <w:sz w:val="20"/>
        </w:rPr>
        <w:t>d.) a meghívó és a vonatkozó előterjesztés megküldésével, tanácskozási joggal:</w:t>
      </w:r>
    </w:p>
    <w:p>
      <w:pPr>
        <w:pStyle w:val="Szvegtrzs2"/>
        <w:rPr/>
      </w:pPr>
      <w:r>
        <w:rPr>
          <w:rFonts w:eastAsia="Book Antiqua" w:cs="Book Antiqua" w:ascii="Book Antiqua" w:hAnsi="Book Antiqua"/>
          <w:b w:val="false"/>
          <w:sz w:val="20"/>
        </w:rPr>
        <w:t xml:space="preserve">       </w:t>
      </w:r>
      <w:r>
        <w:rPr>
          <w:rFonts w:cs="Book Antiqua" w:ascii="Book Antiqua" w:hAnsi="Book Antiqua"/>
          <w:b w:val="false"/>
          <w:sz w:val="20"/>
        </w:rPr>
        <w:t xml:space="preserve">- a nemzetiségi önkormányzat elnök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nyilvános ülésre meg kell hívni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feladatkörüket érintő napirendek tárgyalásához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</w:rPr>
        <w:t xml:space="preserve">a közszolgáltatást végző szerv vezetőjét,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önkormányzati tulajdonnal bíró gazdasági társaság vezetőjét, továbbá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z általuk képviselt érdekeket érintő napirendek tárgyalásához a városban működő civil szervezetek vezetőjét valamint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véleményezési körébe tartozó témákban a könyvvizsgálót, továbbá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kiket a polgármester, illetve az előterjesztő indokoltnak tar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5) A meghívót és az előterjesztések</w:t>
      </w:r>
      <w:r>
        <w:rPr>
          <w:rFonts w:cs="Book Antiqua" w:ascii="Book Antiqua" w:hAnsi="Book Antiqua"/>
          <w:strike/>
        </w:rPr>
        <w:t>et</w:t>
      </w:r>
      <w:r>
        <w:rPr>
          <w:rFonts w:cs="Book Antiqua" w:ascii="Book Antiqua" w:hAnsi="Book Antiqua"/>
        </w:rPr>
        <w:t xml:space="preserve"> egy nyomtatott példányát – a Szervezeti és Működési Szabályzat 18. § (2) és 19.§ (2) bekezdése alá eső anyagok kivételével – az ülést megelőzően meg kell küldeni a Fejér György Városi Könyvtár részér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6) A képviselő-testület zárt üléseire a képviselő-testület tagjain kívül meg kell hívn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jegyző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személyi ügy tárgyalásakor az érintett személy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 polgármesteri hivatal előterjesztéssel érintett belső szervezeti egységének vezetőj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z előterjesztéssel érintett, önkormányzati tulajdonnal bíró gazdasági társaság képviselőjét, önkormányzati költségvetési szervek vezetőjé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szakértő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nemzetisége</w:t>
      </w:r>
      <w:r>
        <w:rPr>
          <w:rFonts w:cs="Book Antiqua" w:ascii="Book Antiqua" w:hAnsi="Book Antiqua"/>
          <w:bCs/>
          <w:iCs/>
        </w:rPr>
        <w:t>t érintő napirend tárgyalására a nemzetiségi önkormányzat elnöké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3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meghívóban szereplő tárgysorozat az alábbi sorrendben kerül rögzítésr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rendelet-tervezetek, költségvetési-, zárszámadási előterjesztés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gazdasági, vagyoni ügy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választási, kinevezési ügy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polgármester, jegyző, bizottsági elnökök munkatervben rögzített előterjesztése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interpellációk, közérdekű bejelentések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testületi hatáskörbe tartozó egyedi ügy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MUNKATERV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4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működésének alapja a munkaterv, amelyet a testület félévenként hagy jóvá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munkaterv tervezetét – a polgármester irányításával – a jegyző állítja össze, és a polgármester terjeszti jóváhagyás végett a testület elé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 munkaterv összeállításához javaslatot kell kérni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valamennyi képviselő-testületi tagt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bizottságok nem képviselő-testületi tagjaitó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</w:t>
      </w:r>
      <w:r>
        <w:rPr>
          <w:rFonts w:cs="Book Antiqua" w:ascii="Book Antiqua" w:hAnsi="Book Antiqua"/>
          <w:bCs/>
          <w:iCs/>
        </w:rPr>
        <w:t xml:space="preserve"> a nemzetiségi önkormányzat elnökétől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jegyzőtő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az önkormányzati tulajdonnal működő gazdasági társaságok vezetőitől, intézményvezetőktő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az önkormányzat részvételével létrejött társulásoktó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munkatervi javaslatokat – a témafelvetés rövid, néhány mondatos indokolásával együtt – a munkaterv megtárgyalását megelőzően 14 nappal korábban a polgármesterhez kell benyújtan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munkatervnek tartalmaznia kell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a képviselő-testületi ülésnapok időpontj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a napirendi pontok tárgyát, címét, előterjesztőjét és az előkészítésért felelős nev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.) azoknak a bizottságoknak a megjelölését, amelyek az előterjesztést előzetesen megvitatják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közmeghallgatás időpontj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munkaterv elfogadásáról a képviselő-testület egyszerű szótöbbséggel határoz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7) A képviselő-testület munkatervében elrendelheti egyes napirendek két fordulóban történő tárgyalását. Az első fordulóban meg kell határozni az elérni kívánt célokat és az előkészítés főbb mozzanatait. A második fordulóban vitatja meg a testület az előterjesztést és hozza meg döntésé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5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polgármester a város honlapján közzéteszi azoknak a gazdasági előterjesztéseknek a jegyzékét, amelyeknek a naptári év során történő benyújtását tervbe vette a képviselő-testület. A jegyzékben fel kell tüntetni az előterjesztés tárgyát és a benyújtás várható időpontj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z érdekképviseleti szervek: területi gazdasági kamarák, intézmények szakszervezeti bizottságai, közalkalmazotti tanácsai a jegyzék közzétételétől számított 30 napon belül közölhetik, melyek azok az előterjesztések, amelyekkel kapcsolatban igényt tartanak véleményük megkérésére, továbbá véleményt nyilváníthatnak a jegyzék tartalmával kapcsolatban, javaslatot tehetnek annak kiegészítésér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gazdasági kamara a feladataival összefüggő gazdasági előterjesztésekről nyilvánít vélemény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ELŐTERJESZTÉS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16. §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elé terjeszthető: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előterjesztés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beszámoló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tájékoztató,</w:t>
      </w:r>
    </w:p>
    <w:p>
      <w:pPr>
        <w:pStyle w:val="Szvegtrzs3"/>
        <w:rPr/>
      </w:pPr>
      <w:r>
        <w:rPr>
          <w:rFonts w:cs="Book Antiqua" w:ascii="Book Antiqua" w:hAnsi="Book Antiqua"/>
        </w:rPr>
        <w:t>d.) interpelláció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z előterjesztés irányulhat rendelet alkotására vagy határozat hozatalára. Képviselő-testületi ülésre előterjesztés csak írásban kerülhet benyújtásr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-testület elé kerülő előterjesztés két részből áll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Első rész: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>-</w:t>
        <w:tab/>
        <w:t xml:space="preserve">az előterjesztés címének, tárgyának pontos meghatározása, 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talás arra, hogy a téma szerepelt-e már korábban a testület előtt, és ha igen, milyen döntés született, és azt milyen eredménnyel hajtották végr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 xml:space="preserve">lehetőségek, szükségszerűségek és következmények bemutatása, 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ülönböző megoldási lehetőségek és azok pénzügyi hatásainak, illetve ezeket alátámasztó gazdasági számítások bemutatása,</w:t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árgykört rendező jogszabályok rövid ismertetés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Második rész: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egyértelműen megfogalmazott határozati javaslat (az esetleges alternatív javaslatok megfelelő elkülönítésével),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indítvány az esetleges korábbi testületi határozat hatályban tartására (megerősítésére), vagy hatályon kívül helyezésére,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a végrehajtásért felelős szerv vagy személy megnevezése,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 végrehajtási határidő(k) megjelölése (meghatározott időpont / azonnal / folyamatos),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</w:rPr>
        <w:t xml:space="preserve">- </w:t>
        <w:tab/>
        <w:t xml:space="preserve">az előterjesztést összeállító(k) nevének feltüntetés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z egyedi ügyekre vonatkozó előterjesztések a tényállás lényeges elemeit és a határozati javaslatot tartalmazzá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Hatósági ügyekben a határozati javaslatot és az indokolást tartalmazó előterjesztést az ügyfél részére történő kiadásra alkalmas formában kell előkészíteni és előterjeszteni. A törvényességi záradék az előterjesztés tartalmával összefüggő jogszabályoknak való megfelelést igazolj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z előterjesztések előkészítése során be kell tartani a következőket: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z előterjesztés határidőre való benyújtásáért a napirend előterjesztője a felelős. Az előterjesztés készítője felelős az előterjesztés határidőre történő elkészítéséért, az előterjesztésben szereplő adatok teljességéért és valódiságáért, valamint a határozati javaslat megalapozottságáért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z előterjesztés előkészítése során a polgármesteri hivatal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>szervezeti egységei kötelesek az előterjesztést haladéktalanul véleményezni, a kért adatokat az előterjesztő rendelkezésére bocsáta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Több belső szervezeti egységet érintő előterjesztés előkészítése során a szükséges koordinációkat le kell folytatn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z előkészítés során kialakult kisebbségi véleményt, meglévő véleménykülönbségeket az előterjesztésnek tartalmazni kell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(7) A munkaterv szerinti előterjesztéseket az ülést megelőzően legkésőbb 14 nappal korábban kell a jegyzőnek leadni, az e határidő után leadott előterjesztéseket a képviselő-testület nem tárgyalj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8) Előterjesztést tehetnek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polgármester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lpolgármester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bizottsági elnök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jegyző (aljegyző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nemzetiségi önkormányzat elnök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valamint a képviselő-testület által felkért szervek, szervezetek vezető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9) Az előterjesztés – kivéve a rendelettervezeteket, koncepciókat – legfeljebb 8 oldal terjedelmű lehet, amelyhez a legszükségesebb adatokat tartalmazó mellékletek csatolhatók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0) A képviselő-testület a jegyző törvényességi ellenjegyzése nélkül írásbeli előterjesztést nem tárgyal, amennyiben a jegyző nem látja el ellenjegyzésével az előterjesztést, azt jogszabályi hivatkozással írásban indokolnia kell. A jegyzői ellenjegyzés hiányában az előterjesztés munkaanyagként – a képviselő-testület döntése alapján –tárgyalható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zvegtrzs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7.§</w:t>
      </w:r>
    </w:p>
    <w:p>
      <w:pPr>
        <w:pStyle w:val="Szvegtrzs3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ESZÁMOLÓ, TÁJÉKOZTATÓ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Beszámoló készíthető: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önkormányzati hatáskör gyakorlásáról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képviselő-testület valamely határozatának végrehajtásáról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interpelláció kivizsgálásáról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képviselő-testület és szervei tevékenységéről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jogszabály által előírt beszámolási kötelezettség teljesítéséről.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2) A beszámolók benyújtására a képviselő-testület határozataiban megjelölhető személyek – a polgármester, az alpolgármester, a bizottsági elnökök, a jegyző és a nemzetiségi önkormányzat elnöke feladatkörükben – továbbá a jogszabályban beszámolásra kötelezettek jogosultak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tájékoztató olyan információk képviselő-testület elé terjesztését jelenti, amelyek az önkormányzati döntések meghozatalát általános jelleggel támasztják alá, illetve amelyek valamely a város életével kapcsolatos jelenségnek, nem önkormányzati szerv tevékenységének megismerését segítik elő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tájékoztató határozati javaslatot nem tartalmaz, elfogadásáról a képviselő-testület vita és felszólalás nélkül dönt. Amennyiben a képviselő-testület a tájékoztatót nem fogadja el, azt átdolgozva a következő ülésre ismét be kell terjeszteni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ÜRGŐSSÉGI INDÍTVÁN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8. §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1) A képviselő-testület ülésére – elsősorban pénzügyi, vagyongazdálkodási és hatósági ügyben – sürgősségi indítványt lehet benyújtani a meghívóban nem szereplő, az önkormányzat érdekében azonnali döntést igénylő napirend felvételé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sürgősségi indítványt – a sürgősség tényének rövid indokolásával – legkésőbb az ülést megelőző nap 16.00 óráig lehet írásban előterjeszteni a polgármesternél. Halaszthatatlan esetben a polgármester engedélyezheti az írásba foglalt előterjesztésnek az ülésen történő kiosztásá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Sürgősségi indítvány benyújtására jogosult a polgármester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az alpolgármester, a bizottságok elnökei, a jegyző (aljegyző) és a nemzetiségi önkormányzat elnök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sürgősségi indítványt a testület ülésén a polgármester ismerteti, majd a testület vita nélkül minősített többséggel dönt annak külön napirendi pontként történő felvételéről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(5) Ha a képviselő-testület helyt ad a sürgősségi indítványnak, úgy azt ülésének napirendjére felveszi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ÉPVISELŐ-TESTÜLET ÜLÉSE, AZ ÜLÉSVEZETÉS SZABÁLYAI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19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ülése nyilvános. </w:t>
      </w:r>
    </w:p>
    <w:p>
      <w:pPr>
        <w:pStyle w:val="NormlWeb"/>
        <w:spacing w:before="0" w:after="0"/>
        <w:ind w:right="131" w:hanging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(2) A képviselő-testület</w:t>
      </w:r>
    </w:p>
    <w:p>
      <w:pPr>
        <w:pStyle w:val="NormlWeb"/>
        <w:spacing w:before="0" w:after="0"/>
        <w:ind w:right="131" w:hanging="0"/>
        <w:jc w:val="both"/>
        <w:rPr/>
      </w:pPr>
      <w:bookmarkStart w:id="16" w:name="pr228"/>
      <w:bookmarkEnd w:id="16"/>
      <w:r>
        <w:rPr>
          <w:rFonts w:cs="Tahoma" w:ascii="Book Antiqua" w:hAnsi="Book Antiqua"/>
          <w:i/>
          <w:iCs/>
          <w:sz w:val="20"/>
          <w:szCs w:val="20"/>
        </w:rPr>
        <w:t xml:space="preserve">a) </w:t>
      </w:r>
      <w:r>
        <w:rPr>
          <w:rFonts w:cs="Tahoma" w:ascii="Book Antiqua" w:hAnsi="Book Antiqua"/>
          <w:sz w:val="20"/>
          <w:szCs w:val="20"/>
        </w:rPr>
        <w:t>zárt ülést tart önkormányzati hatósági, összeférhetetlenségi, méltatlansági, kitüntetési ügy tárgyalásakor, fegyelmi büntetés kiszabása, valamint vagyonnyilatkozattal kapcsolatos eljárás esetén;</w:t>
      </w:r>
    </w:p>
    <w:p>
      <w:pPr>
        <w:pStyle w:val="NormlWeb"/>
        <w:spacing w:before="0" w:after="0"/>
        <w:ind w:right="131" w:hanging="0"/>
        <w:jc w:val="both"/>
        <w:rPr/>
      </w:pPr>
      <w:bookmarkStart w:id="17" w:name="pr229"/>
      <w:bookmarkEnd w:id="17"/>
      <w:r>
        <w:rPr>
          <w:rFonts w:cs="Tahoma" w:ascii="Book Antiqua" w:hAnsi="Book Antiqua"/>
          <w:i/>
          <w:iCs/>
          <w:sz w:val="20"/>
          <w:szCs w:val="20"/>
        </w:rPr>
        <w:t>b)</w:t>
      </w:r>
      <w:r>
        <w:rPr>
          <w:rFonts w:cs="Tahoma" w:ascii="Book Antiqua" w:hAnsi="Book Antiqua"/>
          <w:sz w:val="20"/>
          <w:szCs w:val="20"/>
        </w:rPr>
        <w:t xml:space="preserve"> zárt ülést tart az érintett kérésére választás, kinevezés, felmentés, vezetői megbízás adása, annak visszavonása, fegyelmi eljárás megindítása és állásfoglalást igénylő személyi ügy tárgyalásakor;</w:t>
      </w:r>
    </w:p>
    <w:p>
      <w:pPr>
        <w:pStyle w:val="NormlWeb"/>
        <w:spacing w:before="0" w:after="0"/>
        <w:ind w:right="131" w:hanging="0"/>
        <w:jc w:val="both"/>
        <w:rPr/>
      </w:pPr>
      <w:bookmarkStart w:id="18" w:name="pr230"/>
      <w:bookmarkEnd w:id="18"/>
      <w:r>
        <w:rPr>
          <w:rFonts w:cs="Tahoma" w:ascii="Book Antiqua" w:hAnsi="Book Antiqua"/>
          <w:i/>
          <w:iCs/>
          <w:sz w:val="20"/>
          <w:szCs w:val="20"/>
        </w:rPr>
        <w:t xml:space="preserve">c) </w:t>
      </w:r>
      <w:r>
        <w:rPr>
          <w:rFonts w:cs="Tahoma" w:ascii="Book Antiqua" w:hAnsi="Book Antiqua"/>
          <w:sz w:val="20"/>
          <w:szCs w:val="20"/>
        </w:rPr>
        <w:t>zárt ülést rendelhet el a vagyonával való rendelkezés esetén, továbbá az általa kiírt pályázat feltételeinek meghatározásakor, a pályázat tárgyalásakor, ha a nyilvános tárgyalás az önkormányzat vagy más érintett üzleti érdekét sértené.</w:t>
      </w:r>
    </w:p>
    <w:p>
      <w:pPr>
        <w:pStyle w:val="NormlWeb"/>
        <w:spacing w:before="0" w:after="0"/>
        <w:ind w:right="131" w:hanging="0"/>
        <w:jc w:val="both"/>
        <w:rPr/>
      </w:pPr>
      <w:bookmarkStart w:id="19" w:name="pr231"/>
      <w:bookmarkEnd w:id="19"/>
      <w:r>
        <w:rPr>
          <w:rFonts w:cs="Tahoma" w:ascii="Book Antiqua" w:hAnsi="Book Antiqua"/>
          <w:sz w:val="20"/>
          <w:szCs w:val="20"/>
        </w:rPr>
        <w:t>(3) A zárt ülésen a képviselő-testület tagjai, a jegyző, aljegyző, továbbá meghívása esetén a polgármesteri hivatal ügyintézője, az érintett és a szakértő vesz részt. A nemzetiségi önkormányzat elnöke kizárólag az általa képviselt nemzetiséget érintő ügy napirendi tárgyalásakor vehet részt a zárt ülésen. Törvény vagy önkormányzati rendelet előírhatja, mely esetben kötelező az érintett meghívás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zárt ülésen elhangzottakról tájékoztatást, felvilágosítást csak a polgármester vagy megbízottja adha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zárt ülés jegyzőkönyvébe csak a (3) bekezdésben megjelölt személyek, valamint a törvényességi ellenőrzést ellátók tekinthetnek b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0. § </w:t>
      </w:r>
    </w:p>
    <w:p>
      <w:pPr>
        <w:pStyle w:val="Szvegtrzs3"/>
        <w:rPr/>
      </w:pPr>
      <w:r>
        <w:rPr>
          <w:rFonts w:cs="Book Antiqua" w:ascii="Book Antiqua" w:hAnsi="Book Antiqua"/>
        </w:rPr>
        <w:t>(1) A képviselő-testület alakuló ülését a polgármester eskütételéig a legidősebb képviselő, mint korelnök vezet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képviselő-testület ülését a polgármester - akadályoztatása esetén az alpolgármester - vezeti. A tisztségek egyidejű betöltetlensége, illetve egyidejű tartós akadályoztatásuk, kizártságuk esetén az ülés vezetését a polgármester által meghatalmazott képviselő, meghatalmazás hiányában a Pénzügyi, Jogi Bizottság elnöke látja e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z ülés megnyitásakor a polgármester tájékoztatja a testületet a távollevő képviselőkről és közli a távollét bejelentett indokát, valamint azt, hogy az ülés összehívása szabályszerűen történt-e, majd megállapítja a határozatképessége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képviselő-testületi ülés akkor határozatképes, ha az ülésen a képviselőknek több mint fele jelen van. A határozatképességet folyamatosan figyelemmel kell kísérni. Az ülésteremben tartózkodó képviselőt a határozatképesség megállapításakor és a szavazáskor is jelenlévőnek kell tekinteni. Határozatképtelenség vagy az ülés megszakadása esetén a testületet 15 napon belüli időpontra újból össze kell hív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Határozatképesség esetén a polgármester javaslatot tesz az ülés napirendjére, de bármely képviselő és a jegyző is jogosult a meghívóban feltüntetett napirendek vonatkozásában javaslattal él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polgármester vagy a képviselő, illetve a jegyző javasolhatja bármelyik napirendi pont tárgyalásának elnapolását, illetve kezdeményezheti több napirend összevontan történő tárgyalás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NÁCSKOZÁSI REND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1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Az első napirendi pont tárgyalását megelőzően a képviselő-testület a lejárt határidejű testületi határozatok végrehajtásáról a polgármester által jóváhagyott írásos formában kap tájékoztatást. A polgármester szükség szerint, legfeljebb 10 perc időtartamban egészítheti ki az előző soros testületi ülés óta tett fontosabb intézkedéseiről és a beszámolási időszak legfontosabb eseményeiről szóló tájékoztatóját, valamint a témakörökhöz kapcsolódóan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a képviselők részére a 23. §. rendelkezései szerint biztosítja a hozzászólás lehetőségé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polgármester hozzávetőleg 2 óránként legalább 10 perc szünetet rendel el, továbbá a saját vagy bármely képviselő kezdeményezésére maximum 30 perc tárgyalási szünetet rendelhet e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z ülés megszakad, ha a levezető elnök az üléstermet elhagyja és az elnöki feladatokat ezt megelőzően nem adja át a 20. § (2) bekezdésében felsorolt helyettesítésre jogosult személyeknek, vagy nem rendel el szünetet. </w:t>
      </w:r>
    </w:p>
    <w:p>
      <w:pPr>
        <w:pStyle w:val="Szvegtrzs3"/>
        <w:rPr/>
      </w:pPr>
      <w:r>
        <w:rPr>
          <w:rFonts w:cs="Book Antiqua" w:ascii="Book Antiqua" w:hAnsi="Book Antiqua"/>
        </w:rPr>
        <w:t>(4) A képviselő-testület ülése az ülés kezdetétől számított 8 óra elteltével befejeződik, illetve folytatásáról ekkor vita nélkül dönt a testület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2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tanácskozás rendjének fenntartásáról a polgármester gondoskodik. Ennek során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- figyelmezteti azt a hozzászólót, aki eltér a tárgyalt témától, vagy a tanácskozáshoz nem illő, sértő kifejezéseket használ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rendre utasítja azt a képviselőt, aki a képviselő-testület tagjához méltatlan magatartást tanúsít, továbbá e rendeletnek a tanácskozási rendre, illetve a szavazásra vonatkozó rendelkezéseit megszeg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nyilvános ülésen megjelent állampolgárok a számukra kijelölt helyet foglalhatják el. A tanácskozás rendjének megzavarása esetén a polgármester rendreutasítja a rendzavarót, ismétlődő rendzavarás esetén pedig az érintettet a terem elhagyására is kötelezheti.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3) Ha a képviselő-testület ülésén olyan rendzavarás történik, amely a tanácskozás folytatását lehetetlenné teszi, a polgármester az ülést határozott időre félbeszakíthatja. Ha nem talál meghallgatásra, elhagyja az üléstermet és ezzel az ülés félbeszakad. A testületi ülés elnöki összehívásra folytatódi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polgármesternek a rendfenntartás érdekében tett intézkedései ellen felszólalni, azokat visszautasítani, azokkal vitába szállni nem lehe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A HOZZÁSZÓLÁSOK ÉS A VITA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23. §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olgármester a napirendek sorrendjében minden előterjesztés felett külön-külön nyit vitát, melynek során az előterjesztő a napirendhez a vita előtt szóban kiegészítést tehe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</w:rPr>
        <w:t xml:space="preserve">A bizottságok elnökei szükség szerint legfeljebb 3 percben ismertetik a bizottságuk álláspontjait, valamint a bizottsági tagok kérésére a bizottsági tagok külön véleményét és annak indokolás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 A képviselők és a tanácskozási joggal megjelentek a napirendhez való hozzászólási szándékukat az ülés elnökének jelzik. A képviselői felszólalásokra a jelentkezés sorrendjében kerülhet sor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felszólalás időtartama első ízben – az előterjesztőnek az előterjesztésekkel kapcsolatos szóbeli kiegészítésen kívül – legfeljebb 5 perc lehet. Ugyanazon napirend keretében két ismételt felszólalásra van lehetőség, az első időtartama legfeljebb 2 perc, a másodiké pedig legfeljebb 1 perc lehet. További hozzászólási lehetőség megadásáról a polgármester dönt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zt a felszólalót, aki eltér a napirendi pont tárgyától, a polgármester felszólíthatja, hogy térjen a tárgyra, kétszeri felszólítás után megvonhatja tőle a szót. Akitől a szót megvonták, ugyanabban az ügyben nem szólalhat fel újra.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6) Az előterjesztőhöz a képviselő-testület tagjai, a tanácskozási joggal részt vevők kérdéseket tehetnek fel, amelyre a vita lezárása előtt köteles – kérdésenként legfeljebb 2 perc időtartamban – rövid választ ad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7) A nyilvános képviselő-testületi ülésen megjelent állampolgároknak a polgármester kérdést, hozzászólást engedélyezhet egy-egy napirendi ponthoz. A hozzászólás időtartama 2 perc lehe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adott ügyhöz ismételt hozzászólást a polgármester engedélyezhet, legfeljebb 2 perc időtartamban. A polgármester további megszólalási lehetőséget csak indokolt esetben engedélyezh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8) A polgármester lehetőséget adhat arra, hogy a vitában érintett részvevő személyek – személyes érintettség címén – 2 perc időtartamban megjegyzést tehessen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9) A polgármester saját véleményének kifejtésére a képviselőre vonatkozó szabályokat kell alkalmaz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0) Bármikor szót kérhet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z előterjesztés készítőj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ügyrendi kérdésben bármely képviselő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jegyző, ha törvényességet érintő észrevételt kíván tenni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ÜGYRENDI KÉRDÉS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24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Ügyrendi kérdésben bármelyik képviselő bármikor szót kérhet. Az ügyrendi javaslatok felett a képviselő-testület vita nélkül határoz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képviselő ügyrendi hozzászólás keretében tett azon indítványát, mely a vita lezárását és a határozati javaslat illetve a módosító határozati javaslatok azonnali szavazásra bocsátását javasolja - a polgármester szavazásra bocsátja. </w:t>
      </w:r>
    </w:p>
    <w:p>
      <w:pPr>
        <w:pStyle w:val="Szvegtrzs3"/>
        <w:rPr/>
      </w:pPr>
      <w:r>
        <w:rPr>
          <w:rFonts w:cs="Book Antiqua" w:ascii="Book Antiqua" w:hAnsi="Book Antiqua"/>
        </w:rPr>
        <w:t>(3) Ügyrendi javaslat a képviselő-testület ülésének vezetésével, rendjével összefüggő, a tárgyalt napirendi pont tartalmát érdemben nem érintő, döntést igénylő eljárási kérdésre vonatkozó javasla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z ügyrendi kérdésben szót kérő képviselőnek az elnök felhívására meg kell jelölnie a rendelet azon szabályát, amelyre hivatkozik. Amennyiben az ülés elnöke megállapítja, hogy a hozzászólás nem ügyrendi kérdésben történik, a képviselőtől megvonja a szót. Ez esetben sincs vitának helye.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VAZÁS RENDJ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5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z előterjesztő a javaslatot, illetve a képviselő a módosító javaslatát – saját indítvánnyal, illetve a vitában elhangzott módosító javaslatok, kiegészítések elfogadásával – a vita lezárásáig megváltoztathatja, vagy a szavazás megkezdéséig azt bármikor visszavonhatj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vita lezárása után, a szavazás megkezdése előtt a jegyzőnek szót kell adni, ha a javaslatok törvényességét illetően észrevételt kíván tenni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3) Ha a napirendi ponthoz több felszólaló nincs, a polgármester a vitát lezárja. A vitában elhangzottakat összefoglalja, majd a javaslatokat logikai sorrendben bocsátja szavazásra. Ezt követően megállapítja a szavazás eredményét és ismerteti a hozott döntés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javaslat elfogadásához a jelenlevő képviselők több mint felének igen szavazata szükséges. </w:t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 xml:space="preserve">(5) A képviselő-testület döntéshozatalából kizárható az, akit vagy akinek a közeli hozzátartozóját az ügy személyesen érinti. Az önkormányzati képviselő köteles bejelenteni a személyes érintettséget. A kizárásról az érintett önkormányzati képviselő kezdeményezésére vagy bármely önkormányzati képviselő javaslatára a képviselő-testület dönt. A kizárt önkormányzati képviselőt a határozatképesség szempontjából jelenlevőnek kell tekinte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</w:rPr>
        <w:t xml:space="preserve">(6) </w:t>
      </w:r>
      <w:r>
        <w:rPr>
          <w:rStyle w:val="Grame"/>
          <w:rFonts w:cs="Arial" w:ascii="Book Antiqua" w:hAnsi="Book Antiqua"/>
        </w:rPr>
        <w:t>A</w:t>
      </w:r>
      <w:r>
        <w:rPr>
          <w:rFonts w:cs="Arial" w:ascii="Book Antiqua" w:hAnsi="Book Antiqua"/>
        </w:rPr>
        <w:t xml:space="preserve"> képviselő személyes érintettsége kérdésében az </w:t>
      </w:r>
      <w:r>
        <w:rPr>
          <w:rStyle w:val="Spelle"/>
          <w:rFonts w:cs="Arial" w:ascii="Book Antiqua" w:hAnsi="Book Antiqua"/>
        </w:rPr>
        <w:t>Mötv</w:t>
      </w:r>
      <w:r>
        <w:rPr>
          <w:rFonts w:cs="Arial" w:ascii="Book Antiqua" w:hAnsi="Book Antiqua"/>
        </w:rPr>
        <w:t>. 49. § (1) bekezdésében foglaltakat kell alkalmazni.</w:t>
      </w:r>
      <w:r>
        <w:rPr>
          <w:rFonts w:cs="Arial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</w:rPr>
        <w:t>Ha a képviselő személyes érintettségét nem jelenti be, és köztudomású, vagy a képviselő-testület azt megállapítja, és a képviselő-testület határozatban rögzíti, hogy a képviselő törvényben előírt kötelezettségének nem tett eleget, szükség esetén döntését felülvizsgálj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26. 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Minősített többség szükséges az Mötv.-ben megjelölt eseteken kívü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képviselő-testület megbízatásának lejárta előtti feloszlatása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a polgármester sorozatos törvénysértő tevékenysége, mulasztása miatt, továbbá vagyonnyilatkozat-tételi kötelezettsége szándékos elmulasztása vagy a valóságnak nem megfelelő teljesítése esetén ellene – a tisztségének megszüntetésére irányuló – kereset benyújtására irányuló döntés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.) sürgősségi indítvány elfogadása,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közfeladat önkéntes vállalása, ill. vállalásának megszüntetés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hatáskör átruházása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.) ideiglenes (ad-hoc) bizottság, munkacsoport létrehozása,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helyi népszavazás kiírása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(2) A minősített többséghez a megválasztott képviselők több mint felének a szavazata szükséges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7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döntéseit (határozat, rendelet) nyílt szavazással hozza. Titkos szavazást tarthat mindazokban az ügyekben, amelyekben zárt ülést köteles tartani, illetve zárt ülést tarthat. A polgármester nyomatékosan felhívja a figyelmet a tárgyalt ügy bizalmas kezelésére és az azzal kapcsolatos titoktartási kötelezettség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szavazatok összeszámlálásáról a polgármester gondoskodik. Ha az eredmény megállapításával kapcsolatban kétség merül fel, a szavazást meg kell ismételtet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Eredménytelen szavazás esetén az előterjesztő az előterjesztést szükségképpen átdolgozza, kiegészíti és a képviselő-testület a soron következő ülésén azt újból megtárgyalj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titkos szavazást a Pénzügyi, Jogi Bizottság, mint Szavazatszedő Bizottság bonyolítja le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titkos szavazás borítékba helyezett szavazólapon, urna igénybevételével történi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Szavazatszedő Bizottság összeszámolja a szavazatokat és megállapítja az érvényes és érvénytelen szavazatok számát, arány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7) A titkos szavazásról külön jegyzőkönyv készül, amely tartalmazza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.) a szavazás helyét és napját, a szavazás kezdetét és vég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a Szavazatszedő Bizottság tagjainak nevét és tisztség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.) a szavazás során felmerült körülményeke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szavazás eredmény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.) a jegyzőkönyvvezető nev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a bizottság tagjainak és a jegyzőkönyvvezetőnek az aláírás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8) A szavazás eredményét a bizottság elnöke ismerteti a képviselő-testülette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28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Név szerinti szavazást kell elrendelni, ha azt törvény írja elő, illetve ha bármelyik képviselő javaslatára a testület egyszerű többséggel vita nélkül így határoz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Nem lehet név szerinti szavazást tartani bizottság létszáma és összetétele tekintetében, valamint ügyrendi kérdésbe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névszerinti szavazás esetén a jegyző ABC sorrendben felolvassa a képviselők nevét, s a jelenlevők nevük felolvasásakor "igen"-nel, "nem"-mel vagy "tartózkodom"-mal szavaznak. A szavazás eredményét a polgármester hirdeti k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névszerinti szavazásról mindig kötelező jegyzőkönyvet készíteni. A külön hitelesített névsort a jegyzőkönyv mellé kell csatol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TÁROZAT ALAKSZERŰSÉGE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29. 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határozat megjelölése magában foglalja a határozatot hozó szerv megnevezését, a határozat számát (arab számmal), meghozatalának idejét (évét, valamint zárójelben a hónapját és napját), továbbá a határozatot hozó szerv nevének rövidítését, a határozat megnevezését és a határozat címé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határozatot naptári évenként eggyel kezdődően folyamatosan kell számoz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2) A testületi határozatokról a polgármesteri hivatal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nyilvántartást veze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határozatokat a jegyzőkönyv elkészítését követő 3 napon belül el kell küldeni a végrehajtásért felelős személyeknek és szervekne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határozatok végrehajtásával kapcsolatos előterjesztéseket, jelentéseket a jegyző készíti el és a polgármester terjeszti a képviselő-testület elé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képviselő-testület az alábbi kérdésekben a szavazati arányok rögzítésével, alakszerű határozat nélkül dönt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napirend elfogad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napirendi pont levétel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lejárt határidejű határozatok végrehajtásáról szóló jelentés elfogadása, amennyiben újabb határidő vagy feladat nem kerül megállapításr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polgármester és az alpolgármester előző soros testületi ülés óta tett fontosabb intézkedéseiről, eseményeiről szóló beszámoló elfogad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a polgármester, a jegyző és a bizottságok átruházott hatáskörben hozott döntéseinek jóváhagy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az interpellációra adott válasz elfogadása, tudomásul vétel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tájékoztatók elfogadása, tudomásul vétel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h.) döntés elhalasztása.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ERPELLÁCIÓ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0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 a testületi ülésen - a fő napirendi pontok lezárása után - 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polgármestertő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lpolgármestertő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z önkormányzat bizottságainak elnökeitő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tanácsnokt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jegyzőtől (aljegyzőtől)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az önkormányzat tulajdonában álló gazdasági társaság vezetőjétől, önkormányzati költségvetési szerv vezetőjétől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önkormányzati ügyekben maximum </w:t>
      </w:r>
      <w:r>
        <w:rPr>
          <w:rFonts w:cs="Book Antiqua" w:ascii="Book Antiqua" w:hAnsi="Book Antiqua"/>
          <w:b/>
        </w:rPr>
        <w:t>5</w:t>
      </w:r>
      <w:r>
        <w:rPr>
          <w:rFonts w:cs="Book Antiqua" w:ascii="Book Antiqua" w:hAnsi="Book Antiqua"/>
        </w:rPr>
        <w:t xml:space="preserve"> perc időtartamban felvilágosítást kérhet, amelyre az ülésen vagy legkésőbb 30 napon belül írásban érdemi választ kell ad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Interpellálni szóban és írásban lehet. Az interpelláció szándékát az ülés kezdetét 48 órával megelőzően a polgármesternél kell írásban bejelenteni. Az írásos interpellációt, valamint a szóban előterjeszteni kívánt interpelláció rövid, lényegét tartalmazó írásos vázlatát a szándék bejelentésével egyidejűleg az erre a célra rendszeresített nyomtatvány kitöltésével kell a polgármesterhez eljuttat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z írásbeli bejelentésnek tartalmaznia kell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z interpelláló nevé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az interpelláció tárgyát és címzettjé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z interpelláció rövid, lényegét tartalmazó vázlatá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nnak feltüntetését, hogy az interpellációt szóban is elő kívánja-e ad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mennyiben az interpellációra vonatkozóan benyújtott kérelem nem felel meg az (1)–(3) bekezdés rendelkezéseiben rögzített követelményeknek, úgy a képviselő-testület az interpellációt nem tárgyalja. E döntéséről a képviselő-testület indokolással határozatban dönt egyszerű szótöbbségge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szóban előterjesztett interpelláció írásba foglalásáról és a képviselő általi aláírásáról a jegyző gondoskodik. Az írásban illetve szóban előterjesztett interpelláció képviselő által előterjesztett példányát a jegyzőkönyvhöz kell csatolni. A szóban előterjesztett interpelláció időtartama legfeljebb </w:t>
      </w:r>
      <w:r>
        <w:rPr>
          <w:rFonts w:cs="Book Antiqua" w:ascii="Book Antiqua" w:hAnsi="Book Antiqua"/>
          <w:b/>
        </w:rPr>
        <w:t xml:space="preserve">5 </w:t>
      </w:r>
      <w:r>
        <w:rPr>
          <w:rFonts w:cs="Book Antiqua" w:ascii="Book Antiqua" w:hAnsi="Book Antiqua"/>
        </w:rPr>
        <w:t xml:space="preserve">perc lehe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z interpellációra adott válasz elfogadásáról az interpelláló képviselő legfeljebb 1 percben fejtheti ki véleményét, melyre az interpellált személy 1 percben reagálhat. Amennyiben a képviselő nem fogadja el a választ, úgy a testület vita nélkül dönt a válasz elfogadásáról. Ha a választ a testület sem fogadja el, akkor az interpelláció kivizsgálásával megbízza a polgármestert (alpolgármestert), vagy a tárgy szerint illetékes bizottságot. Az interpelláló képviselőt be kell vonni a vizsgálatba. A vizsgálatot 30 napon belül le kell folytatni. Az interpellációval kapcsolatos döntésre a vizsgálat befejezését követő soros testületi ülésen kerül sor. </w:t>
      </w:r>
    </w:p>
    <w:p>
      <w:pPr>
        <w:pStyle w:val="Normal"/>
        <w:ind w:left="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lefolytatott vizsgálat eredményéről készült előterjesztést és a határozati javaslatot a megbízott szerv vezetője terjeszti elő a testületi ülésre, melyről a képviselő-testület vita nélkül dön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JEGYZŐKÖNYV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1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üléséről a résztvevő jegyzőkönyvvezető közreműködésével jegyzőkönyvet kell készíte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jegyzőkönyv tartalmára az Mötv. 52.§ (1) bekezdésében foglalt szabályokat kell alkalmaz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jegyzőkönyv eredeti példányához mellékelni kell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meghívó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az írásos előterjesztéseke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az írásban benyújtott hozzászólásokat, interpellációka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z elfogadott rendeleteke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.) jelenléti íveke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.) titkos szavazásról készült jegyzőkönyve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g.) névszerinti szavazásról készül jegyzőkönyve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.) a sürgősségi indítványt és rövid indokolás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testületi ülésről készült jegyzőkönyv egy eredeti példányát évente be kell köttetni, és a polgármesteri hivatal jogi és szervezési osztályán kell megőrizni. A jegyzőkönyvekből egy eredeti példányt az ülést követő 15 napon belül a jegyző köteles megküldeni a Zala Megyei Kormányhivatal vezetőjének. A jegyzőkönyv egy másolati példányát – a zárt ülés anyagának kivételével – a nyilvánosság számára meg kell küldeni a Fejér György Városi Könyvtárna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jegyzőkönyv elkészítéséről a jegyző gondoskodi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6) A jegyzőkönyvet a polgármester és a jegyző írják alá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7) A választópolgárok – a zárt ülés kivételével – betekinthetnek a képviselő-testület előterjesztésébe és ülésének a jegyzőkönyvébe. Erre Keszthely város honlapján, a polgármesteri hivatal jogi és szervezési osztályán, illetve a Fejér György Városi Könyvtárban van lehetőség. A polgármester a jegyzőkönyv egyes részeiről csak akkor köteles – a költségek egyidejű megtérítése ellenében – másolatot készíttetni és azt kiadni, ha a kérelmező határozottan és konkrétan megjelöli az igényét. A közérdekű adatok megismerésére vonatkozó részletes szabályokat a közérdekű adatok közzétételéről és az adatigénylések teljesítésének rendjéről szóló szabályzat, valamint a polgármesteri hivatal adatvédelmi szabályzata rögzí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8) A zárt ülésekről külön jegyzőkönyvet kell készíteni és azokat elkülönítve, zárt szekrényben a polgármesteri hivatal jogi és szervezési osztályán kell tartani és elkülönítve kezelni. Betekintésre csak a zárt ülésen részvételi joggal rendelkező személyek jogosulta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9) A zárt ülésen hozott határozatot a nyílt ülésen a polgármester az alábbiak figyelembevételével hirdetheti k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városi kitüntetés adományozásakor hozott határozat kihirdethető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z összeférhetetlenségi ügyben hozott határozat csak az érintett hozzájárulásával hirdethető k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z önkormányzati hatósági ügyben hozott határozat nem hirdethető k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választás, kinevezés, felmentés, vezetői megbízás adása, illetőleg visszavonása ügyében hozott határozat (illetmény nélkül) kihirdethető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fegyelmi eljárás megindítása, fegyelmi büntetés kiszabása és állásfoglalást igénylő személyi ügy tárgyalásakor hozott határozat csak az érintett hozzájárulásával hirdethető k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az Mötv. 46.§ (2) c.) pontja szerint megtartott zárt ülésről csak a képviselő-testület döntésében meghatározott információ hirdethető k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0) A képviselők, vagy más felszólalók a polgármesternél írásban kérhetik a jegyzőkönyv kiigazítását, ha annak tartalma megítélésük szerint nem egyezik meg az általuk előadottakkal. Ha a polgármester a kiigazítási javaslattal nem ért egyet, a Pénzügyi, Jogi Bizottság a hangfelvétel meghallgatását követően dönt a jegyzőkönyv kiigazításáról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NGFELVÉTEL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32. 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üléseiről hangfelvételt kell készíteni. A hangfelvétel elkészítéséről és annak őrzéséről a jegyző gondoskodi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z ülések anyagát oly módon kell rögzíteni, hogy abból az ülés egész menete követhető legyen. A hangfelvétel alapján kell a jegyzőkönyvet is összeállíta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A hanganyag – az (5) bekezdésben foglalt kivételekkel – a továbbiakban közérdekű adatnak minősül, azt bárki a polgármesteri hivatal jogi és szervezési osztályán a közérdekű adatok közzétételéről és az adatigénylések teljesítésének rendjéről szóló szabályzatban foglaltaknak megfelelően – igénybejelentés, költségtérítés mellett – meghallgathatja, az elhangzottakat jegyzetelheti, felhasználhatja, másolatot kérh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hanganyagot a polgármesteri hivatal jogi és szervezési osztályán belül zároltan kell kezelni, annak megőrzéséről a felvétel keletkezésének időpontjától a választási ciklust követő egy évig kell gondoskod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5) A zárt ülésekről külön hangfelvételt kell készíteni és azokat elkülönítve, zárt szekrényben a polgármesteri hivatal jogi és szervezési osztályán kell tartani és elkülönítve kezelni. Belehallgatásra csak a zárt ülésen részvételi joggal rendelkező személyek jogosultak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. F E J E Z E 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Z ÖNKORMÁNYZATI RENDELETALKOTÁS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3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a törvény által nem szabályozott helyi társadalmi viszonyok rendezésére, továbbá törvényi felhatalmazás alapján – annak végrehajtására – önkormányzati rendeletet alko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rendelet alkotását, módosítását, hatályon kívül helyezését kezdeményezheti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a polgármester 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z alpolgármester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 bizottságok elnöke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képviselő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.) a nemzetiségi önkormányzat elnök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a jegyző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g.) a települési társadalmi, érdekképviseleti és más civil szervezetek vezető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A (2) bekezdés szerinti kezdeményezésre irányuló javaslatot a polgármesterhez kell benyújtani. A képviselő-testület a kezdeményezést határozatban fogadja el, melyben meghatározza a rendelet-tervezetet előterjesztő és az előkészítésért felelős személyt, valamint az előterjesztés elkészítésének és a képviselő-testület elé terjesztésének határidejé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rendelettervezetet meg kell küldeni a jogszabály alapján véleményezésre jogosult szerveknek, személyeknek i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lakosság széles rétegeinek jogait, kötelezettségeit érintő önkormányzati rendeletek tervezetei – a képviselő-testület döntése alapján – az érdemi vita előtt a város honlapján közszemlére bocsáthatók. A képviselő-testület a rendeletalkotás során a beérkezett véleményeket mérlegeli, de a véleményekkel kapcsolatban egyedi válaszadási kötelezettség nem terhel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kell társadalmi egyeztetésre bocsátani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fizetési kötelezettségekrő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az önkormányzati támogatásokr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költségvetésről, a költségvetés végrehajtásár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szervezet és intézmény alapításáról, szervezeti és működési szabályait megállapító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a polgármesteri hivatal köztisztviselőit megillető juttatásokról szóló rendelettervezete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em kell társadalmi egyeztetésre bocsátani továbbá a rendelettervezetet akkor sem, ha annak sürgős elfogadásához kiemelkedő közérdek fűződi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Pénzügyi, Jogi Bizottság minden rendelettervezetet köteles érdemben megtárgyal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7) A rendelettervezetet indokolással együtt kell a testület elé terjeszteni. A rendelettervezetekhez írásban benyújtott módosító indítványokat a jegyző törvényességi szempontból véleményez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8) A rendelettervezetről való szavazás során először a módosító indítványokról, majd a rendelettervezet egészéről dönt a testület. Rendelet módosítására vonatkozó javaslattétel írásban a testületi ülés megkezdése előtt 24 órával tehető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9) A rendelet végén minden esetben meg kell határozni hatálybalépésének dátumát. </w:t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4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A rendelet elfogadását követően annak hiteles szövegét a jegyző szerkeszti. A rendelet szerkesztése, számozása a jogalkotásról és a jogszabályszerkesztésről szóló hatályos jogszabályok szerint történik.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A rendelet megjelölése magában foglalja a jogalkotó megnevezését, a rendelet számát, megalkotásának évét, zárójelben a kihirdetés napját, valamint a rendelet címét. A számozás évente egytől kezdődik, emelkedő számsorrendb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z önkormányzati rendeletet a polgármester és a jegyző írja alá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rendelet kihirdetéséről és azoknak naprakészen tartásáról a jegyző gondoskodi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 A rendeleteket az önkormányzat – 4. számú mellékletben rögzített helyszíneken található – hivatalos hirdetőtábláin a rendeletalkotásról szóló hirdetmény kifüggesztésével, valamint a Fejér György Városi Könyvtár részére a rendelet egy példányának megküldésével ki kell hirdetni. A hirdetményt a keszthelyi televízió útján is közzé kell tenni. A rendelet hatályba lépéséhez kapcsolódó kihirdetés időpontjára a Fejér György Városi Könyvtár részéről történő átvétel időpontja az irányadó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rendeletekről a polgármesteri hivatal jogi és szervezési osztálya nyilvántartást vezet, amely tartalmazza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rendelet számát és tárgyá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meghozatalának, hatálybalépésének és kihirdetésének időpontjá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módosító, kiegészítő rendelet számát és annak időpontjá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.) hatályon kívül helyező rendelet számát, hatálybalépésének és kihirdetésének időpontjá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. F E J E Z E 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 LAKOSSÁGGAL VALÓ KAPCSOLATTARTÁS FORMÁI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5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lakossággal való együttműködés, kapcsolattartás formái különösen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képviselői fogadóó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közmeghallgatás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.) városi fórum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a helyi népszavazás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képviselő-testület - az éves költségvetésben meghatározott összeg erejéig - anyagilag is támogatja a lakosság önszerveződő közösségeinek, így különösen a helyi egyesületek, klubok, települési érdekeket szolgáló alapítványok működését, a városnak hírnevet szerző, vagy azt öregbítő magánszemélyek tevékenységét és velük együttműködi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képviselő-testület a lakossággal való kapcsolattartás és a helyi közélet biztosítása érdekében segíti a folyamatosan működő közszolgálati tájékoztatási eszközök tevékenységét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I NÉPSZAVAZÁS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36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</w:rPr>
        <w:t xml:space="preserve">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képviselő-testület a helyi népszavazás rendjét önálló rendeletben szabályozz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KÖZMEGHALLGATÁS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37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szükség szerint, de évente legalább egyszer közmeghallgatást tart, amelyen a helyi lakosság és a helyben érdekelt szervezetek képviselői a helyi közügyeket érintő kérdést, javaslatot tehetnek. A közmeghallgatás helyét és idejét a munkatervben meg kell határoz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özmeghallgatás tényét legalább 30 nappal az ülés előtt a helyben szokásos módon nyilvánosságra kell hoz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özmeghallgatást a polgármester vezet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közmeghallgatásról jegyzőkönyv készül, amelyre értelemszerűen vonatkoznak a képviselő-testület jegyzőkönyvére irányadó szabályo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közmeghallgatáson is – mint képviselő-testületi ülésen – a testületnek határozatképesnek kell lennie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VÁROSI FÓRUM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8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polgármester előre meghatározott közérdekű tárgykörben, illetve a jelentősebb döntések sokoldalú előkészítése érdekében - az állampolgárok és a társadalmi szerveződések közvetlen tájékoztatása, a vélemények megismerése céljából - városi fórumot hívhat össz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városi fórumot a polgármester vezeti. Az elhangzott javaslatra, kérdésre a közmeghallgatáson vagy legkésőbb 30 napon belül választ kell ad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fórumra meg kell hívni mindazokat, akiknek meghívása a képviselő-testület üléseire is kötelező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fórum időpontjáról, tárgyáról és helyéről tájékoztatni kell a lakosságo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5) A fórumról jegyzőkönyvet kell vezetni, amelynek elkészítéséről a jegyző gondoskodi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VISELŐI FOGADÓÓR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39. §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</w:rPr>
        <w:t>(1) A képviselő-testület tagjai a lakossággal való közvetlen kapcsolattartás érdekében képviselői fogadóórát tartanak. A részvétel lehetőségéről a választók a polgármesteri hivatal keszthelyi hirdetőtábláján, az önkormányzati honlapról és a városi televízió képújságából tájékozódhatnak.</w:t>
      </w:r>
      <w:r>
        <w:rPr>
          <w:rFonts w:cs="Book Antiqua" w:ascii="Book Antiqua" w:hAnsi="Book Antiqua"/>
          <w:b/>
          <w:color w:val="E36C0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épviselői fogadóórákon az elhangzott közérdekű bejelentésekről, javaslatokról a képviselő feljegyzést készít. A feljegyzés alapján a szükséges intézkedések megtételéről a jegyző gondoskodik.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YILVÁNOSSÁGRA HOZATAL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40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elen rendelet alkalmazásában a helyben szokásos módon történő nyilvánosságra hozatal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z önkormányzat – 3. számú függelékben rögzített keszthelyi helyszínen található – hivatalos hirdetőtáblán történő kifüggesztés, va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Keszthelyi Televízió útján történő közzététel, va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Keszthely Város hivatalos honlapján való megjelentetés, va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Fejér György Városi Könyvtár részére történő megküldés, va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a helyi írott sajtóban történő megjelentetés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VI. FEJEZE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Z ÖNKORMÁNYZATI KÉPVISELŐ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1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 Keszthely város egészéért vállalt felelősséggel képviseli választóinak érdekeit. Részt vesz a képviselő-testület döntéseinek előkészítésében, végrehajtásuk szervezésében és ellenőrzésében.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képviselői megbízatás keletkezésére és megszűnésére, valamint a tisztségre vonatkozó összeférhetetlenségi szabályokat az Mötv. szabályozza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 az alakuló ülésen, illetve a megválasztását követő ülésen esküt tesz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képviselő - tevékenysége során - hivatalos személyként jár e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képviselő döntéseit saját meggyőződése alapján hozza. A képviselői minőségben hozott döntéséért kizárólag jogszabály által meghatározott esetekben vonható felelősségre. Szavazatát megindokolni nem köteles, emiatt semmiféle hátrány nem érhet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6) A képviselő a (4) bekezdésben foglalt jogai megsértése miatt a polgármesterhez fordulhat. A polgármester köteles haladéktalanul intézkedni a sérelem megszüntetése érdekében. A képviselő védelmében esetlegesen szükséges bírósági eljárást - a hivatalos személyekre vonatkozó előírások alapján - az önkormányzat indítja meg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2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Valamennyi képviselő jogai és kötelezettségei azonosa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képviselő főbb jogai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a képviselő-testület ülésén a polgármestertől (alpolgármestertől), a jegyzőtől, a bizottság elnökétől önkormányzati ügyekben felvilágosítást kérhet, amelyre az ülésen – vagy legkésőbb 30 napon belül írásban – érdemi választ kell adn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kérésére az írásban is benyújtott hozzászólását a jegyzőkönyvhöz kell mellékelni; illetőleg kérésére a véleményét rögzíteni kell a jegyzőkönyvben,</w:t>
      </w:r>
    </w:p>
    <w:p>
      <w:pPr>
        <w:pStyle w:val="Szvegtrzs3"/>
        <w:rPr/>
      </w:pPr>
      <w:r>
        <w:rPr>
          <w:rFonts w:cs="Book Antiqua" w:ascii="Book Antiqua" w:hAnsi="Book Antiqua"/>
        </w:rPr>
        <w:t>c.) tanácskozási joggal részt vehet bármely bizottság ülésén. Javasolhatja a bizottság elnökének a bizottság feladatkörébe tartozó ügy megtárgyalását, amelyet a bizottság legközelebbi ülése elé kell terjeszteni és tárgyalására a települési képviselőt meg kell hívni. Kezdeményezheti, hogy a képviselő-testület vizsgálja felül bizottságának, a polgármesternek, a jegyzőnek, a helyi kisebbségi önkormányzat testületének – a képviselő-testület által átruházott – önkormányzati ügyben hozott döntés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megbízás alapján képviselheti a képviselő-testülete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.) a polgármestertől igényelheti a képviselői munkájához szükséges tájékoztatást, ügyviteli közreműködést. Közérdekű ügyben kezdeményezheti a képviselő-testület hivatalának intézkedését, amelyre annak 30 napon belül érdemi választ köteles adni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 főbb kötelezettségei: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testületi üléseken való megjelenés;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tevékeny részvétel a képviselő-testület munkájában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.) olyan magatartás tanúsítása, amely méltóvá teszi a közéleti tevékenységre, a választók bizalmára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felkérés alapján részvétel a testületi ülések előkészítésében, valamint a különböző vizsgálatokban; </w:t>
      </w:r>
    </w:p>
    <w:p>
      <w:pPr>
        <w:pStyle w:val="Normal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</w:rPr>
        <w:t xml:space="preserve">e.) köteles megőrizni a tudomására jutott állami és szolgálati titkot, valamint köteles figyelembe venni az Alaptörvénynek, a Polgári Törvénykönyvnek és az Adatvédelmi törvénynek a magántitokra, üzleti titokra és a személyes adatok védelmére vonatkozó rendelkezéseit;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f.) kapcsolattartás választókörzetének polgáraival, illetve a különböző önszerveződő lakossági közösségekkel;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személyes érintettség bejelentése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h.) köteles a vele szemben fennálló összeférhetetlenségi okot haladéktalanul bejelenteni a polgármesternek;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.) köteles megbízólevelének átvételétől, majd ezt követően minden év január 1-jétől számított 30 napon belül vagyonnyilatkozatot tenni, melyhez csatolni köteles a vele közös háztartásban élő házas- vagy élettársának, valamint gyermekének vagyonnyilatkozatá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.) eskütételét követő három hónapon belül köteles részt venni a kormányhivatal által szervezett képzése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3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z önkormányzati képviselőt tiszteletdíj illeti meg, melynek összegét – az Mötv. 35.§-ban rögzített előírásokra figyelemmel – önálló rendeletben határozza meg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(2)</w:t>
      </w:r>
      <w:r>
        <w:rPr>
          <w:rFonts w:cs="Book Antiqua" w:ascii="Book Antiqua" w:hAnsi="Book Antiqua"/>
        </w:rPr>
        <w:t xml:space="preserve"> A képviselő köteles részt venni a képviselő-testület, bizottság munkájában. A testületi és a bizottsági ülésekről jelenléti ívet kell vezetni, melyet a jelenlevő tagok aláírnak. A jelenléti íven a hiányzó képviselő és a bizottsági tag neve mellett fel kell tüntetni távollétének okát, illetve annak igazolt, vagy igazolatlan voltát. A jelenlétet a polgármester, illetve a bizottság elnöke igazolj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képviselő köteles előzetesen bejelenteni a polgármesternek, ha a képviselő-testületi ülésen nem vesz részt. A képviselő egy naptári évben a rendkívüli ülések kivételével két alkalommal, összesen öt alkalommal jelentheti be távolmaradását a testületi ülésről külön igazolás nélkül. Ilyenkor a jelenléti íven "kérésére igazolt" bejegyzést kell tenni. Egyéb távolmaradás csak orvosi igazolással fogadható el, illetve ha a képviselő munkahelye vagy az önkormányzat által belföldi vagy külföldi kiküldetésben vesz részt, vagy évi rendes szabadságát tölti. Az igazolatlan távollétet külön igazolással a képviselő legkésőbb az ülést követő 3 munkanapon belül igazolhatja. Ha a képviselő egy ülésről igazolatlanul távol marad, a részére megállapított havi tiszteletdíját egy hónapra meg kell tőle von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bizottság tagja köteles előzetesen bejelenteni a bizottság elnökének, ha a bizottsági ülésen nem vesz részt. A bizottság bármely tagja egy naptári évben a rendkívüli ülések kivételével két alkalommal, összesen öt alkalommal hiányozhat a bizottsági ülésről, ezen eseteket előzetes bejelentése alapján "kérésére igazolt" bejegyzéssel kell a jelenléti íven feltüntetni. Egyéb távolmaradás csak orvosi igazolással fogadható el, illetve ha a bizottsági tag munkahelye vagy az önkormányzat által belföldi vagy külföldi kiküldetésben vesz részt, vagy évi rendes szabadságát tölti. Az igazolatlan távollétet külön igazolással a bizottság tagja legkésőbb az ülést követő 3 munkanapon belül igazolhatja. Ha a bizottság tagja egy ülésről igazolatlanul távol marad, a részére a bizottsági tagságból fakadóan megállapított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havi tiszteletdíját egy hónapra tőle meg kell von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m minősül távollétnek két bizottsági ülés időpontjának időbeli egybeesése miatti távollét. Ezt a bizottság elnöke aláírásával igazolj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bizottságok elnökei a bizottsági ülések jelenléti ívét az ülést követő 3 napon belül leadják a jogi és szervezési osztályon. A jegyző ellenjegyzésének birtokában a polgármesteri hivatal közgazdasági osztálya a tárgyhót követő hónap 10. napjáig a tiszteletdíjat számfejti és kifizet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folytatólagos képviselő-testületi és bizottsági ülés a tiszteletdíj szempontjából nem tekinthető új, önálló ülésnek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VII. FEJEZET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A KÉPVISELŐ-TESTÜLET BIZOTTSÁGAI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4. §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1) A képviselő-testület a polgármester javaslatára – meghatározott önkormányzati feladatok ellátására – állandó bizottságokat választ és ideiglenes-, valamint albizottságokat hozhat lét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képviselő-testület a következő állandó bizottságokat hozza létre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Pénzügyi, Jogi Bizottság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 Városstratégiai Bizottság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Emberi Erőforrások Bizottság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képviselő egyidejűleg csak egy bizottságnak lehet az elnöke, illetve legfeljebb egy bizottság tagjává választható. E rendelkezés nem zárja ki, hogy a képviselő ad hoc bizottságnak tagja, vagy elnöke lehessen. A bizottság a képviselő bizottsági tagok közül – az elnök helyettesítésére – bizottsági alelnököt választha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bizottsági üléseken bármely képviselő részt vehet tanácskozási joggal, szavazati joggal azonban csak a bizottság megválasztott tagjai bírna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bizottság belső működési szabályait – az Mötv.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és e rendelet keretei között – maga állapítja meg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6) A képviselő-testület indokolt esetben, meghatározott feladatok ellátására a polgármester javaslatára ideiglenes bizottságot hozhat létre. Az ideiglenes bizottság megbízása feladatának elvégzéséig, illetőleg az erről szóló jelentésnek a képviselő-testület által történő elfogadásáig tar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7) Az ideiglenes- és az albizottság működésére az állandó bizottságok működésére vonatkozó szabályokat kell értelemszerűen alkalmaz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8) A képviselő-testület feladatai ellátása során munkacsoportot hozhat létre egy-egy feladat elvégzésére. A munkacsoportok összetételére nem vonatkoznak a képviselő-testület szerveként működő bizottságokra megállapított szabályok, továbbá nem rendelkeznek azokkal a jogosítványokkal, melyekkel a bizottságok. Így a munkacsoportokra önkormányzati hatáskör nem ruházható át, elnöke és tagjai tiszteletdíjban, juttatásban nem részesülhetn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9)A képviselő-testület a bizottság személyi összetételét, létszámát a polgármester előterjesztésére indokolás nélkül bármikor megváltoztathatja, a kötelezően létrehozandó bizottság kivételével a bizottságot megszüntetheti.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5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z állandó bizottságok általános feladata- és hatásköre: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döntés a  3. számú melléklet szerint hatáskörébe átruházott ügyekben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b.) előkészítik a feladatkörükbe tartozó testületi döntéseke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c.) az önkormányzat felügyelete alatt álló és szakterületüket érintő intézmények tekintetében javaslatot tesznek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létesítéssel, átalakítással, megszüntetéssel, átvétellel és ellátottsággal kapcsolatos testületi döntésekre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vezetői álláshelyek pályázat útján történő betöltésére, a bíráló bizottság összeállítására és részt vesznek annak munkájában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értékelik a szakmai munkát, véleményezik a vezetők prémiumkiír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d.) véleményezik az önkormányzat éves pénzügyi tervének szakterületüket érintő részét, javaslatot tesznek szükség szerint annak évközi módosítására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e.) véleményezik a képviselő-testület elé kerülő más bizottságok által készített előterjesztések szakterületüket érintő rész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.) ellenőrzik a képviselő-testületi határozatok, döntések végrehajt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g.) munkakapcsolatot tartanak fenn a polgármesteri hivatalon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belüli szakmai szervekkel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h.) folyamatosan figyelemmel kísérik a szakapparátus tevékenység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.) tevékenységükről választási ciklusonként legalább egy alkalommal beszámolnak a képviselő-testületne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2) A képviselő-testület bizottságai jogosultak az önkormányzat éves költségvetési rendeletében részükre biztosított pénzösszeget felhasználni az alábbiak szerint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6"/>
      </w:r>
      <w:r>
        <w:rPr>
          <w:rFonts w:cs="Book Antiqua" w:ascii="Book Antiqua" w:hAnsi="Book Antiqua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7"/>
      </w:r>
      <w:r>
        <w:rPr>
          <w:rFonts w:cs="Book Antiqua" w:ascii="Book Antiqua" w:hAnsi="Book Antiqua"/>
        </w:rPr>
        <w:t xml:space="preserve"> Városstratégiai Bizottság: városüzemeltetési feladatokra, a turizmus minőségi fejlesztéseire, és külkapcsolatokra, valamint az egyéni választókerületek között egyenlő arányban az egyéni választókerületi elképzelések megvalósításár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8"/>
      </w:r>
      <w:r>
        <w:rPr>
          <w:rFonts w:cs="Book Antiqua" w:ascii="Book Antiqua" w:hAnsi="Book Antiqua"/>
        </w:rPr>
        <w:t xml:space="preserve"> Emberi Erőforrások Bizottsága: szociális, egészségügyi és esélyegyenlőségi feladatokra, oktatási és kulturális feladatokra, valamint az ifjúsággal és a sporttal összefüggő feladatokra, továbbá Keszthely Város Önkormányzata reklám és propaganda kiadásaira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6. §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(1) Az állandó bizottság elnökét és tagjainak több mint felét a polgármester javaslatára a képviselők közül kell megválasztani. A polgármester, az alpolgármester, a képviselő-testület hivatalának dolgozója nem lehet a bizottság elnöke, tagja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bizottság határozatképességére és átruházott hatáskörében meghozott határozat hozatalára a képviselő-testületre vonatkozó szabályokat kell alkalmazni. Egyéb ügyekben a bizottság egyszerű többséggel dön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7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A bizottságok működésére – a jelen rendelet 47-49. §-ai figyelembevételével - a képviselő-testületre vonatkozó szabályokat kell megfelelően alkalmazn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bizottság ülését az elnök - akadályoztatása esetén az alelnök - hívja össze és vezeti, kiadmányozza a bizottság döntéseit, figyelemmel kíséri a bizottság határozatainak végrehajtását, képviseli a bizottságot, jogosult külső szakértő meghívására. Ha a bizottság elnöke és alelnöke is akadályoztatva van, a bizottság ülését a korelnök hívja össze és vezet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polgármester indítványára a bizottságot össze kell hívni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Bármely képviselő javaslatot tehet valamely - a bizottság feladatkörébe tartozó - ügy megtárgyalására. A bizottság elnöke az indítványt a bizottság legközelebbi ülése elé terjeszti, melyre köteles meghívni az indítványozó képviselő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bizottság soros üléseit az elnök az ülést megelőzően lehetőség szerint legalább 3 nappal előbb – írásbeli meghívó megküldésével, a napirendi pontok megjelölésével, az anyagok egyidejű kiküldésével – hívja össze. A bizottság meghatározza azokat a napokat, amikor rendes üléseit tartj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bizottsági döntéshozatalból kizárható az, akit vagy akinek a 25. § (5) bekezdés szerinti hozzátartozóját személyesen érinti az ügy. A személyes érintettséget az érdekelt köteles bejelenteni. A kizárásról az elnök esetén a polgármester, bizottsági tag esetén a bizottság dön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7) A bizottságok a polgármester és a bizottságok elnökeinek közös kezdeményezésére együttes ülést is tarthatnak. Együttes ülés esetén a bizottságok határozatképességét saját tagjaihoz viszonyítva kell megállapítani, a határozatképes bizottságok az adott ügyről külön-külön szavaznak, a határozatképtelen bizottságok pedig véleményt nyilvánítana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8) A bizottság azokban az esetekben tart zárt ülést, amelyekben azt a 19. § (2) bekezdése kötelezővé teszi vagy megengedi. Döntéseiről azonban csak a bizottság elnöke adhat tájékoztatás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9) A bizottság minden tagja köteles megőrizni az ülésen tudomására jutott állami és szolgálati titkot, valamint figyelembe venni az Alaptörvénynek, a Polgári Törvénykönyvnek és az Adatvédelmi törvénynek a magántitokra, üzleti titokra és a személyes adatok védelmére vonatkozó rendelkezései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0) A bizottság nem képviselő, külső szakértő tagja a vonatkozó hatályos jogszabályi rendelkezések alapján vagyonnyilatkozat-tételre kötelezet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8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munkatervében meghatározza azokat az előterjesztéseket, amelyeket a bizottság nyújt be és azokat, amelyek csak a bizottság állásfoglalásával nyújthatók be a testület elé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2) A bizottság feladatkörében ellenőrzi a polgármesteri hivatalnak</w:t>
      </w:r>
      <w:r>
        <w:rPr>
          <w:rFonts w:cs="Book Antiqua" w:ascii="Book Antiqua" w:hAnsi="Book Antiqua"/>
          <w:b/>
          <w:color w:val="E36C0A"/>
        </w:rPr>
        <w:t xml:space="preserve"> </w:t>
      </w:r>
      <w:r>
        <w:rPr>
          <w:rFonts w:cs="Book Antiqua" w:ascii="Book Antiqua" w:hAnsi="Book Antiqua"/>
        </w:rPr>
        <w:t xml:space="preserve">a testület döntései előkészítésére, illetve végrehajtására irányuló munkáját. Ha a bizottság a hivatal ezirányú tevékenységében a testület álláspontjától, céljaitól való eltérését, az önkormányzati érdek sérelmét, vagy szükséges intézkedés elmulasztását észleli, a polgármester intézkedését kezdeményezhet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3) A polgármester felfüggeszti a bizottság döntéseinek végrehajtását, ha az ellentétes a képviselő-testület határozatával, vagy sérti az önkormányzat érdekeit. A felfüggesztett döntésről a képviselő-testület a következő ülésén határoz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49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bizottságok munkájukba szakértőket is bevonhatna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bizottságok működésével összefüggő ügyviteli feladatokat a polgármesteri hivatal látja e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bizottság üléseiről jegyzőkönyvet kell készíteni, amelyre formailag és tartalmilag is a képviselő-testületi ülés jegyzőkönyvére vonatkozó szabályok az irányadóak. A jegyzőkönyvet a bizottság elnöke és a bizottság egy tagja írja alá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jegyzőkönyv egy-egy példányát az ülést követő 5 napon belül meg kell küldeni a polgármesternek és a jegyzőnek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bizottság átruházott hatáskörben hozott döntéseit határozatba kell foglalni, fel kell tüntetni a szavazati arányokat. A képviselő-testület elé kerülő előterjesztések véleményezéséről hozott bizottsági döntéseket a szavazati arány feltüntetésével feljegyzésben kell rögzíte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VIII. F E J E Z E 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 POLGÁRMESTER ÉS AZ ALPOLGÁRMESTER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 POLGÁRMESTER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50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Keszthely Város Önkormányzatának vezetője a polgármester, aki megbízatását főállásban látja el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9"/>
      </w:r>
      <w:r>
        <w:rPr>
          <w:rFonts w:cs="Book Antiqua" w:ascii="Book Antiqua" w:hAnsi="Book Antiqua"/>
        </w:rPr>
        <w:t xml:space="preserve"> A polgármesteri megbízás keletkezésére, megszűnésére és a tisztségre vonatkozó összeférhetetlenségre az Mötv., foglalkoztatási jogviszonyára </w:t>
      </w:r>
      <w:r>
        <w:rPr>
          <w:rFonts w:cs="Times" w:ascii="Book Antiqua" w:hAnsi="Book Antiqua"/>
          <w:bCs/>
          <w:color w:val="000000"/>
        </w:rPr>
        <w:t xml:space="preserve">a közszolgálati tisztviselőkről szóló 2011. évi CXCIX. törvény, valamint a jelen rendelet </w:t>
      </w:r>
      <w:r>
        <w:rPr>
          <w:rFonts w:cs="Book Antiqua" w:ascii="Book Antiqua" w:hAnsi="Book Antiqua"/>
        </w:rPr>
        <w:t xml:space="preserve">rendelkezései az irányadók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polgármester tagja a képviselő-testületnek, a képviselő-testület határozatképessége, döntéshozatala, működése szempontjából képviselőnek tekintendő. A polgármester megválasztását követően esküt tesz a képviselő-testület előt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polgármester biztosítja az önkormányzat demokratikus működését, széleskörű nyilvánosságát. Tevékenységével hozzájárul Keszthely város fejlődéséhez, elsődleges feladata a város fejlesztése, a közszolgáltatások szervezése, a társadalmi szervezetekkel, a lakosság önszerveződő közösségeivel együttműködve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polgármester az önkormányzati, valamint az államigazgatási feladatait, hatásköreit a polgármesteri hivatal közreműködésével látja el. A polgármester a képviselő-testület döntései szerint és saját önkormányzati jogkörében irányítja a hivatal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 xml:space="preserve">51. §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polgármester feladatai különösen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segíti a képviselők munkájá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összehívja és vezeti a testület ülés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képviseli az önkormányzato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jegyző javaslatainak figyelembevételével meghatározza a hivatal feladatait az önkormányzat munkájának szervezésében, a döntések előkészítésében és végrehajtásába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dönt a jogszabály által hatáskörébe utalt államigazgatási ügyekben, hatósági jogkörökben, egyes hatásköreinek a gyakorlását átruházhatj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a jegyző javaslatára előterjesztést nyújt be a képviselő-testületnek a polgármesteri hivatal belső szervezeti tagozódásának meghatározására,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a hatáskörébe tartozó ügyekben szabályozza a kiadmányozás rendj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h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0"/>
      </w:r>
      <w:r>
        <w:rPr>
          <w:rFonts w:cs="Book Antiqua" w:ascii="Book Antiqua" w:hAnsi="Book Antiqua"/>
        </w:rPr>
        <w:t xml:space="preserve"> gyakorolja a munkáltatói jogokat a jegyző, az egyéb munkáltatói jogokat az alpolgármester, az önkormányzati intézményvezetők, az önkormányzati intézmények gazdálkodási feladatait ellátó szervezet gazdasági vezetője, valamint a kizárólagos önkormányzati tulajdonban lévő gazdasági társaságok ügyvezetői tekintetéb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polgármester, ha a képviselő-testület döntését az önkormányzat érdekeit sértőnek tartja, ugyanazon ügyben egy alkalommal kezdeményezheti a döntés ismételt megtárgyalását. A kezdeményezést az ülést követő három napon belül nyújthatja be, a képviselő-testület a benyújtás napjától számított 15 napon belül dön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1"/>
      </w:r>
      <w:r>
        <w:rPr>
          <w:rFonts w:cs="Book Antiqua" w:ascii="Book Antiqua" w:hAnsi="Book Antiqua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2"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A polgármester az államigazgatási tevékenységéért a közszolgálati szabályok szerint felelős. </w:t>
      </w:r>
    </w:p>
    <w:p>
      <w:pPr>
        <w:pStyle w:val="Szvegtrzs2"/>
        <w:rPr>
          <w:rFonts w:ascii="Book Antiqua" w:hAnsi="Book Antiqua" w:cs="Book Antiqua"/>
          <w:b w:val="false"/>
          <w:b w:val="false"/>
          <w:sz w:val="20"/>
        </w:rPr>
      </w:pPr>
      <w:r>
        <w:rPr>
          <w:rFonts w:cs="Book Antiqua" w:ascii="Book Antiqua" w:hAnsi="Book Antiqua"/>
          <w:b w:val="false"/>
          <w:sz w:val="20"/>
        </w:rPr>
        <w:t>(5) A polgármester megválasztásakor, majd azt követően évente vagyonnyilatkozatot köteles tenni a helyi önkormányzat képviselők vagyonnyilatkozatára vonatkozó szabályok szerint.</w:t>
      </w:r>
    </w:p>
    <w:p>
      <w:pPr>
        <w:pStyle w:val="Szvegtrzs2"/>
        <w:rPr/>
      </w:pPr>
      <w:r>
        <w:rPr>
          <w:rFonts w:cs="Book Antiqua" w:ascii="Book Antiqua" w:hAnsi="Book Antiqua"/>
          <w:b w:val="false"/>
          <w:sz w:val="20"/>
        </w:rPr>
        <w:t>(6) A polgármester ügyfélfogadási rendjét (fogadóórájának időpontját és helyszínét) a 4. számú melléklet rögzíti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ALPOLGÁRMESTER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52. §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képviselő-testület – saját tagjai közül a polgármester javaslatára, titkos szavazással, a képviselő-testület megbízatásának időtartamára – a polgármester helyettesítésére, munkájának segítésére 1 fő alpolgármestert választ. Az alpolgármester főállású foglalkoztatási jogviszonyban látja el a tisztséget, a képviselő-testület által a törvény keretei között meghatározott illetményben részesül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z alpolgármester a polgármester irányításával végzi feladatá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 A polgármesterre vonatkozó szabályok megfelelően irányadóak az alpolgármesterre is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4) A polgármester és az alpolgármester egyidejű akadályoztatása esetén a polgármesteri feladatokat a polgármester által meghatalmazott képviselő, meghatalmazás hiányában a </w:t>
      </w:r>
      <w:r>
        <w:rPr>
          <w:rFonts w:cs="Book Antiqua" w:ascii="Book Antiqua" w:hAnsi="Book Antiqua"/>
          <w:b/>
        </w:rPr>
        <w:t>Pénzügyi, Jogi Bizottság</w:t>
      </w:r>
      <w:r>
        <w:rPr>
          <w:rFonts w:cs="Book Antiqua" w:ascii="Book Antiqua" w:hAnsi="Book Antiqua"/>
        </w:rPr>
        <w:t xml:space="preserve"> elnöke látja el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X. F E J E Z E T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A POLGÁRMESTERI HIVATAL, A JEGYZŐ ÉS AZ ALJEGYZŐ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OLGÁRMESTERI HIVATAL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53.§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1) A képviselő-testület – Keszthelyi Polgármesteri hivatal elnevezéssel – egységes hivatalt hoz létre, az önkormányzat működésével, valamint a közigazgatási ügyek döntésre való előkészítésével és végrehajtásával kapcsolatos feladatok ellátására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2) A polgármesteri hivatalt Keszthely város polgármestere irányítása mellett a jegyző vezeti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3) A polgármesteri hivatal jogi személy, önállóan működő és gazdálkodó költségvetési szerv. Szervezeti és működési rendjét külön szabályzat tartalmazza, melynek elkészítéséről a jegyző gondoskodik, és a képviselő-testület hagyja jóvá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54.§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1)A polgármesteri hivatal szervezeti felépítése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.) jogi és szervezési osztály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.) igazgatási osztály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.) közgazdasági osztály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d.) városüzemeltetési osztály. 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2) A belső szervezeti egységek élén osztályvezető áll, aki megbízását a jegyzőtől kapja. A kinevezéshez, vezetői megbízáshoz, felmentéshez, vezetői megbízás visszavonásához, jutalmazáshoz a polgármester egyetértése szükséges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3) A polgármesteri hivatal osztályai egymással mellérendeltségi viszonyban állnak és a feladatok ellátásában kötelesek együttműködni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E36C0A"/>
          <w:sz w:val="20"/>
        </w:rPr>
      </w:pPr>
      <w:r>
        <w:rPr>
          <w:rFonts w:cs="Book Antiqua" w:ascii="Book Antiqua" w:hAnsi="Book Antiqua"/>
          <w:b/>
          <w:color w:val="E36C0A"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JEGYZŐ ÉS AZ ALJEGYZŐ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5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jegyző vezeti a polgármesteri hivatalt, feladatát az Mötv. 81.§-ában foglalt rendelkezések alapján látja e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jegyzőt távolléte esetén az aljegyző helyettesíti. A jegyző és az aljegyző egyidejű akadályoztatása esetén a jegyzői feladatokat az igazgatási osztályvezető látja el.</w:t>
      </w:r>
    </w:p>
    <w:p>
      <w:pPr>
        <w:pStyle w:val="Szvegtrzs2"/>
        <w:rPr/>
      </w:pPr>
      <w:r>
        <w:rPr>
          <w:rFonts w:cs="Book Antiqua" w:ascii="Book Antiqua" w:hAnsi="Book Antiqua"/>
          <w:b w:val="false"/>
          <w:sz w:val="20"/>
        </w:rPr>
        <w:t>(3) A jegyző ügyfélfogadási rendjét (fogadóórájának időpontját és helyszínét) a 4. számú melléklet rögzít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4)A jegyző feletti munkáltatói jogokat Keszthely város polgármestere gyakorolja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E36C0A"/>
        </w:rPr>
      </w:pPr>
      <w:r>
        <w:rPr>
          <w:rFonts w:cs="Book Antiqua" w:ascii="Book Antiqua" w:hAnsi="Book Antiqua"/>
          <w:b/>
          <w:color w:val="E36C0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X. F E J E Z E 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AZ ÖNKORMÁNYZAT GAZDASÁGI ALAPJAI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KORMÁNYZAT VAGYON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6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önkormányzat vagyonáról és a vagyonnal való gazdálkodás szabályairól külön önkormányzati rendelet rendelkezik.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KORMÁNYZAT GAZDÁLKODÁS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LTSÉGVETÉ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7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1) A képviselő-testület a költségvetését rendeletben állapítja meg. A költségvetés összeállításának részletes szabályait az államháztartásról szóló törvény, és annak végrehajtásáról szóló kormányrendelet, a finanszírozás rendjét és az állami hozzájárulás mértékét Magyarország központi költségvetéséről szóló törvény határozza meg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3"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3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4"/>
      </w:r>
      <w:r>
        <w:rPr>
          <w:rFonts w:cs="Book Antiqua" w:ascii="Book Antiqua" w:hAnsi="Book Antiqua"/>
        </w:rPr>
        <w:t xml:space="preserve"> A költségvetési rendelet-tervezetet a jegyző készíti elő, melyet követően a költségvetés tervezetét a képviselő-testület valamennyi bizottsággal közösen munkaértekezleten megtárgyal. Ezt követően a költségvetési rendelet-tervezetet a polgármester nyújtja be a képviselő-testületnek tárgyév február 15-éig, ha a központi költségvetésről szóló törvényt az Országgyűlés a naptári év kezdetéig nem fogadta el, akkor annak hatálybalépését követő negyvenötödik napig. Az előterjesztést valamennyi bizottság előzetesen megtárgyalja és a Pénzügyi, Jogi Bizottság írásos véleményével a polgármester a képviselő-testület elé terjeszt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ÁRSZÁMADÁS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8.§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1) A képviselő-testület a zárszámadásról rendeletet alkot, melyet a polgármester a költségvetési évet követő negyedik hónap utolsó napjáig terjeszt a képviselő-testület elé. A rendelet-tervezetet az államháztartásról szóló törvényben előírtaknak megfelelően kell elkészíten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2) A zárszámadási rendelettervezet előkészítésére és előterjesztésére a költségvetési rendeletre vonatkozó szabályokat kell alkalmazni. </w:t>
      </w:r>
    </w:p>
    <w:p>
      <w:pPr>
        <w:pStyle w:val="Normal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  <w:strike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AZDASÁGI PROGRA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9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megbízatásának időtartamára, vagy azt meghaladó időszakra gazdasági programot készít. A gazdasági program helyi szinten meghatározza mindazon célkitűzéseket, feladatokat, amelyek a költségvetési lehetőségekkel összhangban, a helyi társadalmi, környezeti, gazdasági adottságok átfogó figyelembevételével - a megyei területfejlesztési elképzelésekkel összhangban – az önkormányzat által nyújtandó feladatok biztosítását, fejlesztését szolgáljá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 gazdasági program tartalmazza különösen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fejlesztési elképzeléseke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a munkahelyteremtés feltételeinek elősegítésé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településfejlesztési politika célkitűzés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z adópolitika célkitűzés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 az egyes közszolgáltatások biztosítására, színvonalának javítására vonatkozó megoldásoka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f.) befektetés-támogatási politika célkitűzés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városüzemeltetési politika célkitűzései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 gazdasági programot a képviselő-testület az alakuló ülését követő 6 hónapon belül fogadja el, amennyiben az egy választási ciklus idejére szól. Ha a meglévő gazdasági program az előző ciklusidőn túlnyúló, úgy azt az újonnan megválasztott képviselő-testület az alakuló ülését követő 6 hónapon belül köteles felülvizsgálni, és legalább a ciklusidő végéig kiegészíteni vagy módosíta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XI. FEJEZET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AZ ÖNKORMÁNYZAT GAZDÁLKODÁSÁNAK SZABÁLYAI,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GAZDÁLKODÁS ELLENŐRZÉSE</w:t>
      </w:r>
    </w:p>
    <w:p>
      <w:pPr>
        <w:pStyle w:val="Szvegtrzsbehzssal3"/>
        <w:ind w:left="567" w:hanging="1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zvegtrzsbehzssal3"/>
        <w:ind w:left="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0.§</w:t>
      </w:r>
    </w:p>
    <w:p>
      <w:pPr>
        <w:pStyle w:val="Szvegtrzsbehzssal3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z önkormányzat gazdálkodásával kapcsolatos feladatokat a jogszabályi előírások alapján a polgármesteri hivatal látja el.</w:t>
      </w:r>
    </w:p>
    <w:p>
      <w:pPr>
        <w:pStyle w:val="Szvegtrzsbehzssal3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Szvegtrzsbehzssal3"/>
        <w:ind w:left="0" w:hanging="0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61.§</w:t>
      </w:r>
    </w:p>
    <w:p>
      <w:pPr>
        <w:pStyle w:val="Szvegtrzsbehzssal3"/>
        <w:ind w:left="0" w:hanging="0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Szvegtrzsbehzssal3"/>
        <w:ind w:left="0" w:hanging="0"/>
        <w:rPr/>
      </w:pPr>
      <w:r>
        <w:rPr>
          <w:rFonts w:cs="Book Antiqua" w:ascii="Book Antiqua" w:hAnsi="Book Antiqua"/>
          <w:sz w:val="20"/>
        </w:rPr>
        <w:t>(1) Az önkormányzat gazdálkodásának ellenőrzésére az Mötv.-ben és az egyéb vonatkozó jogszabályokban előírt rendelkezések az irányadók.</w:t>
      </w:r>
    </w:p>
    <w:p>
      <w:pPr>
        <w:pStyle w:val="Szvegtrzsbehzssal3"/>
        <w:ind w:left="0" w:hanging="0"/>
        <w:rPr>
          <w:rFonts w:ascii="Book Antiqua" w:hAnsi="Book Antiqua" w:eastAsia="SimSun;宋体" w:cs="Book Antiqua"/>
        </w:rPr>
      </w:pPr>
      <w:r>
        <w:rPr>
          <w:rFonts w:cs="Book Antiqua" w:ascii="Book Antiqua" w:hAnsi="Book Antiqua"/>
          <w:sz w:val="20"/>
        </w:rPr>
        <w:t xml:space="preserve">(2) Keszthely Város Önkormányzata Képviselő-testülete Pénzügyi, Jogi Bizottsága látja el az Mötv.-ben előírt ellenőrzési feladatokat az önkormányzatnál és az intézményeinél. </w:t>
      </w:r>
    </w:p>
    <w:p>
      <w:pPr>
        <w:pStyle w:val="Normal"/>
        <w:autoSpaceDE w:val="false"/>
        <w:rPr>
          <w:rFonts w:ascii="Book Antiqua" w:hAnsi="Book Antiqua" w:eastAsia="SimSun;宋体" w:cs="Book Antiqua"/>
        </w:rPr>
      </w:pPr>
      <w:r>
        <w:rPr>
          <w:rFonts w:eastAsia="SimSun;宋体"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eastAsia="SimSun;宋体" w:cs="Book Antiqua"/>
          <w:b/>
          <w:b/>
        </w:rPr>
      </w:pPr>
      <w:r>
        <w:rPr>
          <w:rFonts w:eastAsia="SimSun;宋体"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XII. FEJEZET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A HELYI NEMZETISÉGI ÖNKORMÁNYZAT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2.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1) Keszthely Város Önkormányzata a nemzetiségek közösségi jogai érvényesülésének elősegítése érdekében együttműködik a közvetlenül választott Roma Nemzetiségi Önkormányzatta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2) A települési és a helyi nemzetiségi önkormányzat önálló jogi személyként, Keszthely város közigazgatási határain belül, egymás érdekeit kölcsönösen tiszteletben tartva látják el a törvényben meghatározott feladataika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3) A képviselő-testület feladat - és hatáskörét – a hatósági, valamint a közüzemi szolgáltatásokkal összefüggő feladat- és hatáskörök kivételével – a helyi nemzetiségi önkormányzat testületére, annak kezdeményezésére átruházhatja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4) </w:t>
      </w:r>
      <w:r>
        <w:rPr>
          <w:rFonts w:cs="Book Antiqua" w:ascii="Book Antiqua" w:hAnsi="Book Antiqua"/>
          <w:bCs/>
          <w:iCs/>
        </w:rPr>
        <w:t xml:space="preserve">A nemzetiségi önkormányzat elnöke jogosult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</w:rPr>
        <w:t xml:space="preserve">a.) javasolni a polgármesternek, a bizottság elnökének, a képviselő-testület, a bizottság feladatkörébe tartozó – a nemzetiség helyzetét érintő - ügy megtárgyal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iCs/>
        </w:rPr>
        <w:t xml:space="preserve">b.) felvilágosítást kérni a képviselő-testület, a bizottság ülésén a polgármestertől, a jegyzőtől, a bizottság elnökétől a nemzetiség helyzetét érintő önkormányzati hatáskörbe tartozó ügyben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5) A nemzetiségi önkormányzat elnökével a polgármesteri hivatal jogi és szervezési osztálya folyamatos kapcsolatot tar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6) A nemzetiségi önkormányzat elnökét tájékoztatni kell a nemzetiségi önkormányzat működését érintő kérdésekről. 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7) Az önkormányzat a nemzetiségi önkormányzat részére önkormányzati feladatainak elősegítése érdekében ügyfélfogadás céljából egy irodahelyiség kizárólagos és díjmentes használatát biztosítja. Az iroda a rendeltetésszerű használathoz szükséges tárgyi és technikai eszközökkel rendelkezik, amelyek megjelölését külön leltár tartalmazza. Az önkormányzat biztosítja a nemzetiségi önkormányzat használatában lévő irodában az elektronikus levelezés útján történő elérhetőséget, valamint megtéríti a rendeltetésszerű használat során szükséges mértékű közüzemi szolgáltatások díját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8) Az önkormányzat elősegíti a nemzetiségi önkormányzat testületi és képviselői feladatainak ellátását, az önkormányzat ennek során a kapcsolatot a nemzetiségi önkormányzattal a polgármesteri hivatal jogi és szervezési osztályán keresztül tartja. Ennek keretében biztosítja a nemzetiségi önkormányzat testületi üléseinek előkészítése során a meghívók, előterjesztések elkészítését, a testületi anyagok, levelezés sokszorosítását, postázását, a testületi ülések jegyzőkönyvének vezetését, a jegyzőkönyv elkészítését, kivonatok elkészítését, postázását, a nemzetiségi önkormányzat működésével kapcsolatos nyilvántartási, iratkezelési feladatokat. A nemzetiségi önkormányzat elnöke jogosult a testületi üléseken más jegyzőkönyvvezető személyéről és a jegyzőkönyv elkészítéséről gondoskodni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9) Az önkormányzat a nemzetiségi önkormányzat testületi üléseinek megtartásához tárgyalóhelyiséget biztosít a polgármesteri hivatalépületében.  Az önkormányzat biztosítja a testületi ülések hanganyagának rögzítését, továbbá a jegyzőkönyvvezetést. A testületi ülésen az önkormányzat megbízásából és képviseletében Keszthely város jegyzője, akadályoztatása esetén a jogi és szervezési osztályvezető részt vesz, amennyiben törvénysértést észlel, azt azonnal jelzi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(10) Az önkormányzat biztosítja a (7)-(9) bekezdésekben meghatározott feladatellátáshoz kapcsolatos költségeket, beleértve a (7) bekezdésben megjelölt irodahelyiségnek a rendeltetésszerű használattal indokolt mértékű fenntartási és rezsiköltségeit is. A nemzetiségi önkormányzat tagjainak, képviselőinek mobiltelefon használati költségeit, az iroda vezetékes telefon használatának költségeit, továbbá a (8) bekezdés utolsó mondatában megjelölt, külön jegyzőkönyvvezető személyével, tevékenységével kapcsolatos költségeket a nemzetiségi önkormányzat saját költségvetésének terhére maga viseli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XIII. FEJEZE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ÁRSULÁSOK, EGYÜTTMŰKÖDÉSEK, ÉRDEKKÉPVISELET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3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megállapodhat abban, hogy az önkormányzati feladat- és hatáskör, valamint a polgármester és a jegyző államigazgatási feladat- és hatáskörének hatékonyabb, célszerűbb ellátására jogi személyiséggel rendelkező társulást hoz létr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2) Az önkormányzat a társulások működésének részletes szabályait a társulási megállapodásban határozza meg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A társulásokban az önkormányzatot a polgármester képviseli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z önkormányzat részvételével működő társulások megnevezését a 5. számú függelék tartalmazz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4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1) A képviselő-testület feladatköreiben más képviselő-testületekkel, illetve más jogi személlyel és jogi személyiséggel nem rendelkező szervezettel eseti és rendszeres kapcsolatot alakít ki, feladatai ellátása érdekében megállapodásos kapcsolatok létesítésére, együttműködésre törekszik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2) Az együttműködés keretében a felek tanácskozásokat, közös rendezvényeket szervezhetnek tapasztalataik kölcsönös átadása, a helyi sajátosságoknak megfelelő szervezeti megoldások, kulturális és egyéb feladataik hatékonyabb, eredményesebb és színvonalasabb ellátása, valamint a lakosság önszerveződő közösségeivel, a társadalmi és érdekképviseleti szervekkel való hatékonyabb és szélesebb körű együttműködés érdekében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3) Együttműködési megállapodás megkötésére a képviselő-testület jogosult. A megállapodást a képviselő-testület nevében a polgármester írja alá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z képviselő-testület által megkötött együttműködési megállapodások listáját a 5. számú függelék tartalmazz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5.§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önkormányzat az önkormányzati jogok és érdekek kollektív képviseletének, védelmének és érvényesülésének előmozdítása, valamint az önkormányzati működés fejlesztése céljából érdekképviseleti szervezeteket hozhat létre, továbbá ilyen szervezetekhez csatlakozhat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XIV. F E J E Z E 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ÁRÓ RENDELKEZÉSEK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66. §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(1) A jelen rendelet 2014. október 22. napján 17.24 órakor lép hatályba. </w:t>
      </w:r>
    </w:p>
    <w:p>
      <w:pPr>
        <w:pStyle w:val="Szvegtrzs3"/>
        <w:rPr/>
      </w:pPr>
      <w:r>
        <w:rPr>
          <w:rFonts w:cs="Book Antiqua" w:ascii="Book Antiqua" w:hAnsi="Book Antiqua"/>
        </w:rPr>
        <w:t>(2) A jelen rendelet az alábbi mellékleteket tartalmaz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számú melléklet: az önkormányzat által önként vállalt feladat- és hatáskörök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ámú melléklet: a polgármesterre átruházott hatáskörök jegyzék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számú melléklet: az állandó bizottságok feladatai és hatásköre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>számú melléklet: a polgármester és a jegyző fogadóórája</w:t>
      </w:r>
    </w:p>
    <w:p>
      <w:pPr>
        <w:pStyle w:val="Szvegtrzs3"/>
        <w:rPr/>
      </w:pPr>
      <w:r>
        <w:rPr>
          <w:rFonts w:cs="Book Antiqua" w:ascii="Book Antiqua" w:hAnsi="Book Antiqua"/>
        </w:rPr>
        <w:t>(3)  A jelen rendelet az alábbi függelékeket tartalmazza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. számú függelék: képviselő-testületi tagok névsora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2. számú függelék: állandó bizottságok tagjainak névsora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3. számú függelék: a Keszthelyi Polgármesteri hivatal hivatalos hirdetőtábláinak jegyzék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számú függelék: képviselői fogadóórák jegyzéke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5. számú függelék: az önkormányzat részvételével működő társulások és az önkormányzattal együttműködési megállapodást kötött szervezetek jegyzék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(4) A rendelet függelékeinek folyamatos vezetéséről és kiegészítéséről a jegyző gondoskodik.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5) A jelen rendelet hatálybalépésével egyidejűleg hatályát veszti Keszthely Város Önkormányzata Képviselő-testületének a Szervezeti és Működési Szabályzatról szóló 16/2013. (IV. 26.) számú rendelete, valamint az azt módosító önkormányzati rendelet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>Ruzsics Ferenc</w:t>
        <w:tab/>
        <w:tab/>
        <w:tab/>
        <w:tab/>
        <w:tab/>
        <w:t xml:space="preserve">Dr. Horváth Teréz 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ab/>
        <w:tab/>
        <w:t xml:space="preserve">  polgármester</w:t>
        <w:tab/>
        <w:tab/>
        <w:tab/>
        <w:tab/>
        <w:tab/>
        <w:t xml:space="preserve">        jegyző</w:t>
      </w:r>
      <w:r>
        <w:rPr>
          <w:rFonts w:cs="Book Antiqua" w:ascii="Book Antiqua" w:hAnsi="Book Antiqua"/>
          <w:u w:val="single"/>
        </w:rPr>
        <w:t xml:space="preserve"> </w:t>
      </w:r>
      <w:r>
        <w:br w:type="page"/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Heading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ELLÉKLETEK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0"/>
          <w:u w:val="single"/>
          <w:lang w:val="hu-HU"/>
        </w:rPr>
      </w:pPr>
      <w:r>
        <w:rPr>
          <w:rFonts w:cs="Book Antiqua" w:ascii="Book Antiqua" w:hAnsi="Book Antiqua"/>
          <w:b w:val="false"/>
          <w:sz w:val="20"/>
          <w:u w:val="single"/>
        </w:rPr>
        <w:t>1. számú melléklet</w:t>
      </w:r>
      <w:r>
        <w:rPr>
          <w:rStyle w:val="FootnoteCharacters"/>
          <w:rStyle w:val="FootnoteAnchor"/>
          <w:rFonts w:cs="Book Antiqua" w:ascii="Book Antiqua" w:hAnsi="Book Antiqua"/>
          <w:b/>
          <w:sz w:val="20"/>
          <w:u w:val="single"/>
        </w:rPr>
        <w:footnoteReference w:id="15"/>
      </w:r>
      <w:r>
        <w:rPr>
          <w:rFonts w:cs="Book Antiqua" w:ascii="Book Antiqua" w:hAnsi="Book Antiqua"/>
          <w:b w:val="false"/>
          <w:sz w:val="20"/>
          <w:u w:val="single"/>
          <w:lang w:val="hu-HU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b/>
          <w:sz w:val="20"/>
          <w:u w:val="single"/>
          <w:lang w:val="hu-HU"/>
        </w:rPr>
        <w:footnoteReference w:id="16"/>
      </w:r>
      <w:r>
        <w:rPr>
          <w:rFonts w:cs="Book Antiqua" w:ascii="Book Antiqua" w:hAnsi="Book Antiqua"/>
          <w:b w:val="false"/>
          <w:sz w:val="20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Book Antiqua" w:hAnsi="Book Antiqua" w:cs="Book Antiqua"/>
          <w:b/>
          <w:b/>
          <w:sz w:val="22"/>
          <w:szCs w:val="22"/>
          <w:u w:val="single"/>
          <w:lang w:val="hu-HU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hu-H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Keszthely Város Önkormányzata önként vállalt feladatai</w:t>
      </w:r>
    </w:p>
    <w:tbl>
      <w:tblPr>
        <w:tblW w:w="9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900"/>
        <w:gridCol w:w="384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sz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Felada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Ellátási forma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Közművelődé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latoni Múzeum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lyi média működésének elősegí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lyi médiumok működési és pályázati támogatása</w:t>
            </w:r>
          </w:p>
        </w:tc>
      </w:tr>
      <w:tr>
        <w:trPr>
          <w:trHeight w:val="12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ulturális alapítványok, civil szervezetek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Újkori Középiskolás Helikon Ünnepségek Alapítvány,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éb kulturális alapítványok és egyesületek, klubok, körök támogatása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nyvkiadás támogatás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laton Kongresszusi Központ és Színház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űködési támogatás, rendezvénytámogatás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Sport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„</w:t>
            </w:r>
            <w:r>
              <w:rPr>
                <w:rFonts w:cs="Book Antiqua" w:ascii="Book Antiqua" w:hAnsi="Book Antiqua"/>
                <w:sz w:val="22"/>
                <w:szCs w:val="22"/>
              </w:rPr>
              <w:t>Sportiroda”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 Gazdasági Ellátó Szervezet keretein belül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ortegyesületek, klubok, körök támogatása, sportesemények megrendezés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énzügyi támogatás, ill. kedvezményes terem- és pályahasznála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Csik Ferenc Tanuszoda üzemel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eszthelyi VÜZ Nonprofit Kft. üzemeltetésében, tanuszodai úszásoktatás támogatása 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Ifjúsági feladatok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fjúsági feladatok ellátása és a keszthelyi ifjúsági szervezetek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i Polgármesteri hivatal keretein belül illetve pénzügyi támogatás formájában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Városüzemeltetési feladato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iac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i VÜZ Nonprofit Kft-n keresztül, szerződés alapján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éb város- és községgazdálkodási feladat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Balaton-parti szúnyogirtá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özterületi térfigyelő rendszer működtetése, karban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Évenkénti szerződéskötés és a Zala Megyei Rendőrkapitánysággal kötött együttműködési megállapodás alapján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yilvános illemhelyek működtetése (bérleti díj, telepítési költség stb.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atározatlan idejű szerződés alapján</w:t>
            </w:r>
          </w:p>
        </w:tc>
      </w:tr>
      <w:tr>
        <w:trPr>
          <w:trHeight w:val="3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tcanév-táblák, egyéb tájékoztató táblák kihelyezése és pótl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Vagyongazdálkodás</w:t>
            </w:r>
          </w:p>
        </w:tc>
      </w:tr>
      <w:tr>
        <w:trPr>
          <w:trHeight w:val="5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elyiség biztosítása társadalmi szervezetek, gazdasági társaságok és természetes személyek részér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érlet- ill. térítésmentes használat formájában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Lakásgazdálkodás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akáshoz jutás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 Döntőbizottság, az Emberi Erőforrások Bizottsága javaslata alapján, ill. Képviselő-testület által, továbbá lakóingatlan-vásárlás</w:t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Egészségügyi ellátás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ogszabályozás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sz w:val="22"/>
                <w:szCs w:val="22"/>
              </w:rPr>
              <w:t>Egészségügyi vállalkozóval kötött megállapodás útjá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  <w:t>Egyé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bCs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izottságok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izottságok keretein belü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árosstratégiai Bizottság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mberi Erőforrások Bizottság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stvérvárosi kapcsolatok fenn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 és Hof van Twente (Hollandia), Boppard (Németország), Alanya (Törökország), Székelyudvarhely (Románia) és Stary Sacz (Lengyelország) közötti kapcsolat ápolás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üttműködési megállapodá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edrzejow (Lengyelország), Piwniczna-Zdrój (Lengyelország) - kapcsolatápolás</w:t>
            </w:r>
          </w:p>
        </w:tc>
      </w:tr>
      <w:tr>
        <w:trPr>
          <w:trHeight w:val="4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urisztikai feladatok ellá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i Turisztikai Egyesület támogatás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mzeti, nemzetközi és városi ünnepek, rendezvények meg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mzeti, nemzetközi ünnepe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 Város Napja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éb rendezvények megtar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éb szervezetek/feladatok ellátásának támogatás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 mindenkor hatályos helyi önkormányzati költségvetési rendelet alapjá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arutlan Karmelita Rend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ursa Hungarica ösztöndíjpályáza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ent Erzsébet Alapítván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ÉNYKK Zrt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eszthelyért Polgárőr Egyesüle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thlen Gábor Nyugdíjasklu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agdíjak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 mindenkor hatályos helyi önkormányzati költségvetési rendelet alapjá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latoni Szövetség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ald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annon EGTC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Összefogás Keszthelyért Egyesület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yéb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Önkormányzati képviselők, bizottsági tagok tiszteletdíja és járulék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olgármesteri tartalék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oma Nemzetiségi Önkormányzat támoga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eszthely és Környéke Kistérségi Többcélú Társulás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dősek Otthona működtetés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gészségügyi prevenciós feladatok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 </w:t>
            </w:r>
            <w:r>
              <w:rPr>
                <w:rFonts w:cs="Book Antiqua" w:ascii="Book Antiqua" w:hAnsi="Book Antiqua"/>
                <w:sz w:val="22"/>
                <w:szCs w:val="22"/>
              </w:rPr>
              <w:t>Prevenciós keret biztosításával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ályázatok előkészítése, önrésze, megvalósí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űnmegelőzé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ézmények felújítása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2. számú melléklet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polgármesterre átruházott hatáskörök </w:t>
      </w:r>
    </w:p>
    <w:p>
      <w:pPr>
        <w:pStyle w:val="Normal"/>
        <w:spacing w:before="0" w:after="12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20"/>
        <w:ind w:left="0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Szociális igazgatás</w:t>
      </w:r>
      <w:r>
        <w:rPr>
          <w:rStyle w:val="FootnoteCharacters"/>
          <w:rStyle w:val="FootnoteAnchor"/>
          <w:rFonts w:cs="Book Antiqua" w:ascii="Book Antiqua" w:hAnsi="Book Antiqua"/>
          <w:i/>
          <w:u w:val="single"/>
        </w:rPr>
        <w:footnoteReference w:id="17"/>
      </w:r>
      <w:r>
        <w:rPr>
          <w:rFonts w:cs="Book Antiqua" w:ascii="Book Antiqua" w:hAnsi="Book Antiqua"/>
          <w:i/>
          <w:u w:val="single"/>
        </w:rPr>
        <w:t>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ociális igazgatásról és a szociális ellátásokról szóló 1993. évi III. törvény (Szt.) alapján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pülési támogatás keretében dönt az alábbi ellátások odaítéléséről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lakhatási támogatás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gyógyszertámogatás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rendkívüli gyermekvédelmi támogatás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) temetési támogatás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) eseti ellátás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tűzifa támogatás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) alkalmi munkavégzés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 dönt a tartós bentlakásos intézményi ellátás során a személyi térítési díjakról abban az esetben, ha az ellátott jövedelme nem fedezi az intézményi térítési díjat és jelentős ingatlanvagyonnal rendelkezik. Szükség esetén kezdeményezi a követelésnek a kötelezett ingatlanvagyonára történő jelzálogjog bejegyzést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) dönt az Szt. 48. §-a szerinti köztemetésről.”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spacing w:before="0" w:after="120"/>
        <w:ind w:left="720" w:hanging="720"/>
        <w:jc w:val="both"/>
        <w:rPr/>
      </w:pPr>
      <w:r>
        <w:rPr>
          <w:rFonts w:cs="Book Antiqua" w:ascii="Book Antiqua" w:hAnsi="Book Antiqua"/>
          <w:i/>
          <w:u w:val="single"/>
        </w:rPr>
        <w:t>Az önkormányzati tulajdonú lakások és helyiségek bérletével, elidegenítésével kapcsolatos feladat- és hatáskörök tekintetében</w:t>
      </w:r>
      <w:r>
        <w:rPr>
          <w:rStyle w:val="FootnoteCharacters"/>
          <w:rStyle w:val="FootnoteAnchor"/>
          <w:rFonts w:cs="Book Antiqua" w:ascii="Book Antiqua" w:hAnsi="Book Antiqua"/>
          <w:i/>
          <w:u w:val="single"/>
        </w:rPr>
        <w:footnoteReference w:id="18"/>
      </w:r>
      <w:r>
        <w:rPr>
          <w:rFonts w:cs="Book Antiqua" w:ascii="Book Antiqua" w:hAnsi="Book Antiqua"/>
          <w:i/>
          <w:u w:val="single"/>
        </w:rPr>
        <w:t>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.) jelzálogjog ranghelyének megváltoztatása, törlése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 xml:space="preserve">b.) engedélyezi a lakásbérleti szerződés megkötését </w:t>
      </w:r>
      <w:r>
        <w:rPr>
          <w:rFonts w:cs="Book Antiqua" w:ascii="Book Antiqua" w:hAnsi="Book Antiqua"/>
          <w:i/>
          <w:sz w:val="20"/>
        </w:rPr>
        <w:t>átmeneti elhelyezés esetén,</w:t>
      </w:r>
      <w:r>
        <w:rPr>
          <w:rFonts w:cs="Book Antiqua" w:ascii="Book Antiqua" w:hAnsi="Book Antiqua"/>
          <w:sz w:val="20"/>
        </w:rPr>
        <w:t xml:space="preserve">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.) nyilatkozik a bérbeadói hozzájárulás megadásáról vagy megtagadásáról: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.) lakáscsere esetén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b.) lakásba történő befogadás esetén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c.) tartási szerződés esetén, ha a bérleti jogviszony folytatása ellenében kötik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.) nyilatkozatot ad ki a bérleti jogviszony folytatásának fennállásáról, illetve megtagadja a bérleti jogviszony folytatására vonatkozó jog elismerését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.) engedélyezi a bérleti szerződés módosítását bérlőtársi jogviszony létesítése és bérlőtársi jogviszony megszüntetése esetén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.) megállapodást köt a bérleti jogviszony közös megegyezéssel történő megszüntetéséről, illetve nyilatkozik az ezzel kapcsolatos bérlői kezdeményezésről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.) meghatározott időre, maximum 1 évre engedélyt adhat a bérleti szerződés megkötésére városérdekből, vagy egyéb okb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.) a polgármester az elidegenítési és terhelési tilalmat töröltetheti, ha a vevő a vételárhátralékot megfizet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.) polgármester jogosult a visszavásárlási jog gyakorlására, amennyiben a vevő a vásárlástól számított  5 éven belül el kívánja idegeníteni az elővásárlási jog alapján vásárolt lakást vagy nem lakás céljára </w:t>
        <w:tab/>
        <w:t>szolgáló helyiséget, és a lakás illetve a nem lakás céljára szolgáló helyiség adásvételi szerződésben meghatározott vételára a bruttó 5 millió forintot nem éri el.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Book Antiqua" w:hAnsi="Book Antiqua" w:cs="Book Antiqua"/>
          <w:u w:val="single"/>
        </w:rPr>
      </w:pPr>
      <w:r>
        <w:rPr>
          <w:rFonts w:eastAsia="Book Antiqua" w:cs="Book Antiqua" w:ascii="Book Antiqua" w:hAnsi="Book Antiqua"/>
          <w:i/>
          <w:u w:val="single"/>
        </w:rPr>
        <w:t xml:space="preserve"> </w:t>
      </w:r>
      <w:r>
        <w:rPr>
          <w:rFonts w:cs="Book Antiqua" w:ascii="Book Antiqua" w:hAnsi="Book Antiqua"/>
          <w:i/>
          <w:u w:val="single"/>
        </w:rPr>
        <w:t xml:space="preserve">Helyi vízgazdálkodás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995. évi LVII. törvény 4.§, valamint a 2011. évi CCIX. törvény alapján a települési vízellátás, csatornázási, szennyvíztisztítási, csapadékelvezetési, helyi vízrendezési és vízkár-elhárítási, ár- és belvíz védekezési faladatok ellátása.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720" w:hanging="72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  <w:u w:val="single"/>
        </w:rPr>
        <w:t xml:space="preserve">Közlekedés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988. évi I. törvény 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8.§ (1) bekezdése alapján a közúti közlekedési hatósági faladatok ellátása (önkormányzatnál: hozzájárulások megadása)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közlekedés biztonságát szolgáló nevelés, felvilágosítás, propagand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19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.) a 33.§ (1) bekezdés c.) pontja alapján az utak építésének, forgalomba helyezésének és megszüntetésének engedélyezéséhez kapcsolódó útkezelői feladatok ellátás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0"/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az önkormányzati közutakat, illetve területeket is érintő útépítésekhez szükséges útkezelői hozzájárulás megadása,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Times" w:ascii="Book Antiqua" w:hAnsi="Book Antiqua"/>
          <w:bCs/>
          <w:color w:val="000000"/>
        </w:rPr>
        <w:t>g.)</w:t>
      </w:r>
      <w:r>
        <w:rPr>
          <w:rStyle w:val="FootnoteCharacters"/>
          <w:rStyle w:val="FootnoteAnchor"/>
          <w:rFonts w:cs="Times" w:ascii="Book Antiqua" w:hAnsi="Book Antiqua"/>
          <w:bCs/>
          <w:color w:val="000000"/>
        </w:rPr>
        <w:footnoteReference w:id="21"/>
      </w:r>
      <w:r>
        <w:rPr>
          <w:rFonts w:cs="Times" w:ascii="Book Antiqua" w:hAnsi="Book Antiqua"/>
          <w:bCs/>
          <w:color w:val="000000"/>
        </w:rPr>
        <w:t xml:space="preserve"> 46.§ (1) bekezdésében meghatározott közútkezelői feladatok a 34.§ (2) bekezdésben meghatározott jogkörök kivételével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Szvegtrzs3"/>
        <w:numPr>
          <w:ilvl w:val="0"/>
          <w:numId w:val="10"/>
        </w:numPr>
        <w:tabs>
          <w:tab w:val="clear" w:pos="709"/>
          <w:tab w:val="left" w:pos="284" w:leader="none"/>
        </w:tabs>
        <w:ind w:left="720"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i/>
          <w:u w:val="single"/>
        </w:rPr>
        <w:t>Az önkormányzati vagyon hasznosításának hatásköre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új vagyontárgy minősítésére vonatkozóan a szerzéssel egyidejűleg nettó 5 millió forint értékhatárig a polgármester dön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olgármester jogosult: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.) az üzleti vagyonnak minősülő vagyontárgyak forgalmi értéken való elidegenítésére és cseréjére, illetve forgalmi értéken vagy forgalmi érték alatti megszerzésére – beleértve az elővásárlási jog gyakorlását is – bruttó 5 millió forint egyedi értékhatárig, de évente összesen legfeljebb bruttó 50 millió forint értékig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b.) kizárólagos önkormányzati tulajdonban álló vagyonnak, nemzetgazdasági szempontból kiemelt jelentőségű önkormányzati tulajdonban álló vagyonnak, illetve korlátozottan forgalomképes vagyonnak minősülő vagyontárgy megszerzésére az (1) bekezdés a) pontjában foglalt feltételekke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 az önkormányzati vagyon tulajdonjog változás nélküli hasznosítására a képviselő-testület által meghatározott térítési díj és kedvezmény alkalmazásáva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Városstratégiai Bizottság döntése figyelembevételével pályázati eljáráson kívüli bérbeadásra nem lakás céljára szolgáló helyiségek esetében, valamint kétszeri eredménytelen pályáztatást követően a helyiség besorolása szerint fizetendő bérleti díjból a bérleti jogviszony első két évében 50 % kedvezmény ad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.) a társadalmi és közhasznú szervezetek részére (pártok kivételével) a képviselő-testület által megállapított minimálisan elvárt bérleti díjnál kedvezőbb bérleti díjat megállapítani. Az így megállapított bérleti díj mértéke legalább a testület által elvárt díj 10%-a kell legy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 az önkormányzat vagyonáról és a vagyonhasznosítás szabályairól szóló 33/2013. (IX. 27.) önkormányzati rendelet 12.§ (1) bekezdésében felsorolt önkormányzati szervek és szervezetek részére esetenként bruttó 5 millió Ft, évente maximum bruttó 20 millió Ft értékhatárig vagyontárgyat térítésmentesen átadn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.) a közhasznú és társadalmi szervezetek részére esetenként 500.000 Ft, évente maximum 20 millió Ft értékhatárig vagyontárgyat térítésmentesen átad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.) dönteni a 10 éves időtartamon belül lejáró határozott idejű szerződések meghosszabbításáról, amennyiben a bérleti szerződés feltételeit a bérlő a bérleti jogviszony alatt nem szegte meg, és az önkormányzatnak a bérleményre vonatkozóan más célú hasznosítási szándéka nincse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.) közműszolgáltatók létesítményeinek elhelyezéséhez közterületen kártalanítás nélkül, egyéb önkormányzati ingatlanon kártalanítás mellett hozzájárulást adn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.) bérlő, egyéb jogcímen használó illetve szakvállalatok által kezdeményezett önkormányzati ingatlanon végzendő építési munkálataihoz tulajdonosi hozzájárulást adn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k.) építéssel, telekalakítással összefüggő valamennyi tulajdonosi jog gyakorlására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.) társasház alapít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.) társasházakban lévő önkormányzati közös tulajdoni hányad értékesítés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.) az önkormányzat tulajdonában lévő más által jogalap nélkül használt ingatlanok vonatkozásában használati díj megállapítására a tulajdonjog rendezés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2"/>
      </w:r>
      <w:r>
        <w:rPr>
          <w:rFonts w:cs="Book Antiqua" w:ascii="Book Antiqua" w:hAnsi="Book Antiqua"/>
        </w:rPr>
        <w:t xml:space="preserve"> az államháztartás számviteléről szóló 4/2013. (I. 11.) Korm.rendelet 1.§ (1) 1. pontja alapján „behajthatatlan követelésnek” minősülő követelés leírásának engedélyezésére, valamint esetenként bruttó 500.000,- Ft értékhatárig az államháztartásról szóló 2011. évi CXCV. törvény 97.§ szerinti követelés-elengedésre, illetve mérséklésére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.) a vonatkozó önkormányzati rendelet szerint dönt az önkormányzat javára szóló öröklés, ajándékozás elfogadásáról és intézkedik annak átvételérő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.) az önkormányzat vagyonáról és a vagyonhasznosítás szabályairól szóló 33/2013. (IX. 27.) önkormányzati rendelet 12.§ (1) bekezdésben megjelölt vagyongazdálkodó szervek kelezésére bízott ingó vagyon elidegenítése bruttó 500.000,- forint egyedi értékhatárt meghaladó esetekbe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.) építési ingatlan értékesítése esetén – ha beépítési kötelezettség kikötésre kerül – a beépítési kötelezettség teljesítésére elidegenítési tilalomnak az önkormányzat javára történő bejegyeztetésére, valamint a terhelési tilalomnak legkorábban a felépítmény szerkezetkész állapotában történő törlésének méltányossági okból történő engedélyezés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.) az osztatlan közös ingatlanban és a társasházakban az önkormányzati tulajdonban lévő ingatlanokhoz, lakás és nem lakás céljára szolgáló helyiségekhez kapcsolódó közös tulajdoni hányad birtoklásának, használatának, hasznosítása módjának meghatározásár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t.) a polgármesteri hivatal, az önkormányzat intézményei és költségvetési szervei, az önkormányzat gazdasági, illetve közhasznú társaságai részére, meghatározott célfeladat ellátására történő ingyenes használatba adás kérdésében határozni – figyelembe véve Keszthely Város Önkormányzata Képviselő-testülete az önkormányzati vagyonáról és a vagyonhasznosítás szabályairól szóló 33/2013. (IX. 27.) önkormányzati rendelet 14.§ (1) bekezdés előírásait -, abban az esetben, ha a használatba adni kívánt önkormányzati vagyon értéke a bruttó 5 millió forint értékhatárt nem haladja meg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u.) a kizárólag népművészeti, népi iparművészeti árucikkeket árusító üzletek, továbbá könyvkereskedések részére a bérleti díj alsó határát legfeljebb 50 %-kal csökkenteni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.) a bérleti díj alsó határát csökkentett mértékben meghatározni, ha a bérelt helyiség bejárata nem közterületre vagy közforgalom céljára szolgáló területre nyílik, illetve pince- és emeleti helyiségek esetében.  Az ilyen jogcímen adható csökkentés mértéke legalább 30 %, legfeljebb 50 % lehe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.) az önkormányzati vagyonáról és a vagyonhasznosítás szabályairól szóló 33/2013. (IX. 27.) önkormányzati rendelet 24.§ (1) bekezdés alapján dönt a behajthatatlannak nem minősülő követelés elengedéséről, mérsékléséről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.) eljár az önkormányzat tulajdonában álló nem lakás céljára szolgáló helyiségek bérletéről szóló 2/2005. (I. 31.) rendelet 1. mellékletében meghatározott hatáskörökb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ind w:left="720" w:hanging="720"/>
        <w:jc w:val="both"/>
        <w:rPr/>
      </w:pPr>
      <w:r>
        <w:rPr>
          <w:rFonts w:cs="Book Antiqua" w:ascii="Book Antiqua" w:hAnsi="Book Antiqua"/>
          <w:i/>
          <w:u w:val="single"/>
        </w:rPr>
        <w:t>Köznevelés és kultúra területén</w:t>
      </w:r>
      <w:r>
        <w:rPr>
          <w:rStyle w:val="FootnoteCharacters"/>
          <w:rStyle w:val="FootnoteAnchor"/>
          <w:rFonts w:cs="Book Antiqua" w:ascii="Book Antiqua" w:hAnsi="Book Antiqua"/>
          <w:i/>
          <w:u w:val="single"/>
        </w:rPr>
        <w:footnoteReference w:id="23"/>
      </w:r>
      <w:r>
        <w:rPr>
          <w:rFonts w:cs="Book Antiqua" w:ascii="Book Antiqua" w:hAnsi="Book Antiqua"/>
          <w:i/>
          <w:u w:val="single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könyvtári és közművelődési érdekeltségnövelő támogatás igénylése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Nevelési program/Pedagógiai program jóváhagyása előtt a szakértői névjegyzékben szereplő szakértő véleményének beszerzés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 A Keszthelyi Települési Értéktár Bizottság elnöki teendőinek ellátása.</w:t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autoSpaceDE w:val="false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Egyéb ügyekben: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polgármester jogosult az Önkormányzat éves költségvetésében szereplő, pályázati önrész céljára elkülönített előirányzat terhére esetenként legfeljebb 1.000.000,- Ft erejéig – de éves szinten maximum 5 millió forintig – pályázati önrész címén kötelezettséget vállalni és – a pályázati kiírásnak megfelelően - a pályázatot benyújtani. A polgármester a kötelezettségvállalásról a képviselő-testületet a soron következő ülésén tájékoztatj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Önerőt nem igénylő pályázatok esetén a pályázat benyújtásához az önkormányzat – mint pályázó, fenntartó, működtető vagy tulajdonos – nevében a benyújtáshoz kiadja a szükséges nyilatkozatokat. Elnyert pályázat esetén a támogatási szerződés megkötéséig a fenntartási kötelezettségvállalásra figyelemmel be kell szerezni a képviselő-testület – értékhatárfüggően hatáskörrel rendelkező – szervének döntését.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4"/>
      </w:r>
      <w:r>
        <w:rPr>
          <w:rFonts w:cs="Book Antiqua" w:ascii="Book Antiqua" w:hAnsi="Book Antiqua"/>
        </w:rPr>
        <w:t xml:space="preserve"> Az önkormányzat nettó 50 MFt értékhatárt meg nem haladó értékű építési beruházása, valamint nettó 18 MFt-ot meg nem haladó árubeszerzés és szolgáltatás megrendelései esetén lefolytatja a közbeszerzési eljárást.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.) A Nyugat-Balatoni Turisztikai Iroda Nonprofit Kft. taggyűlésén az 500.000,- Ft érték alatti döntésekben, egy költségvetési évben összesen max. 5 millió Ft értékhatárig a képviselő-testület utólagos tájékoztatásának kötelezettségével a polgármester dönthe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5"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26"/>
      </w:r>
      <w:r>
        <w:rPr>
          <w:rFonts w:cs="Book Antiqua" w:ascii="Book Antiqua" w:hAnsi="Book Antiqua"/>
        </w:rPr>
        <w:t xml:space="preserve"> kiadja a parkolás szabályozásáról és a várakozás igénybevételének rendjéről szóló 15/2015. (IV. 30.) önkormányzati rendelet szerinti engedélyeke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g.) a gyermekvédelem helyi rendszeréről szóló helyi önkormányzati rendelet alapján engedélyezi a személyi </w:t>
        <w:tab/>
        <w:t>térítési díj csökkentését, elengedését, valamint dönt az étkezési térítési díjkedvezményrő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h.) részletfizetési kedvezményt nyújthat közműépítési hozzájárulás megfizetése alól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.) az önkormányzat helyi rendelete alapján hozzájárulást ad a város jelképeinek, valamint a „Keszthely” közigazgatási név használatához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.) </w:t>
      </w:r>
      <w:r>
        <w:rPr>
          <w:rFonts w:cs="Book Antiqua" w:ascii="Book Antiqua" w:hAnsi="Book Antiqua"/>
          <w:bCs/>
        </w:rPr>
        <w:t>jogosult különös méltánylást érdemlő esetben a „Keszthely” közigazgatási elnevezés – Keszthely város érdekében történő - turisztikai, idegenforgalmi jellegű használata esetén a Keszthely város jelképeiről és a jelképek használatáról, valamint a "Keszthely" név felvételéről, használatának rendjéről szóló önkormányzati rendeletben rögzített díjtételekből kedvezményt adni vagy a díjtétel egészét elengedn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.) önállóan, vagy bármely bizottsági elnök javaslatára városszemle megtartását kezdeményezi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.) a Városstratégiai Bizottság előzetes javaslatának figyelembevételével hozzájárulhat a közterületi várakozóhely kialakításához a gépjármű várakozóhelyek megváltásáról szóló önkormányzati rendeletben foglaltak alapján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 xml:space="preserve">m.) </w:t>
      </w:r>
      <w:r>
        <w:rPr>
          <w:rFonts w:cs="Book Antiqua" w:ascii="Book Antiqua" w:hAnsi="Book Antiqua"/>
        </w:rPr>
        <w:t>az Építészeti-Műszaki Tervtanács elnökének kinevezése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n.) az Építészeti-Műszaki Tervtanács Ügyrendjének jóváhagyás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.) a közterület használatának szabályozásáról szóló önkormányzati rendelet alapján – a reklámhordozókra vonatkozó közterület-használati szerződés kivételével – megköti a közterület-használatra vonatkozó szerződéseket, felmentést ad a díjfizetés alól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p.) az intézmények részére képviselő-testületi határozattal megítélt támogatás más irányú felhasználását – az intézmény által alapos indokkal beadott kérelem alapján – engedélyezi,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q.) az intézmények felújítási előirányzata tartalék keretének felhasználását – indokolt esetben – az intézmény által benyújtott kérelem alapján engedélyezi,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r.) egyedi kérelem esetén indokolt esetben engedélyezi elhunyt nem keszthelyi lakosnak Keszthelyen történő eltemetését, illetve hamvait tartalmazó urna elhelyezését,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.)</w:t>
      </w:r>
      <w:r>
        <w:rPr>
          <w:rStyle w:val="FootnoteCharacters"/>
          <w:rStyle w:val="FootnoteAnchor"/>
          <w:rFonts w:cs="Book Antiqua" w:ascii="Book Antiqua" w:hAnsi="Book Antiqua"/>
          <w:bCs/>
        </w:rPr>
        <w:footnoteReference w:id="27"/>
      </w:r>
      <w:r>
        <w:rPr/>
        <w:t xml:space="preserve"> </w:t>
      </w:r>
      <w:r>
        <w:rPr>
          <w:rFonts w:cs="Book Antiqua" w:ascii="Book Antiqua" w:hAnsi="Book Antiqua"/>
        </w:rPr>
        <w:t>nyilatkozattétel a külföldiek mező- és erdőgazdálkodási hasznosítású földnek nem minősülő ingatlanokat érintő tulajdonszerzéséről szóló 251/2014. (X.2.) kormányrendelet alapján arra vonatkozóan, hogy az ingatlanszerzés sért-e önkormányzati érdeket.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Cs w:val="24"/>
        </w:rPr>
      </w:pPr>
      <w:r>
        <w:rPr>
          <w:rFonts w:cs="Book Antiqua" w:ascii="Book Antiqua" w:hAnsi="Book Antiqua"/>
          <w:bCs/>
          <w:szCs w:val="24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3. számú melléklet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 Keszthely Város Önkormányzata Képviselő-testü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állandó bizottságainak  feladat- és hatásköre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viselő-testület által bizottságoknak átadott pénzeszközök felhasználásáról a bizottságok átruházott hatáskörben döntenek, figyelemmel jelen rendeletben foglalt rendelkezésekre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ing1"/>
        <w:numPr>
          <w:ilvl w:val="0"/>
          <w:numId w:val="13"/>
        </w:numPr>
        <w:ind w:left="0" w:hanging="180"/>
        <w:rPr/>
      </w:pPr>
      <w:r>
        <w:rPr>
          <w:rFonts w:cs="Book Antiqua" w:ascii="Book Antiqua" w:hAnsi="Book Antiqua"/>
          <w:b w:val="false"/>
        </w:rPr>
        <w:t xml:space="preserve">PÉNZÜGYI, JOGI BIZOTTSÁG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u w:val="single"/>
        </w:rPr>
        <w:t>Kötelező feladatai</w:t>
      </w:r>
      <w:r>
        <w:rPr>
          <w:rStyle w:val="FootnoteCharacters"/>
          <w:rStyle w:val="FootnoteAnchor"/>
          <w:rFonts w:cs="Book Antiqua" w:ascii="Book Antiqua" w:hAnsi="Book Antiqua"/>
          <w:u w:val="single"/>
        </w:rPr>
        <w:footnoteReference w:id="28"/>
      </w:r>
      <w:r>
        <w:rPr>
          <w:rFonts w:cs="Book Antiqua" w:ascii="Book Antiqua" w:hAnsi="Book Antiqua"/>
          <w:u w:val="single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.) ellátja a titkos szavazás lebonyolításával, törvényes feltételeinek biztosításával kapcsolatos feladatokat és a szavazatszámlálás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2.) előkészíti a Szervezeti és Működési Szabályzat, valamint az Önkormányzat rendeleteinek teljes körű felülvizsgálatát, illetve közreműködik a rendeletek felülvizsgálatának ütemezésében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3.) véleményezi a képviselő-testület határozatait és a rendelettervezet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a képviselő-testület határozata alapján továbbá a polgármester indítványára állást foglal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bban a kérdésben, hogy a képviselő-testület működése során megsértett-e jogszabályi rendelkezést vagy saját ügyrendj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bizottságok között felmerült hatásköri vitában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vita esetén a képviselő-testületen belüli választások lebonyolításának rendjéről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összeférhetetlenségi ügyekben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5.) javaslatot tesz a polgármester illetményének emelésére, jutalmazására, illetve javaslatot tesz a polgármesterrel egyetértésben az alpolgármester illetményének, tiszteletdíjának emelésére, jutalmazására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7.) előterjeszti a hatáskörébe tartozó ügy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8.) figyelemmel kíséri az önkormányzati rendeletek hatályosulását és a magasabb szintű jogszabályokkal való összhango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9.) nyilvántartja és ellenőrzi a képviselők által benyújtott vagyonnyilatkozatoka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0.) kivizsgálja az önkormányzati képviselő összeférhetetlensége megállapítására irányuló kezdeményezés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1.) megvitatja a helyi népszavazás kiírását, </w:t>
      </w:r>
    </w:p>
    <w:p>
      <w:pPr>
        <w:pStyle w:val="Szvegtrzs3"/>
        <w:rPr/>
      </w:pPr>
      <w:r>
        <w:rPr>
          <w:rFonts w:cs="Book Antiqua" w:ascii="Book Antiqua" w:hAnsi="Book Antiqua"/>
        </w:rPr>
        <w:t xml:space="preserve">1/12.) megvitatja és véleményezi: </w:t>
      </w:r>
    </w:p>
    <w:p>
      <w:pPr>
        <w:pStyle w:val="Szvegtrzs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z önkormányzat gazdasági koncepciójá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ltségvetési előirányzatok teljesítés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épviselő-testület elé kerülő pénzügyi jelentéseket, előterjesztéseket, javaslatoka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ltségvetési követelések elengedésére irányuló méltányossági döntés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z intézmények részére – a költségvetésben biztosított – fejlesztési, működési és fenntartási előirányzatok eloszt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ltségvetési intézmények közötti előirányzatok átcsoportosít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épviselő-testület vállalkozásainak pénzügyi vonatkozású várható kihatásai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z éves költségvetési javaslatot és a végrehajtásról szóló féléves, éves beszámoló tervezeté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3.) összehangolja az önkormányzati költségvetési szervek gazdálkodó tevékenységét, a költségvetési személyi érdekeltségű rendszerek kialakítására irányuló tanulmányok kidolgoz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4.) figyelemmel kíséri a költségvetési bevételek alakulását, különös tekintettel a saját bevételekre, a vagyonváltozás alakulását, értékeli az azt előidéző ok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5.) vizsgálja az önkormányzati hitelfelvétel indokait és gazdasági megalapozottságát, ellenőrizteti a pénzkezelési szabályzat megtartását, a bizonylati rend és a bizonylati fegyelem érvényesítés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6.) ellenőrzi a meghatározott célra biztosított pénzeszközök felhasználásá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7.) felügyeli és ellenőrzi az önkormányzati vagyon nyilvántartásba vételét és hasznosítását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8.) kezdeményezheti a képviselő-testületnél az önkormányzat felügyelete alá tartozó költségvetési szervnél önkormányzati biztos kirendelés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9.) véleményezi az önkormányzati érdekeltségű gazdasági társasági formák létesítésére vonatkozó javaslat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20.) belső ellenőrzést kezdeményezhet, véleményezi az éves ellenőrzési terve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21.) a jelen rendelet 61.§ (2) bekezdése rendelkezéseinek eleget tesz.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2. A Pénzügyi, Jogi Bizottságra átruházott hatáskörök</w:t>
      </w:r>
      <w:r>
        <w:rPr>
          <w:rStyle w:val="FootnoteCharacters"/>
          <w:rStyle w:val="FootnoteAnchor"/>
          <w:rFonts w:cs="Book Antiqua" w:ascii="Book Antiqua" w:hAnsi="Book Antiqua"/>
          <w:u w:val="single"/>
        </w:rPr>
        <w:footnoteReference w:id="29"/>
      </w:r>
      <w:r>
        <w:rPr>
          <w:rFonts w:cs="Book Antiqua" w:ascii="Book Antiqua" w:hAnsi="Book Antiqua"/>
          <w:u w:val="single"/>
        </w:rPr>
        <w:t>: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2/1.)</w:t>
      </w:r>
      <w:r>
        <w:rPr>
          <w:rStyle w:val="FootnoteCharacters"/>
          <w:rStyle w:val="FootnoteAnchor"/>
          <w:rFonts w:cs="Book Antiqua" w:ascii="Book Antiqua" w:hAnsi="Book Antiqua"/>
          <w:sz w:val="20"/>
        </w:rPr>
        <w:footnoteReference w:id="30"/>
      </w:r>
      <w:r>
        <w:rPr>
          <w:rFonts w:cs="Book Antiqua" w:ascii="Book Antiqua" w:hAnsi="Book Antiqua"/>
          <w:sz w:val="20"/>
        </w:rPr>
        <w:t xml:space="preserve"> félévente megtárgyalja Keszthely Város Önkormányzatát érintő peres ügyekről szóló tájékoztatás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/2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1"/>
      </w:r>
      <w:r>
        <w:rPr>
          <w:rFonts w:cs="Book Antiqua" w:ascii="Book Antiqua" w:hAnsi="Book Antiqua"/>
        </w:rPr>
        <w:t xml:space="preserve"> az Emberi Erőforrások Bizottsággal együtt megtárgyalja és jóváhagyja az önkormányzat fenntartásában működő köznevelési, közművelődési, kulturális, egészségügyi és szociális intézmények szervezeti és működési szabályzatát, szakmai programját, házirendjét,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3.) hozzájárul az önkormányzati intézmények, költségvetési szervek használatába adott nem lakás céljára szolgáló helyiségek, területek 1 évet meghaladó határozott idejű bérbe, haszonbérbe vagy használatba adásához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4.) az önkormányzat tulajdonában álló lakások bérletéről szóló 32/2014. (XII. 19.) önkormányzati rendelet 36.§ (2) bekezdésében meghatározott bérleti díj emelkedésének négy évenként történő felülvizsgálat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5.) javaslatot tesz a polgármesternek az önkormányzatot megillető elővásárlási jog gyakorlásáról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6.) javaslatot tesz a polgármesternek, illetőleg a képviselő-testületnek önkormányzati tulajdonú lakások értékesítésére, értékesítésre kijelölésre illetve, lakások visszavásárl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7.) javaslatot tesz a képviselő-testületnek az önkormányzati tulajdonú lakások éves felújítási címlistáj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8.) javaslatot tesz a képviselő-testületnek az üresen álló felújításra szoruló lakások hasznosítási feltételeinek kidolgozására,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9.) javaslattétel a polgármesternek a társadalmi és közhasznú szervezetek részére (pártok kivételével) a képviselő-testület által megállapított minimálisan elvárt bérleti díjnál kedvezőbb bérleti díj megállapítására, figyelembe véve, hogy az így megállapított bérleti díj mértéke legalább a testület által elvárt díj 10%-a kell legyen A javaslattételét megelőzően kikérheti a szakbizottságok állásfoglalását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0.) javaslattétel a polgármesternek a jogosult közhasznú és társadalmi szervezetek részére esetenként 5 millió Ft értékhatárig vagyontárgy térítésmentes átadására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1.) azon ingatlanok esetében, amelyek értékesítését a költségvetési rendeletben a testület már figyelembe vette, a felértékelés szerint 5 millió Ft-ot meghaladó értékű ingatlan esetén jogosult a felértékelés figyelembe vételével az eladási árat és az értékesítés egyéb feltételeit meghatározni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2.) a vagyonkezelés gyakorlásának ellenőrzése a városi piac vonatkozásában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3"/>
        </w:numPr>
        <w:ind w:left="0" w:hanging="180"/>
        <w:jc w:val="both"/>
        <w:rPr/>
      </w:pPr>
      <w:r>
        <w:rPr>
          <w:rFonts w:cs="Book Antiqua" w:ascii="Book Antiqua" w:hAnsi="Book Antiqua"/>
          <w:u w:val="single"/>
        </w:rPr>
        <w:t xml:space="preserve">VÁROSSTRATÉGIAI BIZOTTSÁG </w:t>
      </w:r>
    </w:p>
    <w:p>
      <w:pPr>
        <w:pStyle w:val="Normal"/>
        <w:ind w:firstLine="708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u w:val="single"/>
        </w:rPr>
        <w:t xml:space="preserve">Kötelező feladatai: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.) véleményezi a városfejlesztési célú önkormányzati ingatlanokkal kapcsolatos befektetéseket, javaslatokat dolgoz ki az önkormányzat tulajdonát képező javakkal való gazdálkodás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3.) kezdeményezi és elősegíti a város infrastruktúrájának fejlesztés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véleményezi a települési, térképészeti határkiigazítás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5.) véleményezi a magasabb szintű területfejlesztési koncepcióka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6.) ellátja a településfejlesztéssel és településrendezéssel kapcsolatos feladatoka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7.) felülvizsgálja a forgalmi rend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8.) előkészíti a helyi tömegközlekedéssel kapcsolatos képviselő-testületi döntés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9.) ellátja a környezet épített- és természetes elemei védelmének összehangolásával kapcsolatos feladatokat, javaslatot tesz épületek védetté nyilvánítására, a védettség törlés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10.) a bizottság elnöke útján kezdeményezi városszemle megrendezésé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1.) egyetértési jogot gyakorol a rendezvények alkalmával ideiglenes jelleggel létesített újabb parkolóhelyek kijelölésére, véleményezi a parkolási díjak és fizetendő pótdíjak mérték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2.) javaslatot tesz közterületek elnevezés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3.) a város közlekedésbiztonságának, forgalmi és parkolási rendszerének javítása, folyamatos figyelemmel kísérése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4.) előzetesen javaslatot tesz a polgármesternek a közterületi várakozóhely kialakításához való hozzájárulás megadására vagy megtagadására a gépjármű várakozóhelyek megváltásáról szóló 27/2007. (V.31.) rendeletben foglaltak szerin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5.) bűnmegelőzés területén programok beindítása, és az e területen tevékenykedő állami és civil szervezetek munkájának koordinálása, összehangolása az alábbi területeket érintően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vagyonvédelem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természet- és környezetvédelem területén előidéző okok feltárása, különböző alternatívák kidolgozása, programok beindítás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helyi rendeletek, előterjesztések véleményezése, hatásköréhez tartozó témakörökben </w:t>
        <w:tab/>
        <w:t xml:space="preserve"> előterjesztések, javaslatok elkészítés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együttműködő szervek tevékenységének értékelése munkaterv alapján,</w:t>
      </w:r>
    </w:p>
    <w:p>
      <w:pPr>
        <w:pStyle w:val="Normal"/>
        <w:rPr/>
      </w:pPr>
      <w:r>
        <w:rPr>
          <w:rFonts w:cs="Book Antiqua" w:ascii="Book Antiqua" w:hAnsi="Book Antiqua"/>
        </w:rPr>
        <w:t>1/16.)</w:t>
      </w:r>
      <w:r>
        <w:rPr>
          <w:rFonts w:cs="Book Antiqua" w:ascii="Book Antiqua" w:hAnsi="Book Antiqua"/>
          <w:u w:val="single"/>
        </w:rPr>
        <w:t xml:space="preserve"> Közreműködik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város közrendjének, közlekedésbiztonságának figyelemmel kíséréséb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özterület-felügyelet munkája segítésében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városszemléken, helyszíni bejárásokon,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1/17.) </w:t>
      </w:r>
      <w:r>
        <w:rPr>
          <w:rFonts w:cs="Book Antiqua" w:ascii="Book Antiqua" w:hAnsi="Book Antiqua"/>
          <w:u w:val="single"/>
        </w:rPr>
        <w:t>Rendszeresen kapcsolatot tart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eszthelyi Rendőrkapitányságga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Katasztrófavédelmi Igazgatóság kirendeltségéve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városban működő Polgárőr Egyesülette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a városi civil szervezetek vezetőivel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2"/>
      </w:r>
    </w:p>
    <w:p>
      <w:pPr>
        <w:pStyle w:val="Normal"/>
        <w:rPr/>
      </w:pPr>
      <w:r>
        <w:rPr>
          <w:rFonts w:cs="Book Antiqua" w:ascii="Book Antiqua" w:hAnsi="Book Antiqua"/>
        </w:rPr>
        <w:t>1/18.) javaslattétel a polgármesternek a nem lakás céljára szolgáló helyiségek pályázati eljáráson kívüli bérbeadásár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19.) ápolja és előmozdítja a testvérvárosi kapcsolat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0.) turisztikai koncepciót dolgoz ki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1.) turisztikai szezon végén beszámolót készít a képviselő-testületnek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2.) közreműködik a megye idegenforgalmi adatbázisának kialakításában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3.) véleményezi a turisztikai, idegenforgalmi fejlesztési koncepciókat, program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4.) javaslatot tesz a képviselő-testületnek a nemzetközi kapcsolatépítés fő irányaira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5.) véleményezi a külföldi önkormányzatokkal kötendő együttműködésre irányuló megállapodás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26.) kidolgozza a városi turizmus marketing koncepcióját, és javaslatot tesz a városmarketing kommunikációs és turisztikai információs rendszerrel kapcsolatos önkormányzati feladatok meghatározásár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7.) közreműködik a városi és a turisztikai kiadványok elkészítésében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8.) véleményezi a turisztikai önkormányzati intézmények (Tourinform Iroda) irányításával és ellenőrzésével kapcsolatos feladatokat, valamint ezen intézmények éves beszámolóit és munkatervét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29.) véleményezi a turisztikai szakvásárokkal kapcsolatos feladatoka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30.) a bizottság tagja részt vesz a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</w:rPr>
        <w:t>Nyugat-Balatoni Turisztikai Iroda Nonprofit Kft taggyűlésein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31.) gondoskodik az idegenforgalmi értékek feltárásáról, bemutatásáról és propagálásáról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32.) javaslatot tesz az idegenforgalmi adó mérték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33.) folyamatos kapcsolatot tart fenn szakmai szervezetekkel, a Keszthelyi Turisztikai Egyesülettel, a városban működő szállodák és szálláshelyek képviselőive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34.) az </w:t>
      </w:r>
      <w:r>
        <w:rPr>
          <w:rFonts w:cs="Book Antiqua" w:ascii="Book Antiqua" w:hAnsi="Book Antiqua"/>
          <w:bCs/>
        </w:rPr>
        <w:t>1997. évi LXXVIII. törvény 28.§ (2) bekezdése alapján javaslatot tesz az önkormányzat által megvalósított kiszolgáló út, illetőleg közmű költségéhez az érintett ingatlanok tulajdonosai által történő hozzájárulás mértékére és a megfizetés módjára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u w:val="single"/>
        </w:rPr>
        <w:t>Városstratégiai Bizottságra átruházott hatáskörök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18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  <w:u w:val="single"/>
        </w:rPr>
        <w:t xml:space="preserve">Kommunális igazgatás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helyi önkormányzatok és szerveik, a köztársasági megbízottak, valamint egyes centrális alárendeltségű szervek feladat- és hatásköreiről szóló 1991. évi XX. törvény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a 18. §-a alapján a köztemetők fenntartásával kapcsolatos feladatok ellátás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.) 21. §-a alapján a közterület tisztántartásával kapcsolatos feladatok ellátása, kivéve téli útüzemeltetés (hó- és síkosságmentesítés).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numPr>
          <w:ilvl w:val="0"/>
          <w:numId w:val="8"/>
        </w:numPr>
        <w:ind w:left="0" w:hanging="18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  <w:u w:val="single"/>
        </w:rPr>
        <w:t xml:space="preserve">Környezetvédelmi és területfejlesztési igazgatás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környezetvédelemről szóló 18/1997. (VI. 12.) sz. rendelet 22. § (2) bekezdése alapján Keszthely Város Önkormányzatának Képviselő-testülete a Környezetvédelmi Alap kezelését a Városstratégiai Bizottságra ruházza át.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8"/>
        </w:numPr>
        <w:ind w:left="0" w:hanging="18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i/>
          <w:u w:val="single"/>
        </w:rPr>
        <w:t>Közlekedés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özúti közlekedésről szóló 1988. évi I. törvén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.) 8. § (1) bekezdése alapján a közúti közlekedéssel összefüggő önkormányzati feladatok közül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zúti közlekedés szabályozása és fenntartás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a közúthálózat fenntartása és üzemeltetése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b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3"/>
      </w:r>
      <w:r>
        <w:rPr>
          <w:rFonts w:cs="Book Antiqua" w:ascii="Book Antiqua" w:hAnsi="Book Antiqua"/>
        </w:rPr>
        <w:t xml:space="preserve"> a 34. § (2) bekezdése alapján a közút forgalmi rendjének kialakítása, illetve szükség szerinti felülvizsgálata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4"/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ind w:left="0" w:hanging="1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Épített és természeti környezet értékeinek helyi védelm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Keszthely Város Önkormányzata Képviselő-testülete az épített és természeti környezet értékeinek helyi védelméről szóló 7/2001. (IV. 10.) önkormányzati rendelete alapjá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ghatározza a táblával megjelölendő épületek körét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önt a védett épületek fenntartásához, karbantartásához, felújításához igényelt támogatásról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ind w:left="0" w:hanging="18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Az önkormányzati vagyon hasznosításának köre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Az önkormányzat tulajdonában álló nem lakás céljára szolgáló helyiségek bérletéről szóló 2/2005. (I. 31.) számú rendelet alapján javaslatot tesz a polgármesternek a pályázati eljáráson kívüli bérbeadásra nem lakás céljára szolgáló helyiségek esetében, valamint kétszeri eredménytelen pályáztatást követően kedvezmény adására a rendelet rendelkezéseinek megfelelően.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.) a bizottság elnöke részt vesz a lakáspályázatok elbírálásában.</w:t>
      </w:r>
    </w:p>
    <w:p>
      <w:pPr>
        <w:pStyle w:val="Normal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8"/>
        </w:numPr>
        <w:ind w:left="0" w:hanging="18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Turizmus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 bizottság tagja a képviselő-testület döntése alapján képviseli az önkormányzatot a Nyugat-Balatoni Turisztikai Iroda Nonprofit Kft ülésén, valamint a turisztikai vonatkozású döntést igénylő szervezetekben.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709" w:hanging="1135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VII.  </w:t>
        <w:tab/>
      </w:r>
      <w:r>
        <w:rPr>
          <w:rFonts w:cs="Book Antiqua" w:ascii="Book Antiqua" w:hAnsi="Book Antiqua"/>
          <w:i/>
          <w:u w:val="single"/>
        </w:rPr>
        <w:t>Egyéb ügyekben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) a Pénzügyi, Jogi Bizottsággal együtt megtárgyalja a témakörét érintő intézmények Szervezeti és Működési Szabályzatát és jóváhagyja azoka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.) dönt a bizottság részére az önkormányzat éves költségvetési rendeletében biztosított pénzösszeg felhasználásáról.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3"/>
        </w:numPr>
        <w:ind w:left="0" w:hanging="180"/>
        <w:jc w:val="both"/>
        <w:rPr/>
      </w:pPr>
      <w:r>
        <w:rPr>
          <w:rFonts w:cs="Book Antiqua" w:ascii="Book Antiqua" w:hAnsi="Book Antiqua"/>
          <w:u w:val="single"/>
        </w:rPr>
        <w:t xml:space="preserve">EMBERI ERŐFORRÁSOK BIZOTTSÁGA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. </w:t>
      </w:r>
      <w:r>
        <w:rPr>
          <w:rFonts w:cs="Book Antiqua" w:ascii="Book Antiqua" w:hAnsi="Book Antiqua"/>
          <w:u w:val="single"/>
        </w:rPr>
        <w:t>Kötelező feladatai</w:t>
      </w:r>
      <w:r>
        <w:rPr>
          <w:rStyle w:val="FootnoteCharacters"/>
          <w:rStyle w:val="FootnoteAnchor"/>
          <w:rFonts w:cs="Book Antiqua" w:ascii="Book Antiqua" w:hAnsi="Book Antiqua"/>
          <w:u w:val="single"/>
        </w:rPr>
        <w:footnoteReference w:id="35"/>
      </w:r>
      <w:r>
        <w:rPr>
          <w:rFonts w:cs="Book Antiqua" w:ascii="Book Antiqua" w:hAnsi="Book Antiqua"/>
          <w:u w:val="single"/>
        </w:rPr>
        <w:t xml:space="preserve">: </w:t>
      </w:r>
    </w:p>
    <w:p>
      <w:pPr>
        <w:pStyle w:val="Normal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Egészségügyi, szociális és esélyegyenlőségi feladatai körében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.) folyamatosan elemzi az önkormányzat hatáskörébe tartozó egészségügyi és szociális intézmények működését, a felnőtt- és gyermekvédelmi szakellátás helyzet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2.) előterjeszti a város egészségügyi és szociális alapellátás működésének koncepciój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3.) véleményezi az egészségügyi és szociális beruházásokat, felújításokat, fejlesztéseket, nagyértékű eszköz- és műszerbeszerzés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figyelemmel kíséri a város népegészségügyi és járványügyi helyzet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5.) figyelemmel kíséri a helyi foglalkoztatottsági viszonyok alakul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6.) figyelemmel kíséri az önkormányzat közfoglalkoztatás keretében végzett tevékenységét, segíti a közhasznú munkát végzők foglalkoztatását vállalók felkutatásá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7.) részt vesz a helyi foglalkoztatási érdekegyeztetésben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8.) közreműködik az egészségkárosodott személyek foglalkoztatási rehabilitációjára irányuló pályázati lehetőségek és programok feltárásában, javaslatot tesz a képviselő-testület felé a programokban való részvételre, önkormányzati szerepvállalásra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1/9.) szervezi a személyes gondoskodást nyújtó szociális és gyermekjóléti intézmények, valamint a polgármesteri hivatal szociális, gyermekvédelmi feladatokat ellátó szervezeti egységei szakmai tevékenységének szakmai és társadalmi segítését, az öntevékeny, karitatív szervezetek mozgalmaival, különböző akcióival összefüggő önkormányzati tevékenység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0.) ellenőrzi a szociális közszolgáltatások ellátását, a szociális intézmények működés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1.) foglalkozik az esélyegyenlőségi problémák feltárásával, javaslatot dolgoz ki e problémák helyi szinten történő kezelés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2.) figyelemmel kíséri és lehetőség szerint támogatja, segíti a civil szervezetek működés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3.) közvetít a képviselő-testület és a civil szervezetek közöt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4.) javaslatot tesz kitüntető címek adományozására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5.) véleményezi az egészségügyi és szociális intézmények alapítására, megszüntetésére, átszervezésére vonatkozó javaslatoka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6.) figyelemmel kíséri az önkormányzat egészségügyi és szociális intézményeinek szakmai munkáját, gazdálkodásá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7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6"/>
      </w:r>
      <w:r>
        <w:rPr>
          <w:rFonts w:cs="Book Antiqua" w:ascii="Book Antiqua" w:hAnsi="Book Antiqua"/>
        </w:rPr>
        <w:t xml:space="preserve"> véleményezi a háziorvosi, fogorvosi és védőnői körzethatárok megállapítását, módosításá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8.) az ifjúságvédelem, a gyermekkorú bűnözés, a kábítószer-fogyasztás, - terjesztés, családon belüli erőszak, áldozatvédelem, egységes városi bűnmegelőzési felvilágosító és tájékoztató programok figyelemmel kísérés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i/>
        </w:rPr>
        <w:t>Közneveléssel, kultúrával és az ifjúsággal kapcsolatos feladatai körében: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.) értékeli az önkormányzati fenntartású nevelési intézmény foglalkozási, illetve pedagógia programjában meghatározott feladatok végrehajtását, a pedagógiai szakmai munka eredményességét,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2.) előkészíti az önkormányzati fenntartású nevelési intézmény megszüntetésével, átszervezésével, feladatának megváltoztatásával, nevének megállapításával, költségvetésének meghatározásával és módosításával, vezetőjének megbízatásával és megbízatásának visszavonásával összefüggő képviselő-testületi döntés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3.) javasolja és döntésre előkészíti a közművelődés jövőbeni fejlesztésére, módosítására vonatkozó elképzeléseke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előkészíti az önkormányzati jelképek, kitüntetések és más címek alapítására és használatára vonatkozó képviselő-testületi rendeleteke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5.) véleményezi a közművelődési intézmények irányításával és ellenőrzésével kapcsolatos feladatoka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6.) javaslatot tesz – külön jogszabályban meghatározottak szerint – az önkormányzat által fenntartott közművelődési intézmények elnevezésérő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7.) támogatja az önkormányzat területén a muzeális és helytörténeti emlékek gyűjtését, őrzését, tudományos feldolgozását és bemutatását, a nemzeti és kulturális hagyományok ápolását, valamint az oktatási intézmények rendezvényei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8.) figyelemmel kíséri és összegzi a helyi média tevékenységé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9.) véleményezi a közterületen elhelyezésre kerülő művészeti alkotásokról, emlékművekről, emléktáblákról, közterületek és intézmény elnevezéséről szóló előterjesztéseket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0.) közreműködik egy városi szintű ifjúsági közéleti színtér életre hívásában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1.) az ifjúságvédelem, a gyermekkorú bűnözés, a kábítószer-fogyasztás, - terjesztés, családon belüli erőszak, áldozatvédelem, egységes városi bűnmegelőzési felvilágosító és tájékoztató programok figyelemmel kísérés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1/12.) előkészíti a város ifjúságpolitikai koncepciójá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  <w:i/>
        </w:rPr>
        <w:t>Sporttal kapcsolatos feladatai körében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1.) szervezi a sport feladatköreit érintő jogszabályok és testületi határozatok végrehajtásá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2.) javaslatot dolgoz ki a sportlétesítmények ésszerű, gazdaságos kihasználására, a költségvetés sport rendeltetésű pénzeszközeinek felhasznál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/3.) javaslatot tesz a kiemelkedő eredményt elért sportolók és a sport területén dolgozók kitüntetésé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/4.) közreműködik a sportegyesületek kapcsolatrendszerének kialakításában, együttműködik és kapcsolatot tart a városban működő sportszervezetekkel, megyei és országos sportszövetségekkel, sportközalapítványokkal, és a sport irányításával foglalkozó országos szervezetekkel,  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/6.) előterjeszti az önkormányzat éves költségvetésében meghatározott sport célra fordítható összeg felosztásá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7.) előterjeszti a képviselő-testület sporttal, valamint a sportcélú pénzeszközök felosztásával kapcsolatos döntései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8.) előkészíti az önkormányzat sporttal kapcsolatos pályázatainak kiírását, a benyújtott pályázatokat elbírálja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9.) véleményezi a sportegyesületek tevékenységéről szóló beszámolókat/tájékoztatókat, arról a képviselő-testületnek tájékoztatást ad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0.) közreműködik a rendszeres testedzés feltételeinek megteremtésében a nevelési-oktatási intézményekben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1.) ösztönzi az egészséges életmód, a szabadidősport, a szervezett formában történő sporttevékenység gyakorlásá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2.) javaslatot tesz az önkormányzat tulajdonában álló sportlétesítmények fenntartására, működtetésére, fejlesztésére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3.) javaslatot tesz nem önkormányzati tulajdonú sportlétesítmények karbantartásának, korszerűsítésének támogatására, ösztönzi a sportvállalkozások rendeltetésszerű működését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4.) javaslatot tesz a gyermek- és ifjúsági sport, az utánpótlás-nevelés, a hátrányos helyzetű társadalmi csoportok, valamint a fogyatékosok sportjának támogatására,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1/15.) előkészíti a város ifjúságpolitikai koncepcióját, hosszú távú sportstratégiáját és fejlesztési tervét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/16.) szakmai támogatást nyújt a sportiskolák, az oktatási-nevelési intézmények sporttal, testneveléssel összefüggő feladatainak ellátásához.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u w:val="single"/>
        </w:rPr>
        <w:t>Az Emberi Erőforrások Bizottságára átruházott hatáskörök</w:t>
      </w:r>
      <w:r>
        <w:rPr>
          <w:rStyle w:val="FootnoteCharacters"/>
          <w:rStyle w:val="FootnoteAnchor"/>
          <w:rFonts w:cs="Book Antiqua" w:ascii="Book Antiqua" w:hAnsi="Book Antiqua"/>
          <w:u w:val="single"/>
        </w:rPr>
        <w:footnoteReference w:id="37"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/1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8"/>
      </w:r>
      <w:r>
        <w:rPr>
          <w:rFonts w:cs="Book Antiqua" w:ascii="Book Antiqua" w:hAnsi="Book Antiqua"/>
        </w:rPr>
        <w:t xml:space="preserve"> a szociális igazgatásról és szociális ellátásokról szóló 1993. évi III. tv. alapján a temetéshez nyújtott támogatás és a gyermekek jogán járó támogatás kivételével eseti ellátást állapít meg, kérelmezőnként évente egyszer, a jövedelmi határtól és a gépkocsi vagyontól függetlenül rendkívüli szociális helyzet esetén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2.) javaslatot tesz a képviselő-testületnek az üresen álló felújításra szoruló lakások hasznosítási feltételeinek kidolgozására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3.) javaslatot tesz az önkormányzati tulajdonú lakások hasznosításának formáira és eszközeire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4.) javaslatot tesz a képviselő-testületnek az önkormányzati tulajdonú lakások éves felújítási címlistáj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5.) javaslatot tesz a polgármesternek, illetőleg a képviselő-testületnek önkormányzati tulajdonú lakások értékesítésére, értékesítésre kijelölésre illetve, lakások visszavásárlásár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6.) javaslatot tesz a képviselő-testületnek a lakások lakbérének (piaci, költségelvű, szociális) mértékére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/7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39"/>
      </w:r>
      <w:r>
        <w:rPr>
          <w:rFonts w:cs="Book Antiqua" w:ascii="Book Antiqua" w:hAnsi="Book Antiqua"/>
        </w:rPr>
        <w:t xml:space="preserve"> Keszthely Város Önkormányzata fenntartásában működő nevelési intézmény</w:t>
      </w:r>
    </w:p>
    <w:p>
      <w:pPr>
        <w:pStyle w:val="Normal"/>
        <w:numPr>
          <w:ilvl w:val="1"/>
          <w:numId w:val="11"/>
        </w:numPr>
        <w:spacing w:lineRule="auto" w:line="276"/>
        <w:ind w:left="2007" w:hanging="172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velési, illetve pedagógiai és továbbképzési programjának jóváhagyása (Nkt. 62. § (2)),</w:t>
      </w:r>
    </w:p>
    <w:p>
      <w:pPr>
        <w:pStyle w:val="Normal"/>
        <w:numPr>
          <w:ilvl w:val="1"/>
          <w:numId w:val="11"/>
        </w:numPr>
        <w:spacing w:lineRule="auto" w:line="276"/>
        <w:ind w:left="2007" w:hanging="172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őségirányítási programjának jóváhagyása,</w:t>
      </w:r>
    </w:p>
    <w:p>
      <w:pPr>
        <w:pStyle w:val="Normal"/>
        <w:numPr>
          <w:ilvl w:val="1"/>
          <w:numId w:val="11"/>
        </w:numPr>
        <w:spacing w:lineRule="auto" w:line="276"/>
        <w:ind w:left="2007" w:hanging="172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velési év tanrendjének véleményezése (20/2012. (VIII. 31.) EMMI r. 3.§ (1))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8.) Óvodai felvételi bizottság szükség szerinti szervezését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9.) Intézményi beiratkozás időpontjának meghatározása, közzététele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0.) Óvodák működési körzetének meghatározása, közzététele,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1.) Óvoda heti és éves nyitvatartási rendjének meghatározása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2.) Közművelődési intézmények tevékenységére vonatkozó éves munkaterv jóváhagyása.</w:t>
      </w:r>
    </w:p>
    <w:p>
      <w:pPr>
        <w:pStyle w:val="TextBody"/>
        <w:rPr/>
      </w:pPr>
      <w:r>
        <w:rPr>
          <w:rFonts w:cs="Book Antiqua" w:ascii="Book Antiqua" w:hAnsi="Book Antiqua"/>
          <w:sz w:val="20"/>
        </w:rPr>
        <w:t>2/13.)</w:t>
      </w:r>
      <w:r>
        <w:rPr>
          <w:rStyle w:val="FootnoteCharacters"/>
          <w:rStyle w:val="FootnoteAnchor"/>
          <w:rFonts w:cs="Book Antiqua" w:ascii="Book Antiqua" w:hAnsi="Book Antiqua"/>
          <w:sz w:val="20"/>
        </w:rPr>
        <w:footnoteReference w:id="40"/>
      </w:r>
      <w:r>
        <w:rPr>
          <w:rFonts w:cs="Book Antiqua" w:ascii="Book Antiqua" w:hAnsi="Book Antiqua"/>
          <w:sz w:val="20"/>
        </w:rPr>
        <w:t xml:space="preserve"> A Fejér György Városi Könyvtár feladatainak és használati szabályzatának, küldetésnyilatkozatának, valamint a beiratkozás díjának meghatározása és jóváhagyása</w:t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/14.) A kulturális szakemberek beiskolázási és továbbképzési tervének, valamint módosításának jóváhagyása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15.) dönt a napközi otthonos óvodák beiratkozási időpontjáró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/16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1"/>
      </w:r>
      <w:r>
        <w:rPr>
          <w:rFonts w:cs="Book Antiqua" w:ascii="Book Antiqua" w:hAnsi="Book Antiqua"/>
        </w:rPr>
        <w:t xml:space="preserve"> a Pénzügyi, Jogi Bizottsággal együtt megtárgyalja és jóváhagyja az önkormányzat fenntartásában működő köznevelési, közművelődési, kulturális, egészségügyi és szociális intézmények szervezeti és működési szabályzatát, szakmai programját, házirendjé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17.) elbírálja a hátrányos szociális helyzetű felsőoktatási hallgatók, illetőleg felsőoktatási tanulmányokat kezdő fiatalok támogatásával kapcsolatos pályázatokat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/18.) a nemzeti köznevelésről szóló 2011. évi CXC. törvény 73. § (4) bekezdése alapján ellátja a Keszthely városban székhellyel rendelkező köznevelési intézmények intézményi tanácsába történő tagok delegálásával kapcsolatos feladatokat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19.) a bizottság elnöke ellátja a Keszthelyi Települési Értéktár Bizottság tagi teendői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20.) A nemzeti köznevelésről szóló 2011. évi CXC. törvény (továbbiakban: Nkt.) 83.§ (4) bekezdése alapján a fenntartó megkeresése esetén véleményezi fenntartó által a köznevelési intézmény feladatának megváltoztatásával, nevének megállapításával, valamint vezetőjének megbízásával és megbízásának visszavonásával összefüggő döntését vagy véleményének kialakításá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21.) a bölcsőde nyári nyitvatartási rendjének jóváhagyás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22.) dönt a bizottság részére az önkormányzat éves költségvetési rendeletében biztosított pénzösszeg felhasználásáról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/23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2"/>
      </w:r>
      <w:r>
        <w:rPr>
          <w:rFonts w:cs="Book Antiqua" w:ascii="Book Antiqua" w:hAnsi="Book Antiqua"/>
        </w:rPr>
        <w:t xml:space="preserve"> dönt a gyermekek tanuszodai szállításáról,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/24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3"/>
      </w:r>
      <w:r>
        <w:rPr>
          <w:rFonts w:cs="Book Antiqua" w:ascii="Book Antiqua" w:hAnsi="Book Antiqua"/>
        </w:rPr>
        <w:t xml:space="preserve"> jóváhagyja a Balatoni Múzeum küldetésnyilatkozatát, múzeumi digitalizálási stratégiáját (1997. évi CXL. tv. 42.§ (4) bek. b) pont).</w:t>
      </w:r>
    </w:p>
    <w:p>
      <w:pPr>
        <w:pStyle w:val="Normal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cs="Book Antiqua" w:ascii="Book Antiqua" w:hAnsi="Book Antiqua"/>
        </w:rPr>
        <w:t>2/25.)</w:t>
      </w:r>
      <w:r>
        <w:rPr>
          <w:rStyle w:val="FootnoteCharacters"/>
          <w:rStyle w:val="FootnoteAnchor"/>
          <w:rFonts w:cs="Book Antiqua" w:ascii="Book Antiqua" w:hAnsi="Book Antiqua"/>
        </w:rPr>
        <w:footnoteReference w:id="44"/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 </w:t>
      </w:r>
      <w:r>
        <w:rPr>
          <w:rFonts w:eastAsia="Calibri" w:cs="Book Antiqua" w:ascii="Book Antiqua" w:hAnsi="Book Antiqua"/>
          <w:lang w:eastAsia="en-US"/>
        </w:rPr>
        <w:t>az Arany János Tehetséggondozó Programba pályázó tanuló részére elvi támogatást vagy tanévenként egy alkalommal szociális támogatást állapít meg.</w:t>
      </w:r>
    </w:p>
    <w:p>
      <w:pPr>
        <w:pStyle w:val="Normal"/>
        <w:autoSpaceDE w:val="false"/>
        <w:jc w:val="both"/>
        <w:rPr>
          <w:rFonts w:ascii="Book Antiqua" w:hAnsi="Book Antiqua" w:eastAsia="Calibri" w:cs="Book Antiqua"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4. számú melléklet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olgármester ügyfélfogadása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uzsics Ferenc polgármester fogadóórája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inden hónap első szerdája: 15.00 – 17.00 óráig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szthely, Fő tér 1. - Udvari kistárgyaló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Jegyző ügyfélfogadás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Horváth Teréz jegyző fogadóórája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efonos egyeztetés alapján: 83/505-504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n hónap harmadik szerdája: 15.00 – 17.00 óráig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eszthely, Fő tér 1. – I. em. jegyzői iroda</w:t>
      </w:r>
      <w:r>
        <w:br w:type="page"/>
      </w:r>
    </w:p>
    <w:p>
      <w:pPr>
        <w:pStyle w:val="Heading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FÜGGELÉKEK</w:t>
      </w:r>
    </w:p>
    <w:p>
      <w:pPr>
        <w:pStyle w:val="Heading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1. számú függelék</w:t>
      </w:r>
      <w:r>
        <w:rPr>
          <w:rStyle w:val="FootnoteCharacters"/>
          <w:rStyle w:val="FootnoteAnchor"/>
          <w:rFonts w:cs="Book Antiqua" w:ascii="Book Antiqua" w:hAnsi="Book Antiqua"/>
          <w:i/>
          <w:u w:val="single"/>
        </w:rPr>
        <w:footnoteReference w:id="45"/>
      </w:r>
    </w:p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pviselő-testületi tagok névsora</w:t>
      </w:r>
    </w:p>
    <w:p>
      <w:pPr>
        <w:pStyle w:val="Heading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uzsics Ferenc polgármester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gy Bálint alpolgármester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sótár András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ósa Zsolt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r. Boldizsár Erzsébet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r. Ifi Ferenc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ovács Viktória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ohácsi József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emes Klára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affai Róbertné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Herold János</w:t>
      </w:r>
    </w:p>
    <w:p>
      <w:pPr>
        <w:pStyle w:val="Heading"/>
        <w:numPr>
          <w:ilvl w:val="0"/>
          <w:numId w:val="5"/>
        </w:numPr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Vozár Péterné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2. számú függelék</w:t>
      </w:r>
      <w:r>
        <w:rPr>
          <w:rStyle w:val="FootnoteCharacters"/>
          <w:rStyle w:val="FootnoteAnchor"/>
          <w:rFonts w:cs="Book Antiqua" w:ascii="Book Antiqua" w:hAnsi="Book Antiqua"/>
          <w:i/>
          <w:u w:val="single"/>
        </w:rPr>
        <w:footnoteReference w:id="46"/>
      </w:r>
    </w:p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rPr/>
      </w:pPr>
      <w:r>
        <w:rPr>
          <w:rFonts w:cs="Book Antiqua" w:ascii="Book Antiqua" w:hAnsi="Book Antiqua"/>
        </w:rPr>
        <w:t>A képviselő-testület állandó bizottságai tagjainak tagok névsora</w:t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Heading"/>
        <w:ind w:left="720" w:hanging="0"/>
        <w:jc w:val="both"/>
        <w:rPr>
          <w:rFonts w:ascii="Book Antiqua" w:hAnsi="Book Antiqua" w:cs="Book Antiqua"/>
          <w:b w:val="false"/>
          <w:b w:val="false"/>
          <w:sz w:val="20"/>
          <w:u w:val="single"/>
        </w:rPr>
      </w:pPr>
      <w:r>
        <w:rPr>
          <w:rFonts w:cs="Book Antiqua" w:ascii="Book Antiqua" w:hAnsi="Book Antiqua"/>
          <w:b w:val="false"/>
          <w:sz w:val="20"/>
          <w:u w:val="single"/>
        </w:rPr>
      </w:r>
    </w:p>
    <w:p>
      <w:pPr>
        <w:pStyle w:val="Heading1"/>
        <w:numPr>
          <w:ilvl w:val="0"/>
          <w:numId w:val="1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ÉNZÜGYI, JOGI BIZOTTSÁG</w:t>
      </w:r>
      <w:r>
        <w:rPr>
          <w:rFonts w:cs="Book Antiqua" w:ascii="Book Antiqua" w:hAnsi="Book Antiqua"/>
          <w:u w:val="none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Elnök:</w:t>
      </w:r>
      <w:r>
        <w:rPr>
          <w:rFonts w:cs="Book Antiqua" w:ascii="Book Antiqua" w:hAnsi="Book Antiqua"/>
        </w:rPr>
        <w:t xml:space="preserve"> </w:t>
        <w:tab/>
        <w:tab/>
        <w:t>Mohácsi József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Alelnök:</w:t>
      </w:r>
      <w:r>
        <w:rPr>
          <w:rFonts w:cs="Book Antiqua" w:ascii="Book Antiqua" w:hAnsi="Book Antiqua"/>
        </w:rPr>
        <w:t xml:space="preserve"> </w:t>
        <w:tab/>
        <w:t>Dr. Boldizsár Erzsébet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</w:rPr>
        <w:t>Tagok:</w:t>
      </w:r>
      <w:r>
        <w:rPr>
          <w:rFonts w:cs="Book Antiqua" w:ascii="Book Antiqua" w:hAnsi="Book Antiqua"/>
        </w:rPr>
        <w:t xml:space="preserve"> </w:t>
        <w:tab/>
        <w:tab/>
        <w:t>Raffai Róbertné</w:t>
      </w:r>
    </w:p>
    <w:p>
      <w:pPr>
        <w:pStyle w:val="Normal"/>
        <w:ind w:left="709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r. Szalóki Jenő</w:t>
      </w:r>
    </w:p>
    <w:p>
      <w:pPr>
        <w:pStyle w:val="Normal"/>
        <w:ind w:left="709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bó Györg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 xml:space="preserve">VÁROSSTRATÉGIAI BIZOTTSÁG 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Elnök:</w:t>
      </w:r>
      <w:r>
        <w:rPr>
          <w:rFonts w:cs="Book Antiqua" w:ascii="Book Antiqua" w:hAnsi="Book Antiqua"/>
        </w:rPr>
        <w:t xml:space="preserve"> </w:t>
        <w:tab/>
        <w:tab/>
        <w:t>Dósa Zsolt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Alelnök:</w:t>
      </w:r>
      <w:r>
        <w:rPr>
          <w:rFonts w:cs="Book Antiqua" w:ascii="Book Antiqua" w:hAnsi="Book Antiqua"/>
        </w:rPr>
        <w:t xml:space="preserve"> </w:t>
        <w:tab/>
        <w:t>Vozár Péterné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Tagok:</w:t>
      </w:r>
      <w:r>
        <w:rPr>
          <w:rFonts w:cs="Book Antiqua" w:ascii="Book Antiqua" w:hAnsi="Book Antiqua"/>
        </w:rPr>
        <w:t xml:space="preserve"> </w:t>
        <w:tab/>
        <w:tab/>
        <w:t>Kovács Viktória</w:t>
      </w:r>
    </w:p>
    <w:p>
      <w:pPr>
        <w:pStyle w:val="Normal"/>
        <w:spacing w:lineRule="auto" w:line="288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gó László</w:t>
      </w:r>
    </w:p>
    <w:p>
      <w:pPr>
        <w:pStyle w:val="Normal"/>
        <w:spacing w:lineRule="auto" w:line="288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ák-Kocsis László</w:t>
      </w:r>
    </w:p>
    <w:p>
      <w:pPr>
        <w:pStyle w:val="Normal"/>
        <w:spacing w:lineRule="auto" w:line="288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b/>
          <w:u w:val="single"/>
        </w:rPr>
        <w:t xml:space="preserve">EMBERI ERŐFORRÁSOK BIZOTTSÁGA 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Elnök:</w:t>
      </w:r>
      <w:r>
        <w:rPr>
          <w:rFonts w:cs="Book Antiqua" w:ascii="Book Antiqua" w:hAnsi="Book Antiqua"/>
        </w:rPr>
        <w:t xml:space="preserve"> </w:t>
        <w:tab/>
        <w:tab/>
        <w:t>Csótár Andrá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Alelnök:</w:t>
      </w:r>
      <w:r>
        <w:rPr>
          <w:rFonts w:cs="Book Antiqua" w:ascii="Book Antiqua" w:hAnsi="Book Antiqua"/>
        </w:rPr>
        <w:t xml:space="preserve"> </w:t>
        <w:tab/>
        <w:t>Dr. Ifi Ferenc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Tagok:</w:t>
      </w:r>
      <w:r>
        <w:rPr>
          <w:rFonts w:cs="Book Antiqua" w:ascii="Book Antiqua" w:hAnsi="Book Antiqua"/>
        </w:rPr>
        <w:t xml:space="preserve"> </w:t>
        <w:tab/>
        <w:tab/>
        <w:t>Herold Jáno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Nemes Klár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Dr. Dublecz Károly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Horváth Tamá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Molnár Anna</w:t>
      </w:r>
    </w:p>
    <w:p>
      <w:pPr>
        <w:pStyle w:val="Heading"/>
        <w:rPr>
          <w:rFonts w:ascii="Book Antiqua" w:hAnsi="Book Antiqua" w:cs="Book Antiqua"/>
          <w:b w:val="false"/>
          <w:b w:val="false"/>
          <w:u w:val="single"/>
        </w:rPr>
      </w:pPr>
      <w:r>
        <w:rPr>
          <w:rFonts w:cs="Book Antiqua" w:ascii="Book Antiqua" w:hAnsi="Book Antiqua"/>
          <w:b w:val="false"/>
          <w:u w:val="single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3. számú függelék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A Keszthelyi Polgármesteri hivatal hivatalos hirdetőtábláinak jegyzéke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left="709"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eszthelyi Polgármesteri hivatal </w: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8360 Keszthely, Fő tér 1.) </w: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öldszint – Porta</w:t>
      </w:r>
    </w:p>
    <w:p>
      <w:pPr>
        <w:pStyle w:val="Normal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4. számú függelék</w:t>
      </w:r>
    </w:p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épviselői fogadóórák jegyzék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u w:val="single"/>
        </w:rPr>
        <w:t>5. számú függelék</w:t>
      </w:r>
    </w:p>
    <w:p>
      <w:pPr>
        <w:pStyle w:val="Heading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ind w:left="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eszthely Város Önkormányzata részvételével működő társulások</w:t>
      </w:r>
    </w:p>
    <w:p>
      <w:pPr>
        <w:pStyle w:val="Normal"/>
        <w:ind w:left="60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és az önkormányzattal együttműködési megállapodást kötött szervezetek jegyzéke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 együttműködési megállapodásai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3928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yar Vöröskereszt Zala Megyei Szervezete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Dísz tér 7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la Megyei Kereskedelmi és Iparkama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Petőfi u. 24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ala Megyei Katasztrófavédelmi Igazgatóság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Széchenyi tér 5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eszthelyért Polgárőr Egyesüle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Kossuth L. u. 24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annon Egyetem Georgikon Kar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Deák F. u. 16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agycsaládosok Keszthelyi Egyesülete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Kossuth L. u. 69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eszthely-Kertvárosért Egyesület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Csabagyöngye u. 19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szthely Város Roma Nemzetiségi Önkormányzata</w:t>
            </w:r>
          </w:p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Fő tér 1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iskeszthelyért Egyesül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Sopron u. 34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ikon Liget Egyesül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Honvéd u.38.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szthelyi Ipartestület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Bercsényi u. 2/a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eszthelyi Turisztikai Egyesül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Kossuth L. u. 28.)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Vajda János Öregdiákok Egyesület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360 Keszthely, Fő tér 9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Országos Alapellátási Szövetség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Fő tér 1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eszthelyi Környezetvédő Egyesül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Bessenyei u. 22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otnoteCharacters"/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Keszthelyi Vöröskeresztes Vízimentő Egyesül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(8360 Keszthely, Ady E. u. 2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Fürge Diák Iskolaszövetkezet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Iskola köz 6-8.)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Állatvédelmi Járőrszolgálat Zala Megyei Egyesülete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8900 Zalaegerszeg, Gazdaság u. 13.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eszthely Város Önkormányzata részvétele társulásokban: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eszthely és Környéke Kistérségi Többcélú Társulás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Önkormányzati Társulás Nyugat-Balaton és Zala folyó Medence nagytérség települési szilárdhulladékai kezelésének korszerű megoldásá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Style w:val="FootnoteCharacters"/>
                <w:rStyle w:val="FootnoteAnchor"/>
                <w:rFonts w:cs="Book Antiqua" w:ascii="Book Antiqua" w:hAnsi="Book Antiqua"/>
              </w:rPr>
              <w:footnoteReference w:id="47"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hivatal elnevezését a rendelet egészében módosította a 7/2015. (II. 26.) önkormányzati rendelet. Hatályos 2015. február 27. napjá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te a 7/2015. (II. 26.) önkormányzati rendele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/2016. (I. 29.) önkormányzati rendelet. Hatálytalan 2016. február 1. napjátó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8. (II. 15.) önkormányzati rendelet. Hatályos 2018. február 16. napjátó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Módosította a 8/2018. (II. 15.) önkormányzati rendelet. Hatályos 2018. február 16. napjától.</w:t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5. (II. 26.) önkormányzati rendelet. Hatályos 2015. február 27. napjátó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5. (II. 26.) önkormányzati rendelet. Hatályos 2015. február 27. napjátó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/2016. (I. 29.) önkormányzati rendelet. Hatálytalan 2016. február 1. napjátó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/2016. (I. 29.) önkormányzati rendelet. Hatálytalan 2016. február 1. napjá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/2016. (I. 29.) önkormányzati rendelet. Hatályos 2016. február 1. napjától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/2016. (I. 29.) önkormányzati rendelet. Hatályos 2016. február 1. napjától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8. (II. 15.) önkormányzati rendelet. Hatályos 2018. február 16. napjátó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6/2015. (II. 26.) önkormányzati rendelet. Hatályos 2015. március 1. napjától.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5. (II. 26.) önkormányzati rendelet. Hatályos 2015. február 27. napjátó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25/2015. (XI. 4.) önkormányzati rendelet. Hatálytalan 2015. november 1. napjától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5/2015. (XI. 4.) önkormányzati rendelet. Hatálytalan 2015. november 1. napjától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5/2015. (XI. 4.) önkormányzati rendelet. Hatályos 2015. november 5. napjától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/2016. (I. 29.) önkormányzati rendelet. Hatályos 2016. február 1. napjától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elnevezést módosította a 2/2016. (I. 29.) önkormányzati rendelet. Hatályos 2016. február 1. napjátó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/2016. (I. 29.) önkormányzati rendelet. Hatálytalan 2016. február 1. napjátó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egészítette a 7/2018. (I. 26.) önkormányzati rendelet. Hatályos 2018. február 1. napjátó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/11.) pontot törölte és a számozást módosította a 7/2015. (II. 26.) önkormányzati rendelet. Hatályos 2015. február 27. napjától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7/2015. (II. 26.) önkormányzati rendelet. Hatályos 2015. február 27. napjától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/2016. (I. 29.) önkormányzati rendelet. Hatálytalan 2016. február 1. napjától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5/2015. (XI. 4.) önkormányzati rendelet. Hatályos 2015. november 5. napjától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25/2015. (XI. 4.) önkormányzati rendelet. Hatálytalan 2015. november 5. napjától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/11.) pontot törölte és a számozást módosította a 7/2015. (II. 26.) önkormányzati rendelet. Hatályos 2015. február 27. napjától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7/2015. (II. 26.) önkormányzati rendelet. Hatályos 2015. február 27. napjától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6/2015. (II. 26.) önkormányzati rendelet. Hatályos 2015. március 1. napjától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/2016. (I. 29.) önkormányzati rendelet. Hatályos 2016. február 1. napjától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6. (I. 29.) önkormányzati rendelet. Hatályos 2016. február 1. napjától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/2016. (I. 29.) önkormányzati rendelet. Hatályos 2016. február 1. napjától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2/2016. (I. 29.) önkormányzati rendelet. Hatályos 2016. február 1. napjától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llesztette a 12/2017. (VI. 29.) önkormányzati rendelet. Hatályos 2017. július 1. napjától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ult az 1/2015. (IV. 25.) HVB határozat alapján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5/2015. (V. 14.) számú határozat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örölte a 2/2016. (I. 29.) önkormányzati rendele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Book Antiqua" w:hAnsi="Book Antiqua" w:cs="Book Antiqua" w:hint="default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2007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eastAsia="Times New Roman"/>
    </w:rPr>
  </w:style>
  <w:style w:type="character" w:styleId="CmChar">
    <w:name w:val="Cím Char"/>
    <w:qFormat/>
    <w:rPr>
      <w:rFonts w:eastAsia="Times New Roman"/>
      <w:b/>
      <w:sz w:val="24"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widowControl w:val="false"/>
      <w:ind w:left="567" w:hanging="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204"/>
      <w:jc w:val="both"/>
    </w:pPr>
    <w:rPr>
      <w:b/>
    </w:rPr>
  </w:style>
  <w:style w:type="paragraph" w:styleId="Contents1">
    <w:name w:val="TOC 1"/>
    <w:basedOn w:val="Normal"/>
    <w:pPr>
      <w:spacing w:before="240" w:after="120"/>
      <w:jc w:val="both"/>
    </w:pPr>
    <w:rPr>
      <w:b/>
      <w:sz w:val="24"/>
      <w:szCs w:val="24"/>
    </w:rPr>
  </w:style>
  <w:style w:type="paragraph" w:styleId="Contents2">
    <w:name w:val="TOC 2"/>
    <w:basedOn w:val="Normal"/>
    <w:pPr>
      <w:spacing w:before="120" w:after="0"/>
      <w:ind w:left="240" w:hanging="0"/>
    </w:pPr>
    <w:rPr>
      <w:i/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sz w:val="24"/>
      <w:szCs w:val="24"/>
    </w:rPr>
  </w:style>
  <w:style w:type="paragraph" w:styleId="Listtimesnewroman12ptnemflkvrsorkizrt">
    <w:name w:val="listtimesnewroman12ptnemflkvrsorkizrt"/>
    <w:basedOn w:val="Normal"/>
    <w:qFormat/>
    <w:pPr>
      <w:overflowPunct w:val="false"/>
      <w:autoSpaceDE w:val="false"/>
      <w:snapToGrid w:val="false"/>
      <w:spacing w:before="0" w:after="120"/>
      <w:ind w:left="360" w:hanging="360"/>
      <w:jc w:val="both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25:00Z</dcterms:created>
  <dc:creator>Polgármesteri Hivatal</dc:creator>
  <dc:description/>
  <dc:language>en-US</dc:language>
  <cp:lastModifiedBy>Kph</cp:lastModifiedBy>
  <cp:lastPrinted>2015-03-10T09:48:00Z</cp:lastPrinted>
  <dcterms:modified xsi:type="dcterms:W3CDTF">2018-02-15T11:25:00Z</dcterms:modified>
  <cp:revision>2</cp:revision>
  <dc:subject/>
  <dc:title>KESZTHELY VÁROS ÖNKORMÁNYZAT KÉPVISELŐ-TESTÜ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993181</vt:r8>
  </property>
  <property fmtid="{D5CDD505-2E9C-101B-9397-08002B2CF9AE}" pid="3" name="_AuthorEmail">
    <vt:lpwstr>testuletireferens@keszthely.hu</vt:lpwstr>
  </property>
  <property fmtid="{D5CDD505-2E9C-101B-9397-08002B2CF9AE}" pid="4" name="_AuthorEmailDisplayName">
    <vt:lpwstr>Testületi referens</vt:lpwstr>
  </property>
  <property fmtid="{D5CDD505-2E9C-101B-9397-08002B2CF9AE}" pid="5" name="_EmailSubject">
    <vt:lpwstr>2006. november 30-ai testületi ülés előterjesztései</vt:lpwstr>
  </property>
  <property fmtid="{D5CDD505-2E9C-101B-9397-08002B2CF9AE}" pid="6" name="_ReviewingToolsShownOnce">
    <vt:lpwstr/>
  </property>
</Properties>
</file>