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,5</w:t>
      </w:r>
      <w:r>
        <w:rPr>
          <w:rFonts w:cs="Times New Roman" w:ascii="Times New Roman" w:hAnsi="Times New Roman"/>
          <w:b/>
          <w:sz w:val="24"/>
          <w:szCs w:val="24"/>
        </w:rPr>
        <w:t>1. sz. 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igetújfalu Község Önkormányzat kötelező és önként vállalt felad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 felada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ként vállalt felada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adatellátás módja, feladatot ellátó intézmény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fejlesztés, településrendezé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üzemelteté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-felügyele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világítás- ELMŰ-vel kötött szerződés alapjá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ek, valamint az önkormányzat tulajdonában lévő közintézmény elnevezé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alapellátás, az egészséges életmód segítését célzó szolgáltatáso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orvosi ellátás (1 háziorvos területi ellátási kötelezettséggel, 1 háziorvos területi ellátási kötelezettség nélkü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orvosi alapellátás – szerződés alapjá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ás-egészségügyi ellátás – szerződés alapjá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jszakai és hétvégi orvosi ügyeleti szolgálat – szerződés alapján társulásba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-egészségügy, hulladékgazdálkodá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ás keretében, szerződés alapján Vertikál Zrt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ellátá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 Nemzetiségi Óvoda és Bölcsőde fenntartás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szolgáltatás, különösen a nyilvános könyvtári ellátás biztosítása; filmszínház, előadó szervezet támogatása, a kulturális örökség helyi védelme; a helyi közművelődési tevékenység támogatása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égház-Közösségi Ház működtetés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írott sajt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elődési ház vállalkozásban, közművelődési megállapodás keretében történő kiadás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, gyermekjóléti szolgáltatások és ellátások gondoskodá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csőde működte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ek nappali ellátása – társulásb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jóléti és családsegítő szolgálat – társulás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őnői szolgála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ás- és helyiséggazdálkodá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ületén hajléktalanná vált személyek ellátásának és rehabilitációjának, valamint a hajléktalanná válás megelőzésének biztosítás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, családsegítő szolgála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környezet- és természetvédelem, vízgazdálkodás, vízkárelhárítá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őőri szolgála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védelem, polgári védelem, katasztrófavédelem, helyi közfoglalkoztatá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getújfalui Önkéntes Tűzoltó Egyesület részére önkormányzati támogatás biztosítás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ckevei Önkormányzati Tűzoltóság önkormányzati támogatás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adóval, gazdaságszervezéssel és a turizmussal kapcsolatos feladato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termelők, őstermelők számára - jogszabályban meghatározott termékeik - értékesítési lehetőségeinek biztosítása, ideértve a hétvégi árusítás lehetőségét i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termelői piac fenntartás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, ifjúsági ügye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getújfalui Sportegyesülettel kötött megállapodás alapjá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ségi ügye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ségi ház nemzetiségi önkormányzat részére történő ingyenes átadása, helyi nemzetiségi önkormányzat lehetőség szerinti támogatás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reműködés a település közbiztonságának javításáb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getújfalui Polgárőrség számára önkormányzati támogatás biztos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-felügyele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közösségi közlekedés biztosítás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ánbusz Zrt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iközmű szolgáltatá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KÖV Kft., tököli vízm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0:00Z</dcterms:created>
  <dc:creator>Jegyző</dc:creator>
  <dc:description/>
  <cp:keywords/>
  <dc:language>en-US</dc:language>
  <cp:lastModifiedBy>Jegyző</cp:lastModifiedBy>
  <dcterms:modified xsi:type="dcterms:W3CDTF">2015-01-21T14:10:00Z</dcterms:modified>
  <cp:revision>2</cp:revision>
  <dc:subject/>
  <dc:title>21</dc:title>
</cp:coreProperties>
</file>