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  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Bács-Kiskun Megyei Önkormányzat Közgyűlésének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/2021. (II.9.) önkormányzati rendelete a Bács-Kiskun Megyei Önkormányzat 2020. évi költségvetéséről szóló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9/2019. (XII.16.) önkormányzati rendelet módosításáról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Közgyűlés Elnöke a veszélyhelyzet kihirdetéséről és a veszélyhelyzeti intézkedések hatálybalépéséről szóló 27/2021. (I. 29.) Korm. rendeletre figyelemmel, a katasztrófavédelemről és a hozzá kapcsolódó egyes törvények módosításáról szóló 2011. évi CXXVIII. törvény 46. § (4) bekezdése alapján a Bács-Kiskun Megyei Önkormányzat Közgyűlése hatáskörében eljárva</w:t>
      </w:r>
    </w:p>
    <w:p>
      <w:pPr>
        <w:pStyle w:val="Normal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1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Bács-Kiskun Megyei Önkormányzat Közgyűlésének a Bács-Kiskun Megyei Önkormányzat 2020. évi költségvetéséről szóló 9/2019.(XII.16.) önkormányzati rendelete (a továbbiakban: R.) 2. § (1)-(3) bekezdése helyébe a következő rendelkezések lépnek: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851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„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(1)</w:t>
        <w:tab/>
        <w:t>A Bács-Kiskun Megyei Önkormányzat Közgyűlése (a továbbiakban: Közgyűlés) az Önkormányzat és a Hivatal 2020. évi költségvetése együtte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a)</w:t>
        <w:tab/>
        <w:t xml:space="preserve">költségvetési bevételét                                                   1.245.803 ezer Ft-ban,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1.működési célú bevételét                                                    1.029.981 ezer Ft-ban,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2.felhalmozási célú bevételét                                                  215.822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b)</w:t>
        <w:tab/>
        <w:t>költségvetési kiadását                                                      1.878.756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eb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1.működési célú kiadását                                                       1.558.324ezer Ft-ban,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2.felhalmozási célú kiadását                                                    320.432 ezer Ft-ban,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c)</w:t>
        <w:tab/>
        <w:t>a költségvetési hiányt                                                         632.953 ezer Ft-ban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ebből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 xml:space="preserve">  1.működési hiány összegét                                                      528.343 ezer Ft-ban,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   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2.felhalmozási hiány összegét                                                 104.610 ezer Ft-ban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/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állapítja meg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2) </w:t>
        <w:tab/>
        <w:t xml:space="preserve">A Közgyűlés a hiány belső finanszírozására szolgáló finanszírozási műveleteket az előző év maradványának igénybevételével 632.953 ezer Ft-ban határozza meg, melyből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a)működési célú igénybevétel                                                           528.343 ezer Ft,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ArcherPro Book" w:cs="ArcherPro Book" w:ascii="ArcherPro Book" w:hAnsi="ArcherPro Book"/>
          <w:color w:val="1C2368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b)felhalmozási célú igénybevétel</w:t>
        <w:tab/>
        <w:t xml:space="preserve">  104.610 ezer Ft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(3) </w:t>
        <w:tab/>
        <w:t>A finanszírozási műveletekkel a tárgyévi bevételek és kiadások egyensúlya 1.891.036 ezer Ft összegben fennáll.”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6379" w:leader="none"/>
        </w:tabs>
        <w:ind w:left="426" w:hanging="426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2. 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R. 4. §-a helyébe a következő rendelkezés lép: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„</w:t>
      </w:r>
      <w:r>
        <w:rPr>
          <w:rFonts w:eastAsia="ArcherPro Book" w:cs="ArcherPro Book" w:ascii="ArcherPro Book" w:hAnsi="ArcherPro Book"/>
          <w:b/>
          <w:color w:val="1C2368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§</w:t>
      </w:r>
    </w:p>
    <w:p>
      <w:pPr>
        <w:pStyle w:val="Normal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 Közgyűlés az év közben jelentkező többletfeladatokra és az elmaradt bevételek pótlására a költségvetésben 74.051 ezer Ft összegű általános tartalékot különít el.”</w:t>
      </w:r>
    </w:p>
    <w:p>
      <w:pPr>
        <w:pStyle w:val="Normal"/>
        <w:ind w:left="426" w:hanging="0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3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1. melléklete helyébe az 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2. melléklete helyébe a 2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3. melléklete helyébe a 3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4. melléklete helyébe a 4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5. melléklete helyébe az 5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6. melléklete helyébe a 6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6/1. melléklete helyébe a 6/1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7. melléklete helyébe a 7. melléklet lé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Az R. 8. melléklete helyébe a 8. melléklet lé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211" w:hanging="1211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>Az R. 9. melléklete helyébe a 9. melléklet lép.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Záró rendelkezés</w:t>
      </w:r>
    </w:p>
    <w:p>
      <w:pPr>
        <w:pStyle w:val="Normal"/>
        <w:jc w:val="center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  <w:t>4. §</w:t>
      </w:r>
    </w:p>
    <w:p>
      <w:pPr>
        <w:pStyle w:val="Normal"/>
        <w:jc w:val="both"/>
        <w:rPr>
          <w:rFonts w:ascii="ArcherPro Book" w:hAnsi="ArcherPro Book" w:eastAsia="MS Mincho;ＭＳ 明朝" w:cs="ArcherPro Book"/>
          <w:b/>
          <w:b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b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 xml:space="preserve">Ez a rendelet a kihirdetését követő napon lép hatályba, és a hatályba lépését követő napon hatályát veszti. </w:t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cherPro Book" w:hAnsi="ArcherPro Book" w:eastAsia="MS Mincho;ＭＳ 明朝" w:cs="ArcherPro Book"/>
          <w:color w:val="1C2368"/>
          <w:sz w:val="24"/>
          <w:szCs w:val="24"/>
          <w:lang w:val="en-US" w:eastAsia="en-US"/>
        </w:rPr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Rideg László</w:t>
        <w:tab/>
        <w:t xml:space="preserve">dr. Temesvári Péter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MS Mincho;ＭＳ 明朝" w:cs="ArcherPro Book" w:ascii="ArcherPro Book" w:hAnsi="ArcherPro Book"/>
          <w:color w:val="1C2368"/>
          <w:sz w:val="24"/>
          <w:szCs w:val="24"/>
          <w:lang w:val="en-US" w:eastAsia="en-US"/>
        </w:rPr>
        <w:tab/>
        <w:t>megyei közgyűlés elnöke</w:t>
        <w:tab/>
        <w:t>megyei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cherPro Book">
    <w:charset w:val="00"/>
    <w:family w:val="moder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67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cherPro Book" w:hAnsi="ArcherPro Book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tabs>
        <w:tab w:val="clear" w:pos="708"/>
        <w:tab w:val="left" w:pos="1418" w:leader="none"/>
        <w:tab w:val="right" w:pos="7371" w:leader="none"/>
      </w:tabs>
      <w:autoSpaceDE w:val="false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14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851" w:hanging="425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</w:pPr>
    <w:rPr>
      <w:sz w:val="24"/>
      <w:lang w:val="en-US" w:eastAsia="en-US"/>
    </w:rPr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firstLine="204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5:00Z</dcterms:created>
  <dc:creator>Bozóné</dc:creator>
  <dc:description/>
  <cp:keywords/>
  <dc:language>en-US</dc:language>
  <cp:lastModifiedBy>Majer Andrea</cp:lastModifiedBy>
  <cp:lastPrinted>2021-02-09T10:45:00Z</cp:lastPrinted>
  <dcterms:modified xsi:type="dcterms:W3CDTF">2021-02-09T09:45:00Z</dcterms:modified>
  <cp:revision>5</cp:revision>
  <dc:subject/>
  <dc:title>Bács-Kiskun Megyei Közgyűlés</dc:title>
</cp:coreProperties>
</file>