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MOGYGESZTI KÖZSÉG ÖNKORMÁNYZA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/2011.(XII.15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önkormányzati rendele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yermekek napközbeni ellátása intézmény térítési díjáról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gységes szerkezetben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Bevezető rendelkezés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mogygeszti község Önkormányzatának Képviselő-testülete (a továbbiakban: Képviselő-testület) az Alkotmány 44/A. §. (2) bekezdésében meghatározott eredeti jogalkotói hatáskörében, a Gyermekek védelméről és a gyámügyi igazgatásról szóló 1997. évi XXXI. törvény 146. §-ában kapott feladatkörében eljárva, valamint a személyes gondoskodást nyújtó gyermekjóléti alapellátások és szakellátások térítési díjáról, és az igénylésükhöz felhasználható bizonyítékokról szóló 133/1997. (VII.29.) Kormány rendelet 2. §. (1) bekezdésében kapott feladatkörében eljárva a következőket rendeli el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. Általános rendelkezése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yermekek napközbeni ellátás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§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ek napközbeni ellátása intézmény térítési díjának alapja az élelmezés nyersanyagköltségének egy ellátottra jutó napi összeg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személyi térítési díjat az intézményvezető az igénybe vett étkezések számának a figyelembevételével állapítja me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z Illyés Gyula Általános Iskola mernyei tagiskolájáb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1"/>
          <w:numId w:val="2"/>
        </w:numPr>
        <w:autoSpaceDE w:val="false"/>
        <w:rPr/>
      </w:pPr>
      <w:r>
        <w:rPr>
          <w:rStyle w:val="FootnoteCharacters"/>
          <w:rStyle w:val="FootnoteAnchor"/>
          <w:rFonts w:cs="ArialNarrow" w:ascii="Calibri" w:hAnsi="Calibri"/>
        </w:rPr>
        <w:footnoteReference w:id="3"/>
      </w:r>
      <w:r>
        <w:rPr>
          <w:rFonts w:cs="ArialNarrow" w:ascii="Calibri" w:hAnsi="Calibri"/>
        </w:rPr>
        <w:t>Napközi nyersanyagnorma: 416.-Ft</w:t>
      </w:r>
    </w:p>
    <w:p>
      <w:pPr>
        <w:pStyle w:val="Normal"/>
        <w:autoSpaceDE w:val="false"/>
        <w:ind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Narrow" w:ascii="Calibri" w:hAnsi="Calibri"/>
        </w:rPr>
        <w:t>Napközi térítési díja: 416.-Ft</w:t>
      </w:r>
    </w:p>
    <w:p>
      <w:pPr>
        <w:pStyle w:val="Normal"/>
        <w:autoSpaceDE w:val="false"/>
        <w:ind w:left="1416" w:hanging="0"/>
        <w:rPr/>
      </w:pPr>
      <w:r>
        <w:rPr>
          <w:rFonts w:cs="ArialNarrow,Italic" w:ascii="Calibri" w:hAnsi="Calibri"/>
          <w:i/>
          <w:iCs/>
        </w:rPr>
        <w:t>Ebből</w:t>
      </w:r>
      <w:r>
        <w:rPr>
          <w:rFonts w:cs="ArialNarrow" w:ascii="Calibri" w:hAnsi="Calibri"/>
        </w:rPr>
        <w:t>:</w:t>
      </w:r>
    </w:p>
    <w:p>
      <w:pPr>
        <w:pStyle w:val="Normal"/>
        <w:autoSpaceDE w:val="false"/>
        <w:ind w:left="1416" w:hanging="0"/>
        <w:rPr/>
      </w:pPr>
      <w:r>
        <w:rPr>
          <w:rFonts w:cs="ArialNarrow,Italic" w:ascii="Calibri" w:hAnsi="Calibri"/>
          <w:i/>
          <w:iCs/>
        </w:rPr>
        <w:t>- tízórai: 52.-Ft</w:t>
      </w:r>
    </w:p>
    <w:p>
      <w:pPr>
        <w:pStyle w:val="Normal"/>
        <w:autoSpaceDE w:val="false"/>
        <w:ind w:left="1416" w:hanging="0"/>
        <w:rPr/>
      </w:pPr>
      <w:r>
        <w:rPr>
          <w:rFonts w:cs="ArialNarrow,Italic" w:ascii="Calibri" w:hAnsi="Calibri"/>
          <w:i/>
          <w:iCs/>
        </w:rPr>
        <w:t>- ebéd: 279.-Ft</w:t>
      </w:r>
    </w:p>
    <w:p>
      <w:pPr>
        <w:pStyle w:val="Normal"/>
        <w:autoSpaceDE w:val="false"/>
        <w:ind w:left="1416" w:hanging="0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  <w:t>- uzsonna: 85.-Ft</w:t>
      </w:r>
    </w:p>
    <w:p>
      <w:pPr>
        <w:pStyle w:val="Normal"/>
        <w:autoSpaceDE w:val="false"/>
        <w:ind w:left="1416" w:hanging="0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Listaszerbekezds"/>
        <w:autoSpaceDE w:val="false"/>
        <w:ind w:left="360" w:firstLine="348"/>
        <w:rPr/>
      </w:pPr>
      <w:r>
        <w:rPr>
          <w:rFonts w:cs="ArialNarrow" w:ascii="Calibri" w:hAnsi="Calibri"/>
        </w:rPr>
        <w:t>C. Menza nyersanyagnorma: 279.-Ft</w:t>
      </w:r>
    </w:p>
    <w:p>
      <w:pPr>
        <w:pStyle w:val="Normal"/>
        <w:autoSpaceDE w:val="false"/>
        <w:ind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Narrow" w:ascii="Calibri" w:hAnsi="Calibri"/>
        </w:rPr>
        <w:t>Menza térítési díja: 279.-F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Az Illyés Gyula Általános Iskola Somogygeszti telephelyé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pközi nyersanyagnorma:   340   .-Ft</w:t>
      </w:r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Napközi térítési díja:  340    .-Ft</w:t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i/>
          <w:iCs/>
        </w:rPr>
        <w:t>Ebből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tízórai:  57.-Ft</w:t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ebéd: 235 .-Ft</w:t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uzsonna: 48 .-F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nza nyersanyagnorma:  235  .-Ft</w:t>
      </w:r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enza térítési díja:  235   .-F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A Lurkó Kuckó óvoda Somogygeszti tagóvodájába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firstLine="348"/>
        <w:rPr/>
      </w:pPr>
      <w:r>
        <w:rPr>
          <w:rFonts w:cs="Calibri" w:ascii="Calibri" w:hAnsi="Calibri"/>
        </w:rPr>
        <w:t>Az óvodai nyersanyagnorma: 331 .-F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z óvodai térítési díj: 331.-Ft</w:t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i/>
          <w:iCs/>
        </w:rPr>
        <w:t>Ebből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i/>
          <w:iCs/>
        </w:rPr>
        <w:t>- tízórai: 47 .-Ft</w:t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i/>
          <w:iCs/>
        </w:rPr>
        <w:t>- ebéd: 217 .-Ft</w:t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uzsonna: 67.-F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kolai étkeztetésben részesülhet az a tanuló is, aki a napközit nem veszi igénybe. Az étkezések közül az ebéd külön is igényelhető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az ellátást betegség vagy más ok miatt a jogosult nem kívánja igénybe venni, a távolmaradást az intézmény vezetőjénél be kell jelenteni. Ha a házirend, vagy a szabályzat kedvezőbben nem rendelkezik, a bejelentést követő naptól a kötelezett a távolmaradás idejére mentesül a térítési díj fizetésének kötelezettsége alól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I. Záró rendelkezé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§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rendelet 2011. december 1. napján lép hatályba, rendelkezéseit 2012. január 1. napjától kell alkalmazni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rendelet 1.§. (3) bekezdésében foglalt térítési díjakat 2012. február 1. napjától kell alkalmazn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rendelet kihirdetéséről a jegyző a település hirdetőtábláira történő kifüggesztésével gondoskodik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ogygeszti, 2011. december 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</w:t>
      </w:r>
      <w:r>
        <w:rPr>
          <w:rFonts w:cs="Calibri"/>
          <w:b/>
          <w:bCs/>
          <w:sz w:val="24"/>
          <w:szCs w:val="24"/>
        </w:rPr>
        <w:t xml:space="preserve">Csór Zoltán                                                                     Porga Györgyné  </w:t>
      </w:r>
    </w:p>
    <w:p>
      <w:pPr>
        <w:pStyle w:val="Nincstrkz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           polgármester</w:t>
        <w:tab/>
        <w:tab/>
        <w:tab/>
        <w:tab/>
        <w:tab/>
        <w:t xml:space="preserve">                körjegyző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gységes szerkezetbe foglalva:</w:t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ernye, 2015. március 20.</w:t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>Göndöcs Edina</w:t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 jegyző</w:t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képviselő-testület 2/2012.(III.01.)önkormányzati rendelete 2012. március 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képviselő-testület 3/2015.(III.19.) önkormányzati rendelete. Hatályos: 2015. március 19. napját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képviselő-testület 2/2012. (III.01.)önkormányzat rendelete. Hatályos 2012. április 1. napjá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képviselő-testület 2/2012. (III.01.)önkormányzat rendelete. Hatályos 2012. március 1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képviselő-testület 3/2015.(III.19.) önkormányzati rendelete. Hatályos: 2015. március 19. napját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sz w:val="22"/>
      <w:szCs w:val="22"/>
      <w:lang w:val="hu-HU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8:00Z</dcterms:created>
  <dc:creator>user</dc:creator>
  <dc:description/>
  <cp:keywords/>
  <dc:language>en-US</dc:language>
  <cp:lastModifiedBy>user</cp:lastModifiedBy>
  <dcterms:modified xsi:type="dcterms:W3CDTF">2015-11-19T14:34:00Z</dcterms:modified>
  <cp:revision>3</cp:revision>
  <dc:subject/>
  <dc:title/>
</cp:coreProperties>
</file>