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melléklet a 21/2013. (XII. 20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</w:rPr>
        <w:drawing>
          <wp:inline distT="0" distB="0" distL="0" distR="0">
            <wp:extent cx="4257040" cy="700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10:00Z</dcterms:modified>
  <cp:revision>2</cp:revision>
  <dc:subject/>
  <dc:title>Tiszavárkony Község Képviselő-testületének</dc:title>
</cp:coreProperties>
</file>