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7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őszegpaty község Önkormányzata foglalkoztatotti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atok fő-ben</w:t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69"/>
        <w:gridCol w:w="1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idő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 létsz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jogi nyitólétsz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gvet.eng.létszám ker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létsz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jogi zárólétsz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lagos stat.állományi létsz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foglalkoztatottak létszáma 2014. év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ljes munkaidős:</w:t>
      </w:r>
    </w:p>
    <w:p>
      <w:pPr>
        <w:pStyle w:val="Normal"/>
        <w:rPr/>
      </w:pPr>
      <w:r>
        <w:rPr/>
        <w:t xml:space="preserve">- téli közfoglalkoztatott </w:t>
        <w:tab/>
        <w:t xml:space="preserve">        2014. 04. 30-ig</w:t>
        <w:tab/>
        <w:tab/>
        <w:tab/>
        <w:t>1 fő</w:t>
      </w:r>
    </w:p>
    <w:p>
      <w:pPr>
        <w:pStyle w:val="Normal"/>
        <w:rPr/>
      </w:pPr>
      <w:r>
        <w:rPr/>
        <w:t xml:space="preserve">- közfoglalkoztatott </w:t>
        <w:tab/>
        <w:tab/>
        <w:t>2014. 06. 01- 2014. 11. 30.</w:t>
        <w:tab/>
        <w:tab/>
        <w:t>1 fő</w:t>
      </w:r>
    </w:p>
    <w:p>
      <w:pPr>
        <w:pStyle w:val="Normal"/>
        <w:rPr/>
      </w:pPr>
      <w:r>
        <w:rPr/>
        <w:tab/>
        <w:tab/>
        <w:tab/>
        <w:tab/>
        <w:t>2014. 12. 07- 2014. 12. 31.</w:t>
        <w:tab/>
        <w:tab/>
        <w:t>1 fő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Költségvetési évre</w:t>
        <w:tab/>
        <w:tab/>
        <w:tab/>
        <w:tab/>
        <w:t xml:space="preserve">          0,9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5:00Z</dcterms:created>
  <dc:creator>Körjegyzőség</dc:creator>
  <dc:description/>
  <cp:keywords/>
  <dc:language>en-US</dc:language>
  <cp:lastModifiedBy>Körjegyzőség</cp:lastModifiedBy>
  <dcterms:modified xsi:type="dcterms:W3CDTF">2015-05-13T11:14:00Z</dcterms:modified>
  <cp:revision>4</cp:revision>
  <dc:subject/>
  <dc:title/>
</cp:coreProperties>
</file>