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j Község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3/2014.(X.20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ezeti és Működési Szabályzatról szóló 11/2006.(XII.8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paj Községi Önkormányzat Képviselő-testülete a módosított 1990. évi LXV. törvényben biztosított felhatalmazás alapján a Szervezeti és Működési Szabályzatról szóló 11/2006.(XII.8.) rendeletet (továbbiakban: rendelet) az alábbiak szerint módosítja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1.§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 rendelet 2. számú melléklete helyébe e rendelet melléklete lép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2.§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  <w:szCs w:val="22"/>
        </w:rPr>
        <w:t>A rendelet kihirdetése napján lép hatályba. A rendelet hatályba lépésével egyidejűleg a 11/2006.(XII.8.) rendelet 2 számú melléklete hatályát veszti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 xml:space="preserve">           Novák Pál sk.                                                    dr. Barcsai Antal sk. 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  <w:szCs w:val="22"/>
        </w:rPr>
        <w:tab/>
        <w:tab/>
        <w:t>polgármester                                                               jegyző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hirdetési záradé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kihirdetve Apaj Község Önkormányzata Hivatalában 2014. október 31-é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csai Antal</w:t>
      </w:r>
    </w:p>
    <w:p>
      <w:pPr>
        <w:pStyle w:val="Normal"/>
        <w:ind w:left="59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aj Község Önkormányzata 11/2006.(XII.8.) rendeletének Függelék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j Községi Önkormányzat Képviselő testület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évs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k Pál –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ábor László –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n Pé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ekas Istvá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lósné Domin Zsuz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Ferenc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Őrsi Sán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üggelék aktualizálásáról a jegyző gondoskod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paj Község Önkormányzata 12/2014.(X.16.) rendeletének 2. sz. mellékle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bizottságai és feladatkörü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énzügyi és Ügyrendi Bizottsá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sszetétele:</w:t>
        <w:tab/>
        <w:t>Elnök: Gábor László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gok: Őrsi Sándor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án Péter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zőts Kata külső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zigeti Gyula külső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>Feladatai:</w:t>
      </w:r>
      <w:r>
        <w:rPr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2"/>
          <w:szCs w:val="22"/>
          <w:lang w:eastAsia="ar-SA"/>
        </w:rPr>
        <w:t>Véleményt nyilvánít a költségvetési rendelettervezetről, a költségvetési beszámolókról, előzetesen.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Véleményezi az egyes önkormányzati intézmények költségvetési tervét, valamint azok költségvetési beszámolóit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költségvetés teljesítésének, a kiadási és bevételi előirányzatok teljesülésének időszakos ellenőrzése. Javaslat tétel a testület és a Polgármester felé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belső ellenőrzés tapasztalatainak kiértékelése. Javaslattétel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Saját célzott ellenőrzések kezdeményezése az önkormányzat és egyes intézményeinek gazdálkodása vonatkozásában. Javaslattétel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z Önkormányzat hitel felvételi megalapozottságának véleményezése.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z Önkormányzat pályázatainak véleményezése, a megvalósíthatóság értékelése. Véleményt nyilvánít a költségvetési rendelettervezetről, a költségvetési beszámolókról, előzetesen.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Véleményezi az egyes önkormányzati intézmények költségvetési tervét, valamint azok költségvetési beszámolóit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költségvetés teljesítésének, a kiadási és bevételi előirányzatok teljesülésének időszakos ellenőrzése. Javaslat tétel a testület és a Polgármester felé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belső ellenőrzés tapasztalatainak kiértékelése. Javaslattétel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Saját célzott ellenőrzések kezdeményezése az önkormányzat és egyes intézményeinek gazdálkodása vonatkozásában. Javaslattétel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z Önkormányzat hitel felvételi megalapozottságának véleményezése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z Önkormányzat pályázatainak véleményezése, a megvalósíthatóság értékelése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közbeszerzési pályázatok kiírásának és értékelési szempontjainak véleményezése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Közreműködik a Szervezeti és Működési Szabályzat kidolgozásában, módosításában, kiegészítésében,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ellenőrzi az SZMSZ hatályosulását, szabálytalanság észlelése esetén javaslatot tesz a felelősség megállapítására,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megvizsgálja az összeférhetetlenségi indítványokat és előterjeszti javaslatát az elbírálás tekintetében,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állást foglal helyi rendeletek előkészítésében, javaslatot tesz, ellenőrzi a testület rendeleteinek, határozatainak végrehajtását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gondoskodik a testület titkos szavazásainak előkészítéséről, lebonyolításáról,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javaslatot tesz a polgármester illetményének megállapítására, illetve módosítására,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 xml:space="preserve">ellenőrzi a képviselők és a Polgármester vagyonnyilatkozat tételi kötelezettségének teljesítését, a nyilatkozatok tárolásáról,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elvégzi a polgármester szabadságának ütemezésével, nyilvántartásával kapcsolatos feladatokat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  <w:t>Szociális- és Egészségügyi Bizottsá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sszetétele:</w:t>
        <w:tab/>
        <w:t>Elnök: Miklósné Domin Zsuzsanna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gok: Molnár Ferencné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azekas István képvise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Szőts Tünde külső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gedűs Ferencné külső tag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Feladatai: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z önkormányzat külön rendeletében meghatározott szociális ellátásokkal kapcsolatos kérelmek elbírálása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előzetesen véleményezi azokat a rendelettervezetek és beszámolókat, amelyek a szociális- és egészségügyi ellátást érintik,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hatékonyan és részrehajlásmentesen képviseli a segítségre szorulók valós érdekeit a Képviselő-testületben, valamint a község mindennapi életében is,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a hatáskörébe utalt szociális ellátásokkal kapcsolatos döntése esetén szükség szerint elvégzi a környezettanulmányt készít,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Felméri a község rászorultsági szintjét, annak érdekében, hogy mind a Bizottságnak, mind a Képviselő-testületnek valós képe legyen a község ilyen irányú helyzetéről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Szorosan együttműködik a település gyermekvédelmi megbízottjával, és bevonásával készítsen terveket a hatékony gyermekvédelemr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Részt vesz minden olyan döntés előkészítésében, vagy véleményezésében, melynek a polgárok szociális helyzetére befolyása lehet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Közreműködik a foglalkoztatás megoldásában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Segíti az egészséges életmód közösségi feltételeinek javítását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-</w:t>
        <w:tab/>
        <w:t>Feltárja és részt vesz a hatáskörébe tartozó pályázatok fellelésében és azok megírásában, majd kövesse nyomon azok teljesülését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7:00Z</dcterms:created>
  <dc:creator>Uj Pc 1</dc:creator>
  <dc:description/>
  <cp:keywords/>
  <dc:language>en-US</dc:language>
  <cp:lastModifiedBy>Zotac_3</cp:lastModifiedBy>
  <dcterms:modified xsi:type="dcterms:W3CDTF">2014-12-05T12:37:00Z</dcterms:modified>
  <cp:revision>5</cp:revision>
  <dc:subject/>
  <dc:title>Apaj Község Önkormányzata 11/2006</dc:title>
</cp:coreProperties>
</file>