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838"/>
        <w:gridCol w:w="2714"/>
        <w:gridCol w:w="766"/>
        <w:gridCol w:w="1136"/>
        <w:gridCol w:w="1299"/>
        <w:gridCol w:w="818"/>
        <w:gridCol w:w="951"/>
        <w:gridCol w:w="1017"/>
        <w:gridCol w:w="1136"/>
        <w:gridCol w:w="937"/>
        <w:gridCol w:w="252"/>
        <w:gridCol w:w="903"/>
        <w:gridCol w:w="194"/>
      </w:tblGrid>
      <w:tr>
        <w:trPr>
          <w:trHeight w:val="255" w:hRule="atLeast"/>
        </w:trPr>
        <w:tc>
          <w:tcPr>
            <w:tcW w:w="13622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6/2. számú melléklet </w:t>
            </w:r>
            <w:r>
              <w:rPr>
                <w:rFonts w:cs="Arial" w:ascii="Arial" w:hAnsi="Arial"/>
                <w:b/>
                <w:bCs/>
                <w:kern w:val="0"/>
                <w:vertAlign w:val="superscript"/>
              </w:rPr>
              <w:t>(1) (2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vertAlign w:val="superscript"/>
              </w:rPr>
            </w:r>
          </w:p>
        </w:tc>
      </w:tr>
      <w:tr>
        <w:trPr>
          <w:trHeight w:val="315" w:hRule="atLeast"/>
        </w:trPr>
        <w:tc>
          <w:tcPr>
            <w:tcW w:w="13622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bidi="zxx"/>
              </w:rPr>
              <w:t xml:space="preserve">az  1/2014. (II.10.)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számú költségvetési rendelet 8. §-ához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816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Gesztenyés Óvoda 2014. évi költségvetési bevételi összesítője/EFT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ím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ormányzati funkci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űk.c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lhalm.c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özhatalm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űköd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lhalm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űk.c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lhalm.c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nansz.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záma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gnevezése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ámog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ámog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vétel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véte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vétel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átvett pe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átvett pe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vét.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ir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ovat szám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1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óvodai nevelés/szakmai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4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óvodai nevelés/működés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9601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óvodai közétkeztetés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62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6245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1803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Támogatási műveletek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479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47903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ind: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79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443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ézményfinanszírozás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479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-47903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bből: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indösszesen: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6528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űködés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65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6528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lhalmozási felada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ötelező felada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6528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önként vállalt felada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államigazgatási felada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0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821"/>
        <w:gridCol w:w="3096"/>
        <w:gridCol w:w="1147"/>
        <w:gridCol w:w="1043"/>
        <w:gridCol w:w="851"/>
        <w:gridCol w:w="1096"/>
        <w:gridCol w:w="1357"/>
        <w:gridCol w:w="1226"/>
        <w:gridCol w:w="1291"/>
        <w:gridCol w:w="1044"/>
        <w:gridCol w:w="1134"/>
      </w:tblGrid>
      <w:tr>
        <w:trPr>
          <w:trHeight w:val="315" w:hRule="atLeast"/>
        </w:trPr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Gesztenyés Óvoda  2014. Évi költségvetés kiadási összesítője/ EFT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ímek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ormányzati funkció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zemély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zociáli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logi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llátottak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gyéb műk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eruházás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gyéb felh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inansz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lcímek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záma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egnevezése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juttatások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járulé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beli jutt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iadások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elújítás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iadáso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iadás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ir.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ovat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óvodai nevelés/szakmai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2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9642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9114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óvodai nevelés/működési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51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5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3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mzetiségi nevelés/szakma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29</w:t>
            </w:r>
          </w:p>
        </w:tc>
      </w:tr>
      <w:tr>
        <w:trPr>
          <w:trHeight w:val="2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6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óvoda közétkeztetés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5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bből: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Összesen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025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8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431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űködés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5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431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lhalmozás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ötelező feladat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5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5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431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Önként vállalt feladat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államigazgatási feladat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41:00Z</dcterms:created>
  <dc:creator>Malanics.Zsuzsanna</dc:creator>
  <dc:description/>
  <cp:keywords/>
  <dc:language>en-US</dc:language>
  <cp:lastModifiedBy>Malanics.Zsuzsanna</cp:lastModifiedBy>
  <dcterms:modified xsi:type="dcterms:W3CDTF">2014-11-24T10:54:00Z</dcterms:modified>
  <cp:revision>2</cp:revision>
  <dc:subject/>
  <dc:title>4/3</dc:title>
</cp:coreProperties>
</file>