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melléklet a 13/2013.(XII.18.) önkormányzati rendelethez</w:t>
      </w:r>
    </w:p>
    <w:p>
      <w:pPr>
        <w:pStyle w:val="Normal"/>
        <w:widowControl w:val="false"/>
        <w:autoSpaceDE w:val="false"/>
        <w:snapToGrid w:val="false"/>
        <w:jc w:val="right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z önkormányzat által ellátott feladatok szakfeladat-száma és megnevezése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FF6600"/>
          <w:szCs w:val="24"/>
        </w:rPr>
      </w:pPr>
      <w:r>
        <w:rPr>
          <w:rFonts w:cs="Times New Roman" w:ascii="Times New Roman" w:hAnsi="Times New Roman"/>
          <w:b/>
          <w:color w:val="FF660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25"/>
        <w:gridCol w:w="2793"/>
        <w:gridCol w:w="467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ípus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akfeladat szám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akfeladat megnevezés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11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pülési hulladék vegyes (ömlesztett) begyűjtése, szállítása, tárolás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41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ennyvíz gyűjtése, tisztítása, elhelyezés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11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pülési hulladék vegyes (ömlesztett) begyűjtése, szállítása, átrakás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20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zutak, hidak, alagutak üzemeltetése, fenntartás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llat-egészségügyi ellátá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3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öldterület-kezelé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11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szággyűlési képviselőválasztásokhoz kapcsolódó tevékenysé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11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Önkormányzati képviselőválasztásokhoz kapcsolódó tevékenysége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112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Önkormányzatok és társulások általános végrehajtó igazgatási tevékenység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116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n.s egyéb kiegészítő szolgáltatáso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14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zvilágítá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14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áros-, községgazdálkodási m.n.s. szolgáltatáso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19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Önkormányzatok és társulások elszámolása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10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Óvodai nevelés, ellátá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20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ltalános iskolai tanulók nappali rendszerű nevelése, oktatása (1-4.évfolyam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85202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ltalános iskolai tanulók nappali rendszerű nevelése, oktatása (5-8.évfolyam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21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áziorvosi alapellátá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23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orvosi alapellátá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8821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tív korúak ellátás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1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őskorúak járadék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1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ásfenntartási támogatás normatív alapo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1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polási díj alanyi jogo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1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polási díj méltányossági jogo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1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tmeneti segély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12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etési segély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12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dkívüli gyermekvédelmi támogatá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12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éb önkormányzati eseti pénzbeli ellátáso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2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ztemeté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92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yermekjóléti szolgáltatá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992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ociális étkezteté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99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ázi segítségnyújtá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992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aládsegíté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992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lugondnoki, tanyagondnoki szolgáltatá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044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övid időtartamú közfoglalkoztatá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012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nyvtári szolgáltatáso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05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Közművelődési intézmények, közösségi színterek működtetés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19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áshova nem sorolható egyéb sporttámogatá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291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n.s. egyéb szórakoztatási tevékenysé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6600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03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öztemető-fenntartás és működteté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3:00Z</dcterms:created>
  <dc:creator>NagyGne</dc:creator>
  <dc:description/>
  <cp:keywords/>
  <dc:language>en-US</dc:language>
  <cp:lastModifiedBy>NagyGne</cp:lastModifiedBy>
  <dcterms:modified xsi:type="dcterms:W3CDTF">2013-12-20T08:13:00Z</dcterms:modified>
  <cp:revision>1</cp:revision>
  <dc:subject/>
  <dc:title>1</dc:title>
</cp:coreProperties>
</file>