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1. melléklet a 21/2016. (XII. 15.) önkormányzati rendelethez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5. melléklet a 6/2007. (XII. 27.) önkormányzati rendelethez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falusias lakóterületre vonatkozó építési övezeti előírások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134"/>
        <w:gridCol w:w="1276"/>
        <w:gridCol w:w="1275"/>
        <w:gridCol w:w="1276"/>
        <w:gridCol w:w="1276"/>
        <w:gridCol w:w="977"/>
        <w:gridCol w:w="1149"/>
      </w:tblGrid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ületfel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haszná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építési m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imális építmény-magassá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ítható minimális telekterület-mére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kek minimál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les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imális beépítettsé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%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. zöl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intterület sűrűsé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kre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új 16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új 16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2. melléklet a 21/2016. (XII. 15.) önkormányzati rendelethez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lléklet a 6/2007. (XII. 27.) önkormányzati rendelethez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ereskedelmi, szolgáltató területre vonatkozó övezeti előírások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5"/>
        <w:gridCol w:w="992"/>
        <w:gridCol w:w="1133"/>
        <w:gridCol w:w="1560"/>
        <w:gridCol w:w="1134"/>
        <w:gridCol w:w="1276"/>
        <w:gridCol w:w="1134"/>
        <w:gridCol w:w="567"/>
        <w:gridCol w:w="1134"/>
      </w:tblGrid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ületfel-használ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építési mó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imális építmény-magassá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ítható minimális telekterület-mér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kek minimál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lessé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imális beépítettsé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ke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. zöl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intterület sűrűsé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kre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ks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, vagy min 10,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ks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, vagy min 10,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3. melléklet a 21/2016. (XII. 15.) önkormányzati rendelethez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lléklet a 6/2007. (XII. 27.) önkormányzati rendelethez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közlekedési és közmű területek kategorizálása,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biztosítandó építési területek szélesség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tbl>
      <w:tblPr>
        <w:tblW w:w="1029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5"/>
        <w:gridCol w:w="1753"/>
        <w:gridCol w:w="1746"/>
        <w:gridCol w:w="1835"/>
        <w:gridCol w:w="1432"/>
        <w:gridCol w:w="1457"/>
        <w:gridCol w:w="15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út megnevez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pülési út kategória/kezel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rsz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[meglévő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útkategó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édőtávol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pítési terület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szab. szélesség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02 jelű</w:t>
            </w:r>
          </w:p>
          <w:p>
            <w:pPr>
              <w:pStyle w:val="Forri"/>
              <w:widowControl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rszágos mellékú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kötő út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mi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; 067; 094; 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.V.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-30,0 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02 jelű</w:t>
            </w:r>
          </w:p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szágos mellékú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kötő út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mi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9/1-3 [Kossuth]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; 69/1-2 [Petőfi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.V.c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-20,0 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-17,0 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03 jelű</w:t>
            </w:r>
          </w:p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szágos mellékú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kötő út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mi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; 03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.V.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-22,0 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03 jelű</w:t>
            </w:r>
          </w:p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szágos mellékú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kötő út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mi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.V.c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-17,0 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ülésközi út</w:t>
            </w:r>
          </w:p>
          <w:p>
            <w:pPr>
              <w:pStyle w:val="Forri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üspökmolnárib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ülésközi út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zolgáló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23; 0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OLE_LINK1"/>
            <w:r>
              <w:rPr>
                <w:rFonts w:cs="Garamond" w:ascii="Garamond" w:hAnsi="Garamond"/>
                <w:sz w:val="22"/>
                <w:szCs w:val="22"/>
              </w:rPr>
              <w:t>K.VIII.A</w:t>
            </w:r>
            <w:bookmarkEnd w:id="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-21,0 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ó uta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zolgáló út/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i önk.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5 [Kossuth]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/1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[Petőfi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.VI.d.B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,0 m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-10,0 m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zőgazdasági ú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zolgáló út/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i önk. ú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46; 013; 056; 063; 06/4; 67; 081/1; 082/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.VIII.C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10,0m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ind w:left="2694" w:hanging="0"/>
        <w:jc w:val="right"/>
        <w:rPr/>
      </w:pPr>
      <w:r>
        <w:rPr>
          <w:rFonts w:cs="Garamond" w:ascii="Garamond" w:hAnsi="Garamond"/>
          <w:sz w:val="22"/>
          <w:szCs w:val="22"/>
        </w:rPr>
        <w:t>1. függelék a 21/2016. (XII. 15.) önkormányzati rendelethez</w:t>
      </w:r>
    </w:p>
    <w:p>
      <w:pPr>
        <w:pStyle w:val="Normal"/>
        <w:ind w:left="425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5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828" w:hanging="0"/>
        <w:jc w:val="right"/>
        <w:rPr/>
      </w:pPr>
      <w:r>
        <w:rPr>
          <w:rFonts w:cs="Garamond" w:ascii="Garamond" w:hAnsi="Garamond"/>
          <w:sz w:val="22"/>
          <w:szCs w:val="22"/>
        </w:rPr>
        <w:t>1. függelék a 6/2007. (XII. 27.) önkormányzati rendelethez</w:t>
      </w:r>
    </w:p>
    <w:p>
      <w:pPr>
        <w:pStyle w:val="Normal"/>
        <w:ind w:left="46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község területén nyilvántartott régészeti lelőhelyek felsorolása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BodyText21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vántartott régészetileg lelőhelyek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rPr>
          <w:rFonts w:ascii="Garamond" w:hAnsi="Garamond" w:cs="Garamond"/>
          <w:bCs/>
          <w:sz w:val="22"/>
          <w:szCs w:val="22"/>
          <w:lang w:val="hu-HU"/>
        </w:rPr>
      </w:pPr>
      <w:r>
        <w:rPr>
          <w:rFonts w:cs="Garamond" w:ascii="Garamond" w:hAnsi="Garamond"/>
          <w:bCs/>
          <w:sz w:val="22"/>
          <w:szCs w:val="22"/>
        </w:rPr>
        <w:t>KÖH 48987</w:t>
        <w:tab/>
        <w:t>02/4-6; 05; 06/3-12; 1-3; 4/1-2; 100-1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069/2, 5-7; 11-13; 24/1; 2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098/2; 0188/1-2; 0189; 0190; 208-210; 220-221; 239/1-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 lelőhely átnyúlik Püspökmolnári határába.</w:t>
        <w:tab/>
        <w:t xml:space="preserve">0100/2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017.</w:t>
      </w:r>
    </w:p>
    <w:p>
      <w:pPr>
        <w:pStyle w:val="Normal"/>
        <w:jc w:val="center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Forri">
    <w:name w:val="Forri"/>
    <w:basedOn w:val="Normal"/>
    <w:qFormat/>
    <w:pPr>
      <w:widowControl w:val="false"/>
      <w:spacing w:before="0" w:after="360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2:00Z</dcterms:created>
  <dc:creator>user</dc:creator>
  <dc:description/>
  <dc:language>en-US</dc:language>
  <cp:lastModifiedBy>pc-user</cp:lastModifiedBy>
  <dcterms:modified xsi:type="dcterms:W3CDTF">2016-12-14T14:22:00Z</dcterms:modified>
  <cp:revision>2</cp:revision>
  <dc:subject/>
  <dc:title/>
</cp:coreProperties>
</file>