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34"/>
        <w:gridCol w:w="1335"/>
        <w:gridCol w:w="1117"/>
        <w:gridCol w:w="1108"/>
        <w:gridCol w:w="1335"/>
        <w:gridCol w:w="1117"/>
      </w:tblGrid>
      <w:tr>
        <w:trPr>
          <w:trHeight w:val="255" w:hRule="atLeast"/>
        </w:trPr>
        <w:tc>
          <w:tcPr>
            <w:tcW w:w="101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U támogatással megvalósuló programok, projektek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FA differenciált kiegész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96"/>
        <w:gridCol w:w="1585"/>
        <w:gridCol w:w="1585"/>
        <w:gridCol w:w="273"/>
        <w:gridCol w:w="273"/>
        <w:gridCol w:w="477"/>
        <w:gridCol w:w="1287"/>
        <w:gridCol w:w="1276"/>
        <w:gridCol w:w="1418"/>
      </w:tblGrid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a és céltartalékának felosztása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él megnevezés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tartalék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telező tartalék 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ruházási céltartalék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ókai utca felújítás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Csatorna rendszer tisztítása, felújítás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ályázati önrész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tszóterek eu. szabványosítás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</w:t>
            </w: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 összesen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 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változás jogcí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tartalék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evételi oldalon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értékű bevétel államháztartáson belülről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költségvetési támogatás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működési bevétel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Egyéb önkormányzati vagyon bérbeadásából származó bevét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iadási oldalon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3 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3 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adót terhelő járulékok és szoc. hozzájárulási ad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Dologi és egyéb folyó kiadások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 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 átadás, támogatás értékű kiadá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5 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5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kölcsön nyújtása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s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7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6 82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-1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 75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 tartalékváltoz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9 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3 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6 7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Záró tartalé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2 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2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96"/>
        <w:gridCol w:w="196"/>
        <w:gridCol w:w="1154"/>
        <w:gridCol w:w="1154"/>
        <w:gridCol w:w="1154"/>
        <w:gridCol w:w="1154"/>
        <w:gridCol w:w="1154"/>
        <w:gridCol w:w="1375"/>
        <w:gridCol w:w="1803"/>
      </w:tblGrid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Önkormányzat többéves kihatással járó feladatainak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őirányzatai éves bontásban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-Ft-ban 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adat megnevezése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5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6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7. év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stületi hat.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hosszú lejáratra kapott kölcsönö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fejlesztési célú kötvénykibocsátásbó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működési célú kötvénykibocsátásbó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ruházási és fejlesztési hitel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célú hosszú lejáratú hitel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gyéb hosszú lejáratú kötelezettség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E.ON Áramhálózati Zrt.-nek bírság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917"/>
        <w:gridCol w:w="813"/>
        <w:gridCol w:w="917"/>
        <w:gridCol w:w="916"/>
        <w:gridCol w:w="826"/>
        <w:gridCol w:w="916"/>
        <w:gridCol w:w="811"/>
        <w:gridCol w:w="916"/>
        <w:gridCol w:w="917"/>
        <w:gridCol w:w="916"/>
        <w:gridCol w:w="918"/>
        <w:gridCol w:w="854"/>
        <w:gridCol w:w="1032"/>
      </w:tblGrid>
      <w:tr>
        <w:trPr>
          <w:trHeight w:val="24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45" w:hRule="atLeast"/>
        </w:trPr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5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5 323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2 205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389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értékű bevétele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668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Véglegesen átvett pénzeszközö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kölcsönök visszatérülés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62</w:t>
            </w:r>
          </w:p>
        </w:tc>
      </w:tr>
      <w:tr>
        <w:trPr>
          <w:trHeight w:val="51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7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2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2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 613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Értékpapírok értékesítésének bevéte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ötvények kibocsátásának bevéte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e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 0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kiadáso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0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8 794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lcsönö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000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Egyéb speciális cél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837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tartalé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029</w:t>
            </w:r>
          </w:p>
        </w:tc>
      </w:tr>
      <w:tr>
        <w:trPr>
          <w:trHeight w:val="2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tartalé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 0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0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7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870"/>
        <w:gridCol w:w="873"/>
        <w:gridCol w:w="925"/>
        <w:gridCol w:w="873"/>
        <w:gridCol w:w="873"/>
        <w:gridCol w:w="873"/>
        <w:gridCol w:w="872"/>
        <w:gridCol w:w="874"/>
        <w:gridCol w:w="980"/>
        <w:gridCol w:w="874"/>
        <w:gridCol w:w="874"/>
        <w:gridCol w:w="874"/>
        <w:gridCol w:w="1032"/>
      </w:tblGrid>
      <w:tr>
        <w:trPr>
          <w:trHeight w:val="25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15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értékű bevétele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Véglegesen átvett pénzeszközö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kölcsönök visszatérülés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Értékpapírok értékesítésének bevétel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tvények kibocsátásának bevétel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e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kiadáso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 300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lcsönö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Egyéb speciális cél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tartalé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tartalék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6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906"/>
        <w:gridCol w:w="859"/>
        <w:gridCol w:w="911"/>
        <w:gridCol w:w="859"/>
        <w:gridCol w:w="860"/>
        <w:gridCol w:w="860"/>
        <w:gridCol w:w="860"/>
        <w:gridCol w:w="860"/>
        <w:gridCol w:w="966"/>
        <w:gridCol w:w="860"/>
        <w:gridCol w:w="860"/>
        <w:gridCol w:w="860"/>
        <w:gridCol w:w="1032"/>
      </w:tblGrid>
      <w:tr>
        <w:trPr>
          <w:trHeight w:val="25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eastAsia="Arial" w:cs="Arial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értékű bevétele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Véglegesen átvett pénzeszközö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kölcsönök visszatérülés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Értékpapírok értékesítésének bevétel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tvények kibocsátásának bevétel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e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  <w:tr>
        <w:trPr>
          <w:trHeight w:val="315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kiadáso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lcsönö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Egyéb speciális cél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tartalé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tartalék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873"/>
        <w:gridCol w:w="873"/>
        <w:gridCol w:w="925"/>
        <w:gridCol w:w="873"/>
        <w:gridCol w:w="873"/>
        <w:gridCol w:w="872"/>
        <w:gridCol w:w="873"/>
        <w:gridCol w:w="873"/>
        <w:gridCol w:w="979"/>
        <w:gridCol w:w="873"/>
        <w:gridCol w:w="874"/>
        <w:gridCol w:w="874"/>
        <w:gridCol w:w="1032"/>
      </w:tblGrid>
      <w:tr>
        <w:trPr>
          <w:trHeight w:val="25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o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301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értékű bevétele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Véglegesen átvett pénzeszközö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kölcsönök visszatérülés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Értékpapírok értékesítésének bevéte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tvények kibocsátásának bevétel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e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</w:tr>
      <w:tr>
        <w:trPr>
          <w:trHeight w:val="315" w:hRule="atLeast"/>
        </w:trPr>
        <w:tc>
          <w:tcPr>
            <w:tcW w:w="3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kiadáso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21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ölcsönö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Egyéb speciális cél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Működési tartalé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halmozási tartalék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22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7.iroda</dc:creator>
  <dc:description/>
  <cp:keywords/>
  <dc:language>en-US</dc:language>
  <cp:lastModifiedBy>7.iroda</cp:lastModifiedBy>
  <dcterms:modified xsi:type="dcterms:W3CDTF">2013-09-26T06:38:00Z</dcterms:modified>
  <cp:revision>2</cp:revision>
  <dc:subject/>
  <dc:title>16</dc:title>
</cp:coreProperties>
</file>