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ab/>
        <w:t xml:space="preserve">                      6. sz. melléklet a 17/2014.(XI.27.) 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önkormányzati rendelethez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ompát először 1572-ben említik egy összeírásban Kunszállás néven. Azért Kunszállás, mert ezen a vidéken kunok és jászok laktak. Később Tompa, Szabadka szabad királyi város területén feküdt, ezen város külső tanyai részét képezte. A város az embereknek 25 éves olcsó bérletbe kiadta a földeket, a bérlő ezen a földön házakat építhettek. A község 1922. április 12-én lett önálló Tompa puszta néven 3ooo főnyi lakossággal. 1970-ben nagyközségi rangot, 2004. július 1. napjával városi címet kapott. 2006. decemberében elkészült a település történetét 1950-ig feldolgozó könyv Tompa, pusztában nőtt város címm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őbb számadatok: / 2012.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ület </w:t>
        <w:tab/>
        <w:tab/>
        <w:tab/>
        <w:t>8157 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belterület </w:t>
        <w:tab/>
        <w:tab/>
        <w:t xml:space="preserve">  304 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külterület </w:t>
        <w:tab/>
        <w:tab/>
        <w:t>7853 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pesség /fő/</w:t>
        <w:tab/>
        <w:tab/>
        <w:t>4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nő    </w:t>
        <w:tab/>
        <w:tab/>
        <w:tab/>
        <w:t>25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férfi</w:t>
        <w:tab/>
        <w:tab/>
        <w:tab/>
        <w:t>22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akások száma: </w:t>
        <w:tab/>
        <w:tab/>
        <w:t>20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mmunális ellát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ízhálózat hossza: 49,7 km + 17,8 km bekötő vezet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apcsolt lakások száma: 18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llanyhálózat hossza:   20 KV-os 23,6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 xml:space="preserve">   0,4 KV-os 51,7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apcsolt lakások száma: 1870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bekötések száma:   731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Úthálózat hossza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épített úthálózat 54,8 k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bből önkormányzati 34, 8 k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 nem épített külterületi úthálózat 51,2 k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kerülő út hossza 4,6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árda kiépített belterületen: </w:t>
        <w:tab/>
        <w:t>15,6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ülterületen: </w:t>
        <w:tab/>
        <w:tab/>
        <w:t>3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ázhálózat : </w:t>
        <w:tab/>
        <w:tab/>
        <w:tab/>
        <w:t>46,6 k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tartási felhasználó:</w:t>
        <w:tab/>
        <w:t>11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talános célú fogyasztó:</w:t>
        <w:tab/>
        <w:t>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 közigazgatási területen működő Intézmény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Általános Iskola tanulók száma:    </w:t>
        <w:tab/>
        <w:t>313 f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Óvodai tanulók száma: </w:t>
        <w:tab/>
        <w:tab/>
        <w:t>16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űvelődési Ház és Könyvtár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nyvtári kötetek száma: </w:t>
        <w:tab/>
        <w:tab/>
        <w:t>24677 d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észség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2 fő  háziorvos vállalkozásban vég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1 fő  gyermekorvos vállalkozásában végz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1 fő fogorvos vállalkozásban vég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2 fő védőnő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otthonban ellátottak száma:</w:t>
        <w:tab/>
        <w:t>35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közi otthonban ellátottak száma:</w:t>
        <w:tab/>
        <w:t xml:space="preserve">  </w:t>
        <w:tab/>
        <w:t>32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i étkeztetésben részesülők száma:</w:t>
        <w:tab/>
        <w:t>150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zi gondozásban részesülők száma:</w:t>
        <w:tab/>
        <w:t xml:space="preserve">  21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Nevezetesség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702-ben épült a Reidl család kastélya a XV-XVI. századi reneszánsz a jellemző stílusa, néhány része azonban román stílust idézi fel, illetve a gótika hatásának jegyében építődtek. Szt. Anna Templom 1893 és 1905 között neogót stílusban épü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78-ban átadásra került a közúti határátk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vagyona az önkormányzat vagyonáról és a vagyongazdálkodás szabályairól szóló 8/1992./V.19./ számú képviselő-testületi rendeletben van nyilvántartv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7:00Z</dcterms:created>
  <dc:creator>Tompa</dc:creator>
  <dc:description/>
  <cp:keywords/>
  <dc:language>en-US</dc:language>
  <cp:lastModifiedBy>Tompa</cp:lastModifiedBy>
  <dcterms:modified xsi:type="dcterms:W3CDTF">2014-12-01T14:37:00Z</dcterms:modified>
  <cp:revision>2</cp:revision>
  <dc:subject/>
  <dc:title/>
</cp:coreProperties>
</file>