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számú melléklet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ZOCIÁLIS CÍMEN BÉRBE ADHATÓ LAKÁSBÉRLEMÉNYE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kóépület cím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ESZTHEL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SERSZEGTOM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erszeg u.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őlős u.1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erszeg u.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erszeg u.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ZTERGÁLYHORVÁTI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hel u.4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ák F. u. 19. 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ÉTHELY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Hunyadi u. 27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6" w:hRule="atLeast"/>
        </w:trPr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őtéri u.7.</w:t>
            </w:r>
          </w:p>
        </w:tc>
        <w:tc>
          <w:tcPr>
            <w:tcW w:w="4760" w:type="dxa"/>
            <w:tcBorders/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4"/>
            </w:tblGrid>
            <w:tr>
              <w:trPr/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NAGYKAPORNAK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ákóczi F.u.1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NDORNYASZŐLŐS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ssuth u.6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LAVÁ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suth u. 54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2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őtéri u.2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sugár u. 8/A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Napsugár u. 8/B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sugár u. 8/C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ál u.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1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rpát u.20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pron u.3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Szendrey telep 0254/2 hrsz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zformátor 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4. (II. 27.) önkormányzati rendelet. Hatályos 2014. február 2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vacsszabina</dc:creator>
  <dc:description/>
  <cp:keywords/>
  <dc:language>en-US</dc:language>
  <cp:lastModifiedBy>kovacsszabina</cp:lastModifiedBy>
  <dcterms:modified xsi:type="dcterms:W3CDTF">2014-03-03T08:44:00Z</dcterms:modified>
  <cp:revision>2</cp:revision>
  <dc:subject/>
  <dc:title/>
</cp:coreProperties>
</file>