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1.sz. mellék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őirányzat módosítás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F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07"/>
        <w:gridCol w:w="1439"/>
        <w:gridCol w:w="1780"/>
        <w:gridCol w:w="14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 évi</w:t>
            </w:r>
          </w:p>
          <w:p>
            <w:pPr>
              <w:pStyle w:val="Normal"/>
              <w:rPr/>
            </w:pPr>
            <w:r>
              <w:rPr/>
              <w:t>Eredeti e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irányzat </w:t>
            </w:r>
          </w:p>
          <w:p>
            <w:pPr>
              <w:pStyle w:val="Normal"/>
              <w:rPr/>
            </w:pPr>
            <w:r>
              <w:rPr/>
              <w:t>Növekedés (+)</w:t>
            </w:r>
          </w:p>
          <w:p>
            <w:pPr>
              <w:pStyle w:val="Normal"/>
              <w:rPr/>
            </w:pPr>
            <w:r>
              <w:rPr/>
              <w:t>Csökkenés (-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.évi </w:t>
            </w:r>
          </w:p>
          <w:p>
            <w:pPr>
              <w:pStyle w:val="Normal"/>
              <w:rPr/>
            </w:pPr>
            <w:r>
              <w:rPr/>
              <w:t>Mód. Ei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i működési támogatá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115.9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6.915.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031.04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talmi bevét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61.2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.795.5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6.86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támogatáso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217.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7.08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ködési  bevétel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.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.899.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9.2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ködési célú átvett pénzeszközö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2.7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.79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ző évi maradván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4.9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.107.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11.9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előlegezé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5.9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0 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5.9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ételek össze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.618.0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6.856.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.474.98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juttatá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20.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.8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2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rulé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0.0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0.07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gi kiadá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95.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.921.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16.66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beli ellátá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.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.208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08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működési kiadá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01.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.001.5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03.03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zírozási kiadáso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01.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.403.7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97.2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ok össze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.618.0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6.856.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.474.9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8:00Z</dcterms:created>
  <dc:creator>Versegi Zoltán</dc:creator>
  <dc:description/>
  <cp:keywords/>
  <dc:language>en-US</dc:language>
  <cp:lastModifiedBy>Iroda-7829</cp:lastModifiedBy>
  <dcterms:modified xsi:type="dcterms:W3CDTF">2018-05-03T11:52:00Z</dcterms:modified>
  <cp:revision>5</cp:revision>
  <dc:subject/>
  <dc:title>1</dc:title>
</cp:coreProperties>
</file>